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тегрированный урок в 5 «Б» классе на тему 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асочные звуки Сказки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Урок подготовили и провели: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Учитель музыки: Лебедева М.Б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Учитель ИЗО: Кузьмина Т.П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ремя проведения: январь 2012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рок проводится в 5 «Б» классе. Тема четверти «Можем ли мы увидеть музыку?», тема урока «Красочные звуки сказ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взаимосвязь музыки и живописи через образное восприятие ми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аналитического мышления и общекультурных компетен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характеристика взаимосвязи двух видов искус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ние эстетического вку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полнить иллюстрацию к сказке Пушкина А.С. «Сказка о царе Салтан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э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агнитофон, диски, фортепи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(введение в тему четвер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Э.Григ «Утро», А.Вивальди «Шторм.Гроза», Ф.Шуберт « Аве Мария», А.Бородин «Богатырская симфония», Н.А.Римский-Корсаков «Снегурочка», К.Сен-санс «Лебедь», Н.А.Римский-Корсаков «Три чу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 четверть «Можем ли мы увидеть музыку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ок №1 «Красочные звуки сказ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>: показать взаимосвязь музыки и живописи через образное восприятие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развитие аналитического мышления и общекультурных компетенци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 характеристика взаимосвязи двух видов искусст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 эстетическое вос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полнить иллюстрацию к сказке Пушкина А.С. «Сказка о царе Салтан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агнитофон, диски, фортепиано</w:t>
      </w:r>
      <w:r>
        <w:rPr>
          <w:sz w:val="28"/>
          <w:szCs w:val="28"/>
          <w:lang w:val="en-US"/>
        </w:rPr>
        <w:t xml:space="preserve">,презентации </w:t>
      </w:r>
      <w:r>
        <w:rPr>
          <w:sz w:val="28"/>
          <w:szCs w:val="28"/>
        </w:rPr>
        <w:t>«Римский – Корсаков Н.А. – композитор – сказочник», «Иллюстрации к сказке А.С.Пушкина «Сказка о царе Салтан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Э.Григ «Утро», А.Вивальди «Шторм.Гроза», Ф.Шуберт « Аве Мария», А.Бородин «Богатырская симфония», Н.А.Римский-Корсаков «Снегурочка», К.Сен-санс «Лебедь», Н.А.Римский-Корсаков «Три чуда»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введение в тему четвер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sz w:val="28"/>
          <w:szCs w:val="28"/>
        </w:rPr>
        <w:t>1.Вх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 коробке с карандашами» муз. Г.Гладкова  сл. Э. Успенского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  Римский – Корсаков- чародей музыкальной живо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тему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, ребята! На уроках 1 полугодия мы говорили с вами о связи музыки и литературы. И пришли к выводу, что эта связь не только обогащает и музыку и литературу, но и даёт нам более полное представление о жизни. Стихи можно петь, если на них написана музыка, музыку (её характер, содержание) можно выразить стихами или прозой. В жизни человечества есть ещё одно великое искусство- живопись. Связь музыки и живописи иная: музыка может вызвать в нашем воображении какие-либо зрительные образы; всматриваясь в картины и скульптуры, мы можем услышать в своём воображении ту или иную музык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в 3 четверти мы с вами будем отвечать на вопрос: «Можем ли мы увидеть музыку?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сегодня на уроке мы будем наблюдать с вами за красочностью звуков сказ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самого детства ребёнок берёт в руки цветные карандаши и пытается изобразить всё, что его окружает. И вы с малых лет рисуете. У кого-то  из вас детские увлечения переросли в серьёзные занятия живописью в художествен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ыставка творческих работ реб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думаете, для чего человек рисует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х художников вы знаете? Может быть, у кого-то есть любимый художник и     любимая картина? (ответы дет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щё в древности, в первобытную эпоху люди рисовали на скалах и ещё в древности люди издавали звуки, отдалённо напоминающие музыку. Значит, связь этих двух искусств зародилась ещё в древние врем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постоянно вдохновляет музыкантов. Известно, что венгерский композитор Ф.Лист и немецкий композитор Р.Шуман признавались в том, что картины помогали им лучше понимать музыкальные произведения других композиторов. В то же время художник  И.Репин утверждал, что без музыки не мыслят творческой жизни. </w:t>
      </w:r>
      <w:r>
        <w:rPr>
          <w:b/>
          <w:i/>
          <w:sz w:val="28"/>
          <w:szCs w:val="28"/>
        </w:rPr>
        <w:t>Наша жизнь была бы беднее, если бы мы не могли слышать и видеть прекрасно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Работа по те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еловека есть внутренний слух, но и ещё есть внутреннее зрение, а это способность увидеть мысленно, внутри себя.  Вот сейчас мы попробуем  пробудить в себе и внутренний слух, и внутреннее з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сейчас мы с вами  услышим несколько известных  музыкальных фрагментов и затем увидим несколько картин. И музыкальные и живописные произведения отражают одни и те же явления природы, жизни человека. Мы будем наблюдать как это отразилось в искусстве.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ушание музыкальных фрагмент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Богатырская симфония» А.Бород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«Гроза. Шторм»     А.Вивальд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3. «Аве Мария»           Ф.Шуберт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«Лебедь»           К.Сен-сан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39725</wp:posOffset>
            </wp:positionV>
            <wp:extent cx="3086100" cy="229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4" t="21565" r="11427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 xml:space="preserve">«Утро»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лайд №3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посмотрим картины.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765550" cy="2751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2338" r="8511" b="1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лайды №4-9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музыкальный фрагмент с какой картиной у вас ассоцииру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«Девятый вал».  Иван Айвазовский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«Царевна лебедь» Михаил Вруб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«Богатыри» Виктор Васнец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4. «Утро» Константин Богаевский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«Сикстинская Мадонна»  Рафаэль Санти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3200400" cy="2472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02" t="19493" r="9028" b="1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лайд №10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анализ  и ответы учащихс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Итак, мы пришли к выводу, что нельзя дать однозначно правильный ответ. Все ваши ответы и размышление верны.                          </w:t>
      </w:r>
    </w:p>
    <w:p>
      <w:pPr>
        <w:pStyle w:val="Normal"/>
        <w:spacing w:lineRule="auto" w:line="360"/>
        <w:ind w:left="360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Физминутка (дыхательная гимнастика А.Стрельников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Изучение нового музыкального матери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мпозиторы и художники очень ярко показали и тему моря, и богатырскую силу, мощь русского народа, и изящество и утончённость лебедя. Все эти образы нашли отражение и в музыке великого русского композитора Н.А.Римского-Корсакова. Его считают настоящим чародеем музыкальной живо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давайте вспомним произведения Н.А.Римского-Корсакова.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4003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02" t="19847" r="8486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лайд№11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пера «Садко», опера «Сказка о золотом петушке», опера «Сказка о Царе Салтан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помним яркие моменты его биографии. ( В 1856 поступил в петербургский Mopской корпус, по окончании которого участвовал в трёхгодичном плавании на клипере "Алмаз" (посетил Северную и Южную Америку, ряд стран Западной Европ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в творчестве этого композитора преобладают сказочные сюжеты. И мы сегодня будем знакомиться с вами с симфонической картиной «Три чуда» из оперы «Сказка о царе Салтане». Обратите внимание на слово </w:t>
      </w:r>
      <w:r>
        <w:rPr>
          <w:b/>
          <w:i/>
          <w:sz w:val="28"/>
          <w:szCs w:val="28"/>
        </w:rPr>
        <w:t>картина</w:t>
      </w:r>
      <w:r>
        <w:rPr>
          <w:sz w:val="28"/>
          <w:szCs w:val="28"/>
        </w:rPr>
        <w:t xml:space="preserve">, слово живописное, но как оно созвучно с музыкой Римского-Корсакова.                                                                               </w:t>
      </w:r>
      <w:r>
        <w:rPr>
          <w:b/>
          <w:sz w:val="28"/>
          <w:szCs w:val="28"/>
        </w:rPr>
        <w:t>Слайд № 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0" cy="2120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70" t="20861" r="8563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то написал  сказку? (А.С.Пушк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же три чуда показывает нам А.С.Пушкин? (чтение фрагмен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лушание «Три чуда» 4,13 мин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бята, у нас с вами есть возможность не только услышать симфоническую картину «Три чуда», но и увидеть фрагменты из сказки, которые показывают нам эти чуде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просмотр фрагментов сказки 3 мин.)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582670" cy="2743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02" t="20630" r="9663" b="1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лайды №13-15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а как вы думаете, какие три чуда есть в жизни человека? А может быть чудес больше,  на ваш взгляд?  (любовь, добро, красота, вера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опять мы не можем дать однозначно верного отв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  <w:tab/>
        <w:t xml:space="preserve">Итак, чтобы получилась картина музыкальная, композиторы используют музыкальные краски- звуки. А чтобы создать картину живописную художники используют живописные краски - тушь, гуашь, масляные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как музыканты, используя звуки, споём песню о том, что без красок не может получиться ни одной карт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сполнение песни «Дети любят рисоват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ой момент урока понрави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нтересного вы для себя узн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Вывод: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2743200" cy="21945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41" t="19847" r="8537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скусство дополняет другое. Союз музыки и живописи позволяет человеку развивать как внутренний слух, так и внутреннее зрение, развивает в человеке любовь к  прекрасному, доброму, веч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: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71625" cy="205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112895" cy="271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е рисунки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1:00Z</dcterms:created>
  <dc:creator>Приемная архитектуры</dc:creator>
  <dc:description/>
  <cp:keywords/>
  <dc:language>en-US</dc:language>
  <cp:lastModifiedBy>Учитель</cp:lastModifiedBy>
  <cp:lastPrinted>2000-01-01T02:22:00Z</cp:lastPrinted>
  <dcterms:modified xsi:type="dcterms:W3CDTF">1999-12-31T23:23:00Z</dcterms:modified>
  <cp:revision>3</cp:revision>
  <dc:subject/>
  <dc:title>3 четверть «Можем ли мы увидеть му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76</vt:lpwstr>
  </property>
  <property fmtid="{D5CDD505-2E9C-101B-9397-08002B2CF9AE}" pid="3" name="_dlc_DocIdItemGuid">
    <vt:lpwstr>9f80fd80-e22e-42c3-aa84-1068f3ab7b8c</vt:lpwstr>
  </property>
  <property fmtid="{D5CDD505-2E9C-101B-9397-08002B2CF9AE}" pid="4" name="_dlc_DocIdUrl">
    <vt:lpwstr>http://edu-sps.koiro.local/Kostroma_EDU/kos-sch-29/29-old/_layouts/15/DocIdRedir.aspx?ID=AWJJH2MPE6E2-1029727094-76, AWJJH2MPE6E2-1029727094-76</vt:lpwstr>
  </property>
</Properties>
</file>