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кейсов (анализ конкретных учебных ситуаций) </w:t>
      </w:r>
      <w:r>
        <w:rPr>
          <w:rFonts w:cs="Times New Roman" w:ascii="Times New Roman" w:hAnsi="Times New Roman"/>
          <w:b/>
          <w:sz w:val="24"/>
          <w:szCs w:val="24"/>
        </w:rPr>
        <w:t>как  метод                             проблемно-развивающего обуч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проблемности начинает все чаще появляться в дидактических системах. Причина тому - постепенный поворот школы к последовательному решению задачи общего развития ребенка. Этот принцип, как и любой другой, отражает закон некоторого явления. В практике обучения установлена конкретная зависимость: если учащихся ставить перед необходимостью решать учебные проблемы, то в процессе их решения у них развиваются многие качества, характеризующие сформировавшуюся индивидуальность и творческую личность (высокий уровень развития интеллектуальной, мотивационной и др. сфер, инициативность, самостоятельность, критичность и др.). Данная зависимость носит закономерный характер - она проявляется всегда, когда в учебном процессе организуется включение учащихся в решение проблемы, в поиск нового знания. Именно это обеспечение необходимых условий для проявления данной закономерности представляет собой практическую важность. Педагогу необходимо знать, что следует предпринять до урока и во время его проведения, чтобы обеспечить развитие школьника. Ответ на вопрос о том, как организовать процесс обучения, как его осуществить, чтобы произошло не просто усвоение знаний, не просто умственное развитие, а развитие индивидуальности и личности, дает принцип проблем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блемном обучении, или, по крайней мере, его основной идее известно давно. Истоки такого обучения можно найти в далеком прошлом. Так, можно сослаться на высказывание Квинтилиана (ок.35- 95 гг.) в его философско-педагогическом   труде «Наставление в ораторском искусстве»: «Ребенок должен бороться за то, чтобы достичь успеха в учении, но следует делать так, чтобы он очень хотел его достичь». И  Сократ (469- 399 гг. до н.э.) использовал в обучении метод наводящих вопросов, с помощью которых вел ученика от одного «открытия истины» к другому.  Сегодня, в связи с новыми задачами школы, в педагогике усилилось внимание к теоретическим основам проблемного обучения и к практическому его применению в школе. Этот значительный интерес вызван тем, что проблемное обучение создает условия для формирования положительной мотивации учения и глубокого усвоения зна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етодов обучения, направленным в первую очередь на «возбуждение интереса»,  является метод проблемного обучения. Обучение заключается в создании проблемной ситуации, в осознании и разрешении этих ситуаций в ходе совместной деятельности обучающихся и учителя, при оптимальной самостоятельности учеников и под общим направляющим руководством учителя, а также в овладении учащимися в процессе такой деятельности знаниями и общими принципами решения проблемных задач. Принцип проблемности сближает между собой процесс обучения с процессами исследования, творче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 связи с курсом на модернизацию российского образования происходит поиск новых эффективных методов обучения. Проблема внедрения метода case-study в практику  образования на разных его ступенях в настоящее время является весьма актуальной, что обусловлено двумя тенденциям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вытекает из общей направленности развития образования, его ориентации не столько на получение конкретных знаний, сколько на формирование умений и навыков мыслительной деятельности, развитие способностей личности, среди которых особое внимание уделяется способности к обучению, смене парадигмы мышления, умению перерабатывать огромные массивы информац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ориентирована на развитие способностей оптимального поведения в различных ситуациях (системность и эффективность действий в различных условиях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 кейсов (анализ конкретных учебных ситуаций)</w:t>
      </w:r>
      <w:r>
        <w:rPr>
          <w:rFonts w:cs="Times New Roman" w:ascii="Times New Roman" w:hAnsi="Times New Roman"/>
          <w:sz w:val="24"/>
          <w:szCs w:val="24"/>
        </w:rPr>
        <w:t xml:space="preserve"> – метод обучения, предназначенный для совершенствования навыков и получения опыта в следующих областях: выявление, отбор и решение проблем; работа с информацией – осмысление значения деталей, описанных в ситуации; анализ и синтез информации и аргументов; работа с предложениями и заключениями; оценка альтернатив; принятие решений; слушание и понимание других людей – навыки группов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 case-stady или метод конкретных ситуаций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английского case – случай, ситуация) </w:t>
      </w:r>
      <w:r>
        <w:rPr>
          <w:rFonts w:cs="Times New Roman" w:ascii="Times New Roman" w:hAnsi="Times New Roman"/>
          <w:sz w:val="24"/>
          <w:szCs w:val="24"/>
        </w:rPr>
        <w:t>– метод активного проблемно-ситуационного анализа, основанный на обучении путем решения конкретных задач – ситуаций (решение кейсов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кретных ситуаций (метод case-stady) относится к неигровым имитационным активным методам обуч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тода case-stady – совместными усилиями группы учащихся проанализировать ситуацию – case, возникшую при конкретном положении дел, и выработать практическое решение; окончание процесса – оценка предложенных алгоритмов и выбор лучшего в контексте поставленной пробл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йсы – учебные конкретные ситуации, специально разработанные на основе фактического материала с целью последующего разбора на учебных занятиях. В ходе разбора ситуаций обучающиеся учатся действовать в «команде», проводить анализ и принимать управленческие решения.  Акцент обучения переносится не на овладение готовым знанием, а на его выработку, на сотворчество ученика и преподавателя; отсюда принципиальное отличие метода case-study от традиционных методик – демократия в процессе получения знания, когда обучающийся по сути дела равноправен с другими учениками и преподавателем в процессе обсуждения пробл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метода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следующем: по определенным правилам разрабатывается модель конкретной ситуации, произошедшей в реальной жизни (предметной области), и отражается тот комплекс знаний и практических навыков, которые обучающимся нужно получить; при этом учитель выступает в роли ведущего, генерирующего вопросы, фиксирующего ответы, поддерживающего дискуссию, т.е. в роли диспетчера (тьютора) процесса сотворчества.  Несомненным достоинством метода ситуационного анализа является не только получение знаний и формирование практических навыков, но и развитие системы ценностей обучающихся, профессиональных позиций, жизненных установок, своеобразного мироощущения и миропреобразования.  В методе case-study преодолевается классический дефект традиционного обучения, связанный с «сухостью», неэмоциональностью изложения материала – эмоций, творческой конкуренции и даже борьбы в этом методе так много что хорошо организованное обсуждение кейса напоминает театральный спектакль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case-study – инструмент, позволяющий применить теоретические знания к решению практических задач. Метод способствует развитию у обучающихся самостоятельного мышления, умения выслушивать и учитывать альтернативную точку зрения, аргументированно высказать свою. С помощью этого метода ученики имеют возможность проявить и усовершенствовать аналитические и оценочные навыки, научиться работать в команде, находить наиболее рациональное решение поставленной проблем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ие особенности метода case-study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тод представляет собой специфическую разновидность </w:t>
      </w: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ой аналитической технологии</w:t>
      </w:r>
      <w:r>
        <w:rPr>
          <w:rFonts w:cs="Times New Roman" w:ascii="Times New Roman" w:hAnsi="Times New Roman"/>
          <w:sz w:val="24"/>
          <w:szCs w:val="24"/>
        </w:rPr>
        <w:t>, т.е. включает в себя операции исследовательского процесса, аналитические процед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од case-study выступает как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коллективного обучения</w:t>
      </w:r>
      <w:r>
        <w:rPr>
          <w:rFonts w:cs="Times New Roman" w:ascii="Times New Roman" w:hAnsi="Times New Roman"/>
          <w:sz w:val="24"/>
          <w:szCs w:val="24"/>
        </w:rPr>
        <w:t>, важнейшими составляющими которой выступают работа в группе (или подгруппах) и взаимный обмен информ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тод case-study интегрирует в себе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и развивающего обучения</w:t>
      </w:r>
      <w:r>
        <w:rPr>
          <w:rFonts w:cs="Times New Roman" w:ascii="Times New Roman" w:hAnsi="Times New Roman"/>
          <w:sz w:val="24"/>
          <w:szCs w:val="24"/>
        </w:rPr>
        <w:t>, включая процедуры индивидуального, группового и коллективного развития, формирования многообразных личностных качеств обучаем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тод case-study выступает как специфическая разновидность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ной технологии</w:t>
      </w:r>
      <w:r>
        <w:rPr>
          <w:rFonts w:cs="Times New Roman" w:ascii="Times New Roman" w:hAnsi="Times New Roman"/>
          <w:sz w:val="24"/>
          <w:szCs w:val="24"/>
        </w:rPr>
        <w:t>. В обычной обучающей проектной технологии идет процесс разрешения имеющейся проблемы посредством совместной деятельности обучающихся, тогда как в методе case-study идет формирование проблемы и путей ее решения на основании кейса, который выступает одновременно в виде технического задания и источника информации для осознания вариантов эффективных действ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етод case-study концентрирует в себе значительные достижения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и «создания успеха».</w:t>
      </w:r>
      <w:r>
        <w:rPr>
          <w:rFonts w:cs="Times New Roman" w:ascii="Times New Roman" w:hAnsi="Times New Roman"/>
          <w:sz w:val="24"/>
          <w:szCs w:val="24"/>
        </w:rPr>
        <w:t xml:space="preserve"> В нем предусматривается деятельность по активизации обучающихся, стимулирование их успеха, подчеркивание достижений обучаемых. Именно достижение успеха выступает одной из главных движущих сил метода, формирования устойчивой позитивной мотивации, наращивание познавательной актив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еимуществам метода case-study можно отнест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нципов проблемного обучения – получение навыков решения реальных проблем, возможность работы группы на едином проблемном по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навыков работы в команд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навыков простейших обобщен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навыков презентаци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навыков пресс-конференции, умения формулировать вопрос, аргументировать отв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потенциал метода case-study значительно больше педагогического потенциала традиционных методов обучения. Наличие в структуре метода case-study споров, дискуссий, аргументации тренирует участников обсуждения, учит соблюдению норм и правил общения. Преподаватель должен быть достаточно эмоциональным в течение всего процесса обучения, разрешать и не допускать конфликты, создавать обстановку сотрудничества и конкуренции одновременно, обеспечивать соблюдение личностных прав обучаю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деятельности преподавателя, реализующего метод case-study в своей педагогической практике, связана с воплощением ряда принцип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партнерства, сотрудничества с учениками, базирующийся на признании школьников партнерами в образовательной деятельности, на взаимодействии и коллективном обсуждении ситуац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смещения роли преподавателя с трансляции и «разжевывания» знаний к организации процесса их добывания – снижение роли преподавателя как единственного «держателя» знаний, возрастание его роли как эксперта и консультанта, помогающего студенту ориентироваться в мире научной информа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творчества, который предполагает превращение кейса и занятия с его применением в индивидуально неповторимый творческий продукт - метод case-study значительно расширяет пространство творчества, охватывающего деятельность по созданию кейса как уникального интеллектуального продукта, проектирование процесса обучения, совершенствование технологии его преподавания, вовлечение в творчество студентов, усиление роли творческой импровизации в ходе обучения и т.п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5:00Z</dcterms:created>
  <dc:creator>Булатов </dc:creator>
  <dc:description/>
  <cp:keywords/>
  <dc:language>en-US</dc:language>
  <cp:lastModifiedBy>Булатов </cp:lastModifiedBy>
  <dcterms:modified xsi:type="dcterms:W3CDTF">2011-09-15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29727094-44</vt:lpwstr>
  </property>
  <property fmtid="{D5CDD505-2E9C-101B-9397-08002B2CF9AE}" pid="3" name="_dlc_DocIdItemGuid">
    <vt:lpwstr>b1041e81-fac1-4715-b20b-97fa9d831c5d</vt:lpwstr>
  </property>
  <property fmtid="{D5CDD505-2E9C-101B-9397-08002B2CF9AE}" pid="4" name="_dlc_DocIdUrl">
    <vt:lpwstr>http://edu-sps.koiro.local/Kostroma_EDU/kos-sch-29/29-old/_layouts/15/DocIdRedir.aspx?ID=AWJJH2MPE6E2-1029727094-44, AWJJH2MPE6E2-1029727094-44</vt:lpwstr>
  </property>
</Properties>
</file>