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но-целевая программа работы МО ОТД на 2012-201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школы на 2012-2013 учебный год: Обеспечить управление качеством обучения и воспитания школьников на институциональном уро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МО:  Создать необходимые условия для индивидуального развития учащихся в соответствии с новыми стандартами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00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цел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 месяцам до 01 июня 2012 года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личностного роста всех субъектов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личностного развития учащихся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рограмме «Одарённые дети»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дивидуальных особенностей школьников и их личност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ить план работы с одаренными детьми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урсы по химии. УМК Габриеляна О. С. Борисова С.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й план развит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ОТ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юных химиков. Борисова С. А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Учитель Сочи-2014». Булатова К. Е., Пургин А.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еделе проек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я: «Универсальный станок» НикешинН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я: «Кухня в зеленых цветах» Кузьмина Т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усство: «Нетипичный герой в искусстве кинематографа( (на примере фильмов фэнтези Т. Бёртона)». Булатова К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: «В чем отличие музыки классическойи современной». Лебедева М.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ие олимпиады по физкультуре (ноябрь-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й урок по технологии «Изготовление изделий из деталей призматической формы» (Никешин Н.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ый урок по ФГОС 1 класс «Песни, танцы, марши – основа многообразных жизненно-музыкальных впечатлени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ый урок для студентов муз. Учил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родской конкурс «Лучшее методическое объеди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е олимпиады по предметам О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ытый урок для городского сообщества по биологии в 5 классе (Внедрение ФГОС в среднем звене). Наумкина Ю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Дн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–проект по предмету искусство «Открытие мира для себя (современные субкультуры)». 9 класс. Булатова К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конференциях, проводимых в течение год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ФГО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областных и всероссийских конкурсах педагогического мастерства «Лучшая методическая разработка»,  Наумкина Ю. В., Шарапова И. В., Никешин Н. С., «Открытый урок»  Булатова К. Е., «Конкурс учебных кабинетов» Наумкина Ю. 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ивных курсов по предметам: биология, география, хим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 уч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ить в образовательный процесс современные образователь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новые методы обучения  в учебном процесс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мониторинга обученности. Входные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«Рабочие програм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индивидуальной работы с одаренными и отстающи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индивидуальных проектов по биологии, химии,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О «Трехмерные рисунки», 7 класс (Кузьмина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учебного год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: биология, 8 класс «Челове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тодов кейса на уроках искус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новых образователь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ный метод на уроках технологии (Никешин Н.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ессори-занятия. 6-8 класс. Биология, география,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урочная деятельность по ФГОС: 5 класс (биология, химия, географ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я содержательной и технологической составляющей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ФГОС (начальная школа, 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современные образовательные технологии для мотивации у учащихся интереса к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экспериментальной программы «Безопасность на дорогах» - 3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Школа будущего». Внедрение нового учебника по технологии под редакцией Гуревича М. И., Сасовой И. А. (Никешин Н.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ФГОС (внеурочная деятельность в 5 классе). Биология, география,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-деятельностный подход: технология проблемного обучения, технология оценивания, проектная технология,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 для 5 класса по ФГОС по технологии (Кузьмина Т. П.), по музыке (Лебедева М.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ФГОС для 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тно-экспериментальная работа (исследователь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индивидуальных программ исследовательской деятельности учителя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Валеология – за и против». Пургин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здании развивающей среды основной школы в условиях использования идей М.Монтессори. Биология, география,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активности, формирование технологичной и проектной культуры в процессе трудовой деятельности школьников» (Никешин Н.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учебного процесса на уроках музыки» Лебедева М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» Булатова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кейс-метода на уроках искусства». Булатова К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проектов как одна из форм работы с одаренными детьми» Кузьмина Т. П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лнять банк педагогических нахо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конкурсном движении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полнять портфолио новыми материалами своей педагогической деятельности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 (биология, химия, 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 МОТИФ (Музыка, Искусство, Технология, ОБЖ, Физкультура).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онкурсном движении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дидактического материала и лабораторных работ по биологии, химии, географии с использованием идей М. Монтессо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уроков по ФГОС, методических пособий (Музыка,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методических пособий по физкультминуткам, динамическим переменам (Пургин А.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полнение базы данных на школьном са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тогов соревнований, фотоот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етодических разработок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подготовке и выступлениях на П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седания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портфоли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укрепление здоровья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мониторинг физического состояния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уляризация здорового образа жизни у учащихся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ма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о исследованию физического состояния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й месячник. Единый день здоровья.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апки презентаций учащихся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аспортом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уроках технологии: «Кулинария» - «Режим питания» - популяризация правильного, рационального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уляризация здорового образа жизни через школьное СМИ (Газета и телеканал «Перекресток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истема воспи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звития творческого и спортивного потенциала учащихся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(По отдельному план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на значок « Кострома спорт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ая эстафета (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и (город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кольные соревнования 8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 теннис ( 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апа, мама, я – спортивная семья» 1-4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(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ённые дню независимости 5,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елка  5-6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ого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-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футболу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меся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1-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за лидером 7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е забавы 9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 (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 «Пока горит св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 девушки 9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первенство по стрельбе 8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изайн-проект, Подиум-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на значок « Кострома спорт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-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Экологическое восп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областных выставках-конкурсах по ИЗО и декоративно-прикладн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и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по музыке «Россия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а по технологи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6:00Z</dcterms:created>
  <dc:creator>Булатов</dc:creator>
  <dc:description/>
  <dc:language>en-US</dc:language>
  <cp:lastModifiedBy>Евгений</cp:lastModifiedBy>
  <dcterms:modified xsi:type="dcterms:W3CDTF">2012-11-14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47</vt:lpwstr>
  </property>
  <property fmtid="{D5CDD505-2E9C-101B-9397-08002B2CF9AE}" pid="3" name="_dlc_DocIdItemGuid">
    <vt:lpwstr>cc10e0bb-064f-4ea2-8aa9-b3da1107e572</vt:lpwstr>
  </property>
  <property fmtid="{D5CDD505-2E9C-101B-9397-08002B2CF9AE}" pid="4" name="_dlc_DocIdUrl">
    <vt:lpwstr>http://xn--44-6kcadhwnl3cfdx.xn--p1ai/Kostroma_EDU/kos-sch-29/29-old/_layouts/15/DocIdRedir.aspx?ID=AWJJH2MPE6E2-1029727094-147, AWJJH2MPE6E2-1029727094-147</vt:lpwstr>
  </property>
</Properties>
</file>