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плексно – целевая программа МО естествознания на 2010 – 2011 учебный год</w:t>
      </w:r>
    </w:p>
    <w:p>
      <w:pPr>
        <w:pStyle w:val="Normal"/>
        <w:rPr/>
      </w:pPr>
      <w:r>
        <w:rPr>
          <w:b/>
        </w:rPr>
        <w:t>Цель: внедрить в практику работы педагогического коллектива основных элементов модели «Школа- центр индивидуального развития ученика»</w:t>
      </w:r>
    </w:p>
    <w:p>
      <w:pPr>
        <w:pStyle w:val="Normal"/>
        <w:rPr>
          <w:b/>
          <w:b/>
        </w:rPr>
      </w:pPr>
      <w:r>
        <w:rPr>
          <w:b/>
        </w:rPr>
        <w:t>Цель МО: использование идей М. Монтессори в разработке дидактического материала и лабораторной деятельности учащихс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57"/>
        <w:gridCol w:w="3364"/>
        <w:gridCol w:w="2299"/>
        <w:gridCol w:w="2235"/>
        <w:gridCol w:w="2143"/>
        <w:gridCol w:w="22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еспечение личностного роста всех субъектов образовательного процес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ОМ по монтессори –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школьным олимпиа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5, 10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школьных олимпи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логическая нед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городских предметных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школьной неделе прое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родскому конкурсу «День науки»</w:t>
            </w:r>
          </w:p>
        </w:tc>
      </w:tr>
      <w:tr>
        <w:trPr>
          <w:trHeight w:val="1134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ттес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ттес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образования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ходных мониторинговых контрольных работ ( МК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 и ЕГ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 и ЕГ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С «Современные педагогические технологии в обучении и воспит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М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 и ЕГ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 и ЕГ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ельный анализ обученности учащихся по результатам М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 и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матических планов и рабочих програм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дернизация содержательной и технологической составляющей образовательного процесс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элективных 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ПМГР «Школа 210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дрение проект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дрение ИКТ в урочную систем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федерального эксперимента «Школа 210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ытно – экспериментальная работа (исследовательская деятельность)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 тем исследовательских проектов для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программ исследовательской деятельности учите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ндивидуальных программ исследовательской деятельности учителе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етодическая работ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создании банка пед. находок шко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Сохранение и укрепление здоровья школьников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сихофизического развития уча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сихофизического развития уча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истема воспитания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экологической нед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и естественно - научного цик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53"/>
        <w:gridCol w:w="1985"/>
        <w:gridCol w:w="3596"/>
        <w:gridCol w:w="2246"/>
        <w:gridCol w:w="2237"/>
        <w:gridCol w:w="220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134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еспечение личностного роста всех субъектов образовательного процес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М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ие  в городском конкурсе «День Науки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М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ая аттестация учащихся 9, 11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образован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К по классам 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 и ЕГ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 и ЕГ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 и ЕГ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ельный анализ обученности учащихся по результатам М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 «Итоги реализации Программы развития за 2009 – 2010 учебный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учащихся к ГИА и ЕГЭ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дернизация содержательной и технологической составляющей образовательного процесс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седание ПМГР «Школа 210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обеспечение на новый учебны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ытно – экспериментальная работа (исследовательская деятельность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етодическая работ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рфессиональных МО уч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портфолио уч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тод. работы на новый уч. го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хранение и укрепление здоровья школьник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сихофизического развития 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истема воспитан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экологического месячника «Экология. Школа. М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 пришкольном У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23:00Z</dcterms:created>
  <dc:creator>Учитель</dc:creator>
  <dc:description/>
  <cp:keywords/>
  <dc:language>en-US</dc:language>
  <cp:lastModifiedBy>USER</cp:lastModifiedBy>
  <cp:lastPrinted>2010-06-09T16:37:00Z</cp:lastPrinted>
  <dcterms:modified xsi:type="dcterms:W3CDTF">2012-11-11T20:23:00Z</dcterms:modified>
  <cp:revision>2</cp:revision>
  <dc:subject/>
  <dc:title>Комплексно – целевая программа МО естествознания на 2009 – 2010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15</vt:lpwstr>
  </property>
  <property fmtid="{D5CDD505-2E9C-101B-9397-08002B2CF9AE}" pid="3" name="_dlc_DocIdItemGuid">
    <vt:lpwstr>2eabbdba-9fe7-49e8-b7c0-8537f59deabf</vt:lpwstr>
  </property>
  <property fmtid="{D5CDD505-2E9C-101B-9397-08002B2CF9AE}" pid="4" name="_dlc_DocIdUrl">
    <vt:lpwstr>http://edu-sps.koiro.local/Kostroma_EDU/kos-sch-29/29-old/_layouts/15/DocIdRedir.aspx?ID=AWJJH2MPE6E2-1029727094-115, AWJJH2MPE6E2-1029727094-115</vt:lpwstr>
  </property>
</Properties>
</file>