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бластной конкурс «Лучшее учебно-методическое пособие, сценарий, материалы по проведению массовых мероприятий с детьми по тематике «Пожарная безопасность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Игра-конкурс «Пожарный-эрудит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5-6 классы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улатова О. Ю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ОБ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СОШ № 2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конкурс «Пожарный- эрудит»  5-6 класс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учащихся по правилам пожарной безопасности, развить умения действовать в пожароопас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альбомные листы, ручки, фломастеры, знаки пожарной безоп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3 команды.  Каждая команда выбирает капитана и название. Для работы во время игры командам выдаётся маршрутный лист, куда они должны заносить результаты свое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зависимого жюри – экспертные листы по этапам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1440"/>
        <w:gridCol w:w="1260"/>
        <w:gridCol w:w="1260"/>
        <w:gridCol w:w="1080"/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ет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пит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конкурса распределяется по местам (1,2,3) и заносится в протокол. В итоге, у кого больше 1 мест, то и побеж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ступительное слово ведущего. Время – 2 мину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ионы лет назад люди научились добывать огонь. На протяжении всей истории он был спутником человека, верно служил ему. В руках человека при условии соблюдения пожарной безопасности он послушен. Но если дать ему волю, то добро превращается в зло. По причине неосторожного обращения с огнем исчезли в языках пламени тысячи городов, бесценные творения культуры, несметные сокровища, созданные людьми. Пожар, как правило, не случайность, а результат легкомыслия и беспечности человека. На сегодняшней игре мы еще раз вспомним основные правила пожарной безопасности, которые нужно всегда соблюдать, чтобы не попасть в сложную ситуац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инка. Время- 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в течение одной минуты должны ответить на как можно большее количество вопрос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бить стекла в доме или квартире во время пожара? (Н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квартире произошла утечка газа, можно ли включать свет? (Н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тушить горящий телевизор? (Набросить одеял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трубы вьется, а в руки не дается (Ды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пасен пар и кипяток? (Можно обжечьс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жет служить причиной пожара в лесу? (Окурок, костер, молн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девица в темнице, а коса на улице (Печь и ды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е эффективное средство пожаротушения (Огнетушител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тканей тела из-за высокой температуры? (Ожо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аленная стрела дуб свалила у села (Молн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амое страшное при пожаре для людей? (Пани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енький петушок по улице бежит? (Пожа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огня происхожу, от огня сгораю? (Угол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ому номеру вызвать пожарную команду? (0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 истории пожарной службы.  Врем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549 году Иван Грозный издал указ о пожарной безопасности, который обязывал обывателей иметь средства пожаротушения в каждом до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преля 1649 года царь Алексей Михайлович подписал указ о создании первой российской противопожарной службы. Сейчас этот денно считается днем работников пожарной охр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чины пожаров. Время – 3 ми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в течение минуты должны написать основные причины пожа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сторожность при кур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рушение правил эксплуатации электро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ая шалость с огн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жог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Выход из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редлагаются ситуации, в которых нарушены правила пожарной безопасности по карточкам. Время – 3 минут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 возвращаетесь вечером из школы и замечаете, что из подвала вашего дома идет дым и из него выбегают дети. Выберите из предлагаемых вариантов правильный 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дойти и спросить, что там дым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ойти внутрь и посмотреть, что горит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позвонить в пожарную охр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сновные причины гибели людей при пожа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паника, дым, открытый огонь, неумелые действия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идя из школы, вы обнаружили, что из-под двери вашего дома идет дым. Какими должны быть ваши действ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ойти в дом и узнать причину задым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зять у соседей ведро и потушить огонь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пойти к соседям и позвонить 01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позвонить родител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стоять и смотреть на свой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ем опасны вещества, которые выделяются при горении синтетических материа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поражают органы дыхания, вызывая отр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 сидите дома и слушаете музыку. Через некоторое время из розетки, в которую вы включили магнитофон, начинает идти дым и она трещит. Вилка не вытаскивается. Выберите из предлагаемых вариантов правильные и определите их очеред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зять отвертку и починить розет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звонить родителям (сообщить соседя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резать пров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тключить электриче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 взять чайник с водой и залить дымящуюся розет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открыть окно, чтобы было, чем дыш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накрыть магнитофон плотной тканью, одеялом и полить сверху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г, б, 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о нужно сообщить  в службу спасения в случае возникновения пожара в кварти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сообщить точный адрес, что случилось и где горит, фамилия и имя, номер телеф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 Конкурс художников. Время – 10 мину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вуют два человека от команды. Команде нужно придумать свой знак на заданную тему и нарисовать его. Зачитываются только знаки, соответствующие пожарной безопасности. Оценивается фантазия, оригин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урки не брос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ешать белье над плито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№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будь потушить кос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ля кур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у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льзоваться открытым ог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атральный конку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редлагается показать сценку, где герои сюжета нарушают правила пожарной безопасности. Время – 15-20 минут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ариант № 1.</w:t>
      </w:r>
      <w:r>
        <w:rPr>
          <w:sz w:val="28"/>
          <w:szCs w:val="28"/>
        </w:rPr>
        <w:t xml:space="preserve"> С электроприбор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ариант № 2.</w:t>
      </w:r>
      <w:r>
        <w:rPr>
          <w:sz w:val="28"/>
          <w:szCs w:val="28"/>
        </w:rPr>
        <w:t xml:space="preserve"> С печным отопление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ариант № 3</w:t>
      </w:r>
      <w:r>
        <w:rPr>
          <w:sz w:val="28"/>
          <w:szCs w:val="28"/>
        </w:rPr>
        <w:t xml:space="preserve">. С газовой плит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то означают зна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дается знак. Они должны определить его значение и где они используются. Время – 1 минут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ариант № 1.</w:t>
      </w:r>
      <w:r>
        <w:rPr>
          <w:sz w:val="28"/>
          <w:szCs w:val="28"/>
        </w:rPr>
        <w:t xml:space="preserve">  Знак перечеркнутой сигар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«Запрещается кури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ется на наружной стороне дверей помещений, где нельзя пользоваться открытым огнем и находятся ядовитые ве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ариант № 2</w:t>
      </w:r>
      <w:r>
        <w:rPr>
          <w:sz w:val="28"/>
          <w:szCs w:val="28"/>
        </w:rPr>
        <w:t xml:space="preserve">. Знак перечеркнутой спи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«Запрещается пользоваться открытым огне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ется на наружной стороне дверей помещений и складов с пожароопасными материалами, а так же на таре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ариант № 3.</w:t>
      </w:r>
      <w:r>
        <w:rPr>
          <w:sz w:val="28"/>
          <w:szCs w:val="28"/>
        </w:rPr>
        <w:t xml:space="preserve"> Кран и перечеркнутый ого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«Запрещается тушить водой». Изображается на таре со щелочными материалами, на дверях помещений, где эти вещества храня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 Конкурс капит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ам предлагается по очереди дать правильное объяснение пословицам и поговоркам. Время – 5-7 минут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ариант № 1.</w:t>
      </w:r>
      <w:r>
        <w:rPr>
          <w:sz w:val="28"/>
          <w:szCs w:val="28"/>
        </w:rPr>
        <w:t xml:space="preserve"> Дыма без огня не быва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ариант № 2.</w:t>
      </w:r>
      <w:r>
        <w:rPr>
          <w:sz w:val="28"/>
          <w:szCs w:val="28"/>
        </w:rPr>
        <w:t xml:space="preserve"> Малая искра города прожигает, а сама прежде всех погиба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ариант № 3.</w:t>
      </w:r>
      <w:r>
        <w:rPr>
          <w:sz w:val="28"/>
          <w:szCs w:val="28"/>
        </w:rPr>
        <w:t xml:space="preserve"> Затопила печку, а сама на крылеч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  Эру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редлагается составить новые слова, используя буквы из слова ОГНЕТУШИТЕЛЬ. Время – 1 мину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1. Подведение итогов игр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2. Слово ведущего. Время – 2 мину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 об этом и ночью и дн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осторожен с огн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чтобы с пожаром бороться уме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каждому нужно пожарное де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ые навыки вам пригодя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, чтобы знать, как с огнем обращ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порой и случиться бе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знания эти помогут все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зиться с пожаром в огненной схват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 усмирить, положить на «лопатк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словами, огонь укротить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даться, а выстоять и побед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рило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 возвращаетесь вечером из школы и замечаете, что из подвала вашего дома идет дым и из него выбегают дети. Выберите из предлагаемых вариантов правильный 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дойти и спросить, что там дым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ойти внутрь и посмотреть, что гор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звонить в пожарную охр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сновные причины гибели людей при пожа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дя из школы, вы обнаружили, что из-под двери вашего дома идет дым. Какими должны быть ваши действ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ойти в дом и узнать причину задым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зять у соседей ведро и потушить ого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йти к соседям и позвонить 0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звонить родител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стоять и смотреть на свой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ем опасны вещества, которые выделяются при горении синтетических материа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 сидите дома и слушаете музыку. Через некоторое время из розетки, в которую вы включили магнитофон, начинает идти дым и она трещит. Вилка не вытаскивается. Выберите из предлагаемых вариантов правильные и определите их очеред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зять отвертку и починить розет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звонить родителям (сообщить соседя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резать пров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тключить электриче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взять чайник с водой и залить дымящуюся розет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открыть окно, чтобы было, чем дыш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накрыть магнитофон плотной тканью, одеялом и полить сверху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о нужно сообщить  в службу спасения в случае возникновения пожара в кварти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урки не брос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ешать белье над плит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будь потушить кос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ля ку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у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льзоваться открытым ог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1.  Знак перечеркнутой сигар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 2. Знак перечеркнутой спи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3. Кран и перечеркнутый ого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Кострома 20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МОУ СОШ № 29 г. Костромы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12:00Z</dcterms:created>
  <dc:creator>DvaSorok</dc:creator>
  <dc:description/>
  <cp:keywords/>
  <dc:language>en-US</dc:language>
  <cp:lastModifiedBy>DvaSorok</cp:lastModifiedBy>
  <dcterms:modified xsi:type="dcterms:W3CDTF">2009-09-08T16:58:00Z</dcterms:modified>
  <cp:revision>7</cp:revision>
  <dc:subject/>
  <dc:title>Игра-конкурс «Пожарный- эруди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70</vt:lpwstr>
  </property>
  <property fmtid="{D5CDD505-2E9C-101B-9397-08002B2CF9AE}" pid="3" name="_dlc_DocIdItemGuid">
    <vt:lpwstr>a672ceed-e5c6-4b38-8bd3-12156be69b8f</vt:lpwstr>
  </property>
  <property fmtid="{D5CDD505-2E9C-101B-9397-08002B2CF9AE}" pid="4" name="_dlc_DocIdUrl">
    <vt:lpwstr>http://edu-sps.koiro.local/Kostroma_EDU/kos-sch-29/29-old/_layouts/15/DocIdRedir.aspx?ID=AWJJH2MPE6E2-1029727094-70, AWJJH2MPE6E2-1029727094-70</vt:lpwstr>
  </property>
</Properties>
</file>