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«Неделя здоров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мотиваций у детей на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и по формированию у школьников ценностного отношения к своему здоров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школьников самостоятельности, инициативы, интереса к творческому решению ситуаций, связанных с формированием ЗО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уровня физической подготовленност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мотивации здорового образа жизни всех участ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ловкости, силы, точности, вынослив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обеждать и проигры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практико-ориентирова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учащиеся 1 – 10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5.09.2010 – 17. 09.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еализации проекта</w:t>
      </w:r>
      <w:r>
        <w:rPr>
          <w:rFonts w:cs="Times New Roman" w:ascii="Times New Roman" w:hAnsi="Times New Roman"/>
          <w:sz w:val="24"/>
          <w:szCs w:val="24"/>
        </w:rPr>
        <w:t>:  эстафеты, игры, школа выживания, турпоход совместно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ентября – 1 класс спортивная игра «Веселый поход». Предполагает проведение игры в виде «Веселых стартов» в спортивном зале МОУ СОШ № 2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сентября – 2-4 классы маршрутная игра «В здоровом теле – здоровый дух». Предполагает прохождение маршрута по станциям: «Отходы в отходы», «Смешарики», «Викторина по ЗОЖ», «Карусель здоровья», «Дарт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сентября – 5-7классы - маршрутная игра «В здоровом теле – здоровый дух». Предполагает прохождение маршрута по станциям: «Отходы в отходы», «Смешарики», «Викторина по ЗОЖ», «Карусель здоровья», «Реклама ЗОЖ», «Свободный микроф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сентября – 8-10 классы «Школа безопасности». Предполагает проведение спортивных соревнований в лесной местности. Прохождение маршрута по следующим станциям: «Разведение костра», «Собирание палатки», «Паутина», «Болото», «ОБЖ», «Дартс», «Самый меткий»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сентября – 6-7 классы турпоход совместно с родителями. Предполагает проведение спортивных соревнований в лесной местности. Прохождение маршрута по следующим станциям: «Разведение костра», «Собирание палатки», «Паутина», «Болото», «ОБЖ», «Дартс», «Самый меткий». После проведения соревнований – пикник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41:00Z</dcterms:created>
  <dc:creator>Булатов </dc:creator>
  <dc:description/>
  <cp:keywords/>
  <dc:language>en-US</dc:language>
  <cp:lastModifiedBy>Булатов </cp:lastModifiedBy>
  <dcterms:modified xsi:type="dcterms:W3CDTF">2011-10-0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19</vt:lpwstr>
  </property>
  <property fmtid="{D5CDD505-2E9C-101B-9397-08002B2CF9AE}" pid="3" name="_dlc_DocIdItemGuid">
    <vt:lpwstr>23295d60-c00e-4803-92df-ec906058f2b5</vt:lpwstr>
  </property>
  <property fmtid="{D5CDD505-2E9C-101B-9397-08002B2CF9AE}" pid="4" name="_dlc_DocIdUrl">
    <vt:lpwstr>http://edu-sps.koiro.local/Kostroma_EDU/kos-sch-29/29-old/_layouts/15/DocIdRedir.aspx?ID=AWJJH2MPE6E2-1029727094-119, AWJJH2MPE6E2-1029727094-119</vt:lpwstr>
  </property>
</Properties>
</file>