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проекту «Человек-чудак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типологии характеров персонажей фильмов недостаточно изучена как в истории, так и в теории кинематографа. Тем более это касается образов «чудаков», рассматривавшихся до сих пор преимущественно лишь как конкретные персонажи литерату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разов «чудаков» как особого типа, имеющего собственные отношения с жизнью и окружением, составляет новый теоретический ракурс реферата, позволяющий внести дополнительную информацию. Чудаки, выбивающиеся из установленной системы своими нелогичными поступками, всегда были интересны не только для художественной литературы, но и для кинематограф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проблема работы заключается в том, чтобы выяснить, может ли кинематограф передать характерные особенности чудаков. Для исследования были выбраны наиболее яркие образы человека-чудака современного кинематографа: Вилли Вонка («Чарли и шоколадная фабрика») и Шляпник («Алиса в стране чудес»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части работы рассмотрена теоретическая сторона проблемы. Раскрыто понятие образа человека-чудака, определены типы, существующие в повседневной жизни, выявлены основные характеристики образ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части реферата приведены сравнительные характеристики двух образов режиссера Т. Бертона Вилли Вонка и Шляпника. В их личности раскрыты основные черты человека-чудака интроверта, живущего в собственном мире. На основе исследования сделаны выводы, что кинематограф действительно может передать характерные черты образа человека-чудака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отация к проекту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7:00Z</dcterms:created>
  <dc:creator>Евгений</dc:creator>
  <dc:description/>
  <cp:keywords/>
  <dc:language>en-US</dc:language>
  <cp:lastModifiedBy>Евгений</cp:lastModifiedBy>
  <dcterms:modified xsi:type="dcterms:W3CDTF">2014-03-15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86</vt:lpwstr>
  </property>
  <property fmtid="{D5CDD505-2E9C-101B-9397-08002B2CF9AE}" pid="3" name="_dlc_DocIdItemGuid">
    <vt:lpwstr>aa75c816-2d99-4afe-a991-de5729b82c95</vt:lpwstr>
  </property>
  <property fmtid="{D5CDD505-2E9C-101B-9397-08002B2CF9AE}" pid="4" name="_dlc_DocIdUrl">
    <vt:lpwstr>http://edu-sps.koiro.local/Kostroma_EDU/kos-sch-29/29-old/_layouts/15/DocIdRedir.aspx?ID=AWJJH2MPE6E2-1029727094-186, AWJJH2MPE6E2-1029727094-186</vt:lpwstr>
  </property>
</Properties>
</file>