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ОТД за 2011-2012 учебный го</w:t>
      </w:r>
    </w:p>
    <w:p>
      <w:pPr>
        <w:pStyle w:val="Normal"/>
        <w:rPr/>
      </w:pPr>
      <w:r>
        <w:rPr/>
        <w:t xml:space="preserve">Цель работы МО:  Создать необходимые условия для индивидуального развития школьника основного звена.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529"/>
        <w:gridCol w:w="1655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Ц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личностного роста всех субъектов образователь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личностного развития учащихся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рограмме «Одарённые дет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ы школьные олимпиады по предметам О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аны творческие проекты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на предметная среда с использованием идей Монтесс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ы и работают программы элективных курсов,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семинарах, конференциях, прохождение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конкурсах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ы: Эффективность реализации КЕЙС-методов на основе IT-технологий. Александрова К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ые олимпиады по предметам О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ы при КГУ Им. Некрасова. Лебедева М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танционные курсы ЭОР. Борисова С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прое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: «Напитки», «Кухня в зеленых цвет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Искусство: «Волшебные ноты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ие олимпиады по физкультуре (ноябрь-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олимпиады по предметам О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Дне Науки. Булатова О.Ю., Александрова К. Е., Шарапова И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семинарах, конференциях, проводимых в течение года (Александрова К. Е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городских, областных и всероссийских конкурсах педагогического мастерства «Педагогический дебют» Шарапова И.В., «Лучшая методическая разработка», «Авторская программа», «Учитель года» Наумк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кружка по химии для 8 Б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был проведен мониторинг индивидуальных особенностей школьников – неудовлетворительная работа психолог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достаточное понимание членов МО требований современного обуч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ить в образовательный процесс современные образователь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новые методы обучения  в учебном процесс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индивидуальных проектов по биологии, химии, географ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учебного год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тодов кейса на урока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новых образовательных технологий (физкультура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 - по реализации обще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 - по внедрению нов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индивидуального графика работы с одаренными и отст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е овладение членами МО и внедрение в учебный процесс новых технологий согласно современным требова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я содержательной и технологической составляющей образователь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ить новые стандарты образования в обучении на первой ступени образования по музыке и физ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современные образовательные технологии для мотивации у учащихся интереса к предм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экспериментальной программы «Безопасность на дорогах» - 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кабинета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ФГОС п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на курсах ФГОС (Борисова С. А., Наумкина Ю.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программы «География в 5 классе» по ФГО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 все педагоги МО перешли на новые стандарты обуч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но-экспериментальная работа (исследовательская деяте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дивидуальную программу исследовательской деятельности учител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МО ОТД ведут папку исследовательской работы по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развивающей среды основной школы в условиях использования идей М.Монтесс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ого материала по географ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ое понимание сути исследовательской деятельности и оформление результатов своего исслед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ять банк педагогических нах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конкурсном движении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ять портфолио новыми материалами своей педагогическ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тоговых результатов работы по экспериментальной программе «Безопасность на дорогах» и по методу Кейсов на школьном сай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курсном движении профессионального мастер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полнение базы данных на школьном сай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тогов соревнований, фотоотч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 размещение методических разработок по предме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уководство педагогической практикой студент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укрепление здоровья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мониторинг физического состояния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жизни у уча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й месяч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 через школьное СМИ (Газета и телеканал «Перекрест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ониторинга физического состояния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творческого и спортивного потенциала уча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здоров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ческая нед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-А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енно-спортивный месяч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ой конкурс Дизайн-проект, Подиум-А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н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ческий месяч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Экологическое воспита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воспита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само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лассными комитетами: по науке, по спорту, по культуре и КТ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ая загруженность спортивного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достаточное количество секций и круж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1:00Z</dcterms:created>
  <dc:creator>Евгений</dc:creator>
  <dc:description/>
  <dc:language>en-US</dc:language>
  <cp:lastModifiedBy>Евгений</cp:lastModifiedBy>
  <dcterms:modified xsi:type="dcterms:W3CDTF">2012-05-17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14</vt:lpwstr>
  </property>
  <property fmtid="{D5CDD505-2E9C-101B-9397-08002B2CF9AE}" pid="3" name="_dlc_DocIdItemGuid">
    <vt:lpwstr>fb70af0c-72ad-471f-9675-d2bf40357f9e</vt:lpwstr>
  </property>
  <property fmtid="{D5CDD505-2E9C-101B-9397-08002B2CF9AE}" pid="4" name="_dlc_DocIdUrl">
    <vt:lpwstr>http://edu-sps.koiro.local/Kostroma_EDU/kos-sch-29/29-old/_layouts/15/DocIdRedir.aspx?ID=AWJJH2MPE6E2-1029727094-114, AWJJH2MPE6E2-1029727094-114</vt:lpwstr>
  </property>
</Properties>
</file>