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работы МО естествознания п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-целевой программы н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личностного роста всех субъектов образовательного процесса с учетом их возрастного и индивидуального потенциал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ие МО естествознания в олимпиадах разного уровн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олимпиа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Наумкин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че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о: 6 чел. (7,8,9 кл.)</w:t>
            </w:r>
          </w:p>
          <w:p>
            <w:pPr>
              <w:pStyle w:val="Normal"/>
              <w:rPr/>
            </w:pPr>
            <w:r>
              <w:rPr/>
              <w:t>Результат: два призера- Тихонов О., Смирнова Д., 7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орис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Шарап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о: 6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следовательские проекты, разработанные учителями МО естествозн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8"/>
        <w:gridCol w:w="2458"/>
        <w:gridCol w:w="29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 День нау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ень нау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научная конференция молодых исследователей</w:t>
            </w:r>
          </w:p>
          <w:p>
            <w:pPr>
              <w:pStyle w:val="Normal"/>
              <w:jc w:val="center"/>
              <w:rPr/>
            </w:pPr>
            <w:r>
              <w:rPr/>
              <w:t>«Шаг в будуще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ногообразие простейших Костромской области» 8 «б» к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Исследования движений растений» </w:t>
            </w:r>
          </w:p>
          <w:p>
            <w:pPr>
              <w:pStyle w:val="Normal"/>
              <w:rPr/>
            </w:pPr>
            <w:r>
              <w:rPr/>
              <w:t>8 «б» к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личие программ дополните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, предме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 дополните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, биолог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 класс - кружок «Лабораторный практикум»</w:t>
            </w:r>
          </w:p>
          <w:p>
            <w:pPr>
              <w:pStyle w:val="Normal"/>
              <w:rPr/>
            </w:pPr>
            <w:r>
              <w:rPr/>
              <w:t>8 класс – кружок «Челове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 класс - кружок «Лабораторный практикум»</w:t>
            </w:r>
          </w:p>
          <w:p>
            <w:pPr>
              <w:pStyle w:val="Normal"/>
              <w:rPr/>
            </w:pPr>
            <w:r>
              <w:rPr/>
              <w:t>9 класс -  элективный курс «Решение задач по хим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.В.,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вышение уровня квалификации педагог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2010-2011 учебном году прошла аттестацию Шарапова И.В. (учитель географии) на 12 разряд, подтвердили квалификацию Наумкина Ю.В. (учитель биологии) – высшая категория и Борисова С.А. (учитель химии) – </w:t>
      </w:r>
      <w:r>
        <w:rPr>
          <w:lang w:val="en-US"/>
        </w:rPr>
        <w:t>I</w:t>
      </w:r>
      <w:r>
        <w:rPr/>
        <w:t xml:space="preserve">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ониторинг качества знаний и умений школьников в условиях применения методик обучения по М.Монтессори» (20ч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А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ониторинг качества знаний и умений школьников в условиях применения методик обучения по М.Монтессори» (20ч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ониторинг качества знаний и умений школьников в условиях применения методик обучения по М.Монтессори» (20ч);</w:t>
            </w:r>
          </w:p>
          <w:p>
            <w:pPr>
              <w:pStyle w:val="Normal"/>
              <w:rPr/>
            </w:pPr>
            <w:r>
              <w:rPr/>
              <w:t>Инновационные технологии в деятельности учителя (72ч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ачества образова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Сравнительный анализ обученности учащихся по результатам мониторинговых контрольных работ за </w:t>
      </w:r>
      <w:r>
        <w:rPr>
          <w:b/>
          <w:lang w:val="en-US"/>
        </w:rPr>
        <w:t>II</w:t>
      </w:r>
      <w:r>
        <w:rPr>
          <w:b/>
        </w:rPr>
        <w:t xml:space="preserve"> полугодие 2009-10 уч. год  и 2010-11уч.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60"/>
        <w:gridCol w:w="19"/>
        <w:gridCol w:w="1219"/>
        <w:gridCol w:w="1222"/>
        <w:gridCol w:w="1223"/>
        <w:gridCol w:w="1221"/>
        <w:gridCol w:w="1221"/>
      </w:tblGrid>
      <w:tr>
        <w:trPr>
          <w:trHeight w:val="3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.</w:t>
            </w:r>
          </w:p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lang w:val="en-US"/>
              </w:rPr>
              <w:t>II</w:t>
            </w:r>
            <w:r>
              <w:rPr/>
              <w:t xml:space="preserve"> пол.</w:t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по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-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по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-1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Наумкина Ю.В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орисова С.А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Шарапова И.В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готовка учащихся к ГИА (9 класс) и ЕГЭ (11 класс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510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личество челове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одготовительных занят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Наумкин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, 2 человек</w:t>
            </w:r>
          </w:p>
          <w:p>
            <w:pPr>
              <w:pStyle w:val="Normal"/>
              <w:jc w:val="center"/>
              <w:rPr/>
            </w:pPr>
            <w:r>
              <w:rPr/>
              <w:t>11 класс, 1 челове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в форме лекций и практикум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орис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, 1 челове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элективного курса «Решение задач по хими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Шарап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, 2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рамках у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сещение уро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 течение 2010-11 уч. года Наумкина Ю.В. посетила 6 уроков у Шараповой И.В. в 6,7,8 классах в рамках аттестации учителя и помощи молодому специалисту, 2 урока у Борисовой С.А. в целях обмена пед. опытом и в рамках аттестации учителя.</w:t>
      </w:r>
    </w:p>
    <w:p>
      <w:pPr>
        <w:pStyle w:val="Normal"/>
        <w:numPr>
          <w:ilvl w:val="0"/>
          <w:numId w:val="6"/>
        </w:numPr>
        <w:rPr/>
      </w:pPr>
      <w:r>
        <w:rPr/>
        <w:t>Борисова С.А. посетила 4 урока у Шараповой И.В. в 7,8 классах с целью оказания пед. помощи молодому специалисту.</w:t>
      </w:r>
    </w:p>
    <w:p>
      <w:pPr>
        <w:pStyle w:val="Normal"/>
        <w:numPr>
          <w:ilvl w:val="0"/>
          <w:numId w:val="6"/>
        </w:numPr>
        <w:rPr/>
      </w:pPr>
      <w:r>
        <w:rPr/>
        <w:t>Шарапова И.В. посетила по одному уроку в 6,7,8 классах у Наумкиной Ю.В. с целью освоения технологии проблемно-диалогического обучения, а также два урока у Борисовой С.А. в 8 и 9 классах с целью освоения пед. приемов работы на уроке на разных его эт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низация содержательной и технологической составляющей образовательного процесса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Наумкина Ю.В. является участником Федерального эксперимента РАО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едеральному государственному образовательному стандарту» (на примере Образовательной системы «Школа 2100»); </w:t>
      </w:r>
    </w:p>
    <w:p>
      <w:pPr>
        <w:pStyle w:val="Normal"/>
        <w:numPr>
          <w:ilvl w:val="0"/>
          <w:numId w:val="5"/>
        </w:numPr>
        <w:rPr/>
      </w:pPr>
      <w:r>
        <w:rPr/>
        <w:t>Наумкина Ю.В. принимала участие в региональной конференции ОС «Школа 2100» в виде диссиминации опыта в форме видеоурока  «Мезозой-эра динозавров» 5 класс</w:t>
      </w:r>
    </w:p>
    <w:p>
      <w:pPr>
        <w:pStyle w:val="Normal"/>
        <w:numPr>
          <w:ilvl w:val="0"/>
          <w:numId w:val="5"/>
        </w:numPr>
        <w:rPr/>
      </w:pPr>
      <w:r>
        <w:rPr/>
        <w:t>Наумкина Ю.В. участвовала в работе региональной опорной площадки по теме «Технология тьютерского сопровождения процесса повышения квалификации  учителей биологии города Костромы» и выступила с презентацией лабораторного практикума по биологии, как пример работы с одаренными школьниками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Наумкина Ю.В. участвовала в обмене педагогического опыта по использованию идей М. Монтессори на международном уровне (Германия г. Ахен)</w:t>
      </w:r>
    </w:p>
    <w:p>
      <w:pPr>
        <w:pStyle w:val="Normal"/>
        <w:numPr>
          <w:ilvl w:val="0"/>
          <w:numId w:val="5"/>
        </w:numPr>
        <w:rPr/>
      </w:pPr>
      <w:r>
        <w:rPr/>
        <w:t>Борисова С.А. выступила на городском МО химии  с презентацией авторского курса лабораторного практикума по химии (Монтессори - материа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но – экспериментальная работа (исследовательская деятельность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читель – Наумкина Ю.В., биология: в течение 2010-11 уч. года осуществлялась исследовательская работа  в 8 «Б» классе по теме «Многообразие простейших Костромской области», результат работы был представлен на школьном  Дне науки. В конце учебного года  заложено начало исследовательской работы с учащимися 6 «Б» о влиянии антропогенной среды на жизнедеятельность растений.</w:t>
      </w:r>
    </w:p>
    <w:p>
      <w:pPr>
        <w:pStyle w:val="Normal"/>
        <w:rPr/>
      </w:pPr>
      <w:r>
        <w:rPr/>
        <w:t>Учитель – Шарапова И.В.: учащиеся 6 «Б» проводят исследование по теме «Влияние сроков посева семян петунии на их цветение» в рамках внеклассной работы на городской станции юнна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  <w:sz w:val="28"/>
          <w:szCs w:val="28"/>
        </w:rPr>
        <w:t>Методическ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19"/>
        <w:gridCol w:w="32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е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дей М. Монтессори в разработке лабораторной деятельности учащихс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лабораторные практикумы для 5,6,7 классов; лабораторный практикум для 8 класса находится на стадии разрабо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С.А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дей М. Монтессори в разработке лабораторной деятельности учащихс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лабораторные практикумы для 5,6,7 классов; лабораторный практикум для 8 класса находится на стадии разрабо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дей М. Монтессори в разработке дидактического материала по географии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а методическая литература, разрабатывается дидактический материал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ли участие  в создании банка пед. находок школы: </w:t>
      </w:r>
    </w:p>
    <w:p>
      <w:pPr>
        <w:pStyle w:val="Normal"/>
        <w:numPr>
          <w:ilvl w:val="0"/>
          <w:numId w:val="2"/>
        </w:numPr>
        <w:rPr/>
      </w:pPr>
      <w:r>
        <w:rPr/>
        <w:t>Наумкина Ю.В. – уроки в технологии проблемно-диалогического обучения: 5 класс «Появление сосудистых растений  и их значение»; 6 класс «Использование растений»; лабораторный практикум по биологии для 5,6,7 классов</w:t>
      </w:r>
    </w:p>
    <w:p>
      <w:pPr>
        <w:pStyle w:val="Normal"/>
        <w:numPr>
          <w:ilvl w:val="0"/>
          <w:numId w:val="2"/>
        </w:numPr>
        <w:rPr/>
      </w:pPr>
      <w:r>
        <w:rPr/>
        <w:t>Борисова С.А. - урок в технологии проблемно-диалогического обучения «Чистые вещества и смеси»; лабораторный практикум по химии для 5,6,7 классов</w:t>
      </w:r>
    </w:p>
    <w:p>
      <w:pPr>
        <w:pStyle w:val="Normal"/>
        <w:numPr>
          <w:ilvl w:val="0"/>
          <w:numId w:val="2"/>
        </w:numPr>
        <w:rPr/>
      </w:pPr>
      <w:r>
        <w:rPr/>
        <w:t>Шарапова И.В., Борисова С.А., Наумкина Ю.В.  – конспекты внеклассных мероприятий для экологической нед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left="-540" w:hanging="0"/>
        <w:rPr/>
      </w:pPr>
      <w:r>
        <w:rPr/>
        <w:t>Уроки составляются с учетом здоровьесберегающих технологий и возрастных особенностей школьников, проводятся физкультминутки в 5,6,7 классах и профилактические беседы о здоровом образе жизни в рамках уроков. МО естествознания приняло участие в работе пед.совета «Здоровьесберегающие технологии в формировании культуры здорового и безопасного образа жизни»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воспит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Основные направления:</w:t>
      </w:r>
    </w:p>
    <w:p>
      <w:pPr>
        <w:pStyle w:val="Normal"/>
        <w:ind w:left="-540" w:hanging="0"/>
        <w:rPr/>
      </w:pPr>
      <w:r>
        <w:rPr/>
        <w:t>1. Воспитание эмоционально-ценностного отношения к природе;</w:t>
      </w:r>
    </w:p>
    <w:p>
      <w:pPr>
        <w:pStyle w:val="Normal"/>
        <w:ind w:left="-540" w:hanging="0"/>
        <w:rPr/>
      </w:pPr>
      <w:r>
        <w:rPr/>
        <w:t>2. Формирование чувства ответственности за развитие биосферы и экологическое благополучие планеты;</w:t>
      </w:r>
    </w:p>
    <w:p>
      <w:pPr>
        <w:pStyle w:val="Normal"/>
        <w:ind w:left="-540" w:hanging="0"/>
        <w:rPr/>
      </w:pPr>
      <w:r>
        <w:rPr/>
        <w:t>3. Развитие эстетического отношения к объектам природной среды;</w:t>
      </w:r>
    </w:p>
    <w:p>
      <w:pPr>
        <w:pStyle w:val="Normal"/>
        <w:ind w:left="-540" w:hanging="0"/>
        <w:rPr/>
      </w:pPr>
      <w:r>
        <w:rPr/>
        <w:t>4. Расширение опыта практической экологически значимой деятельности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540" w:hanging="0"/>
        <w:rPr/>
      </w:pPr>
      <w:r>
        <w:rPr/>
        <w:t>Осуществление основных направлений воспитательного стандарта через практическую эколого-значимую деятельность: кружки, элективные курсы, исследовательские проект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Формирование основных качеств личности: гражданская ответственность, правовое самосознание, духовность и культура, инициативность, самостоятельность, толерантность, способность к успешной социализации в обществе и активной адаптации на рынке тру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865"/>
        <w:gridCol w:w="177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граммы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ли тема курса,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ужо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ый практикум «Занимательная биолог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ый практикум «Занимательная биолог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ый практикум «Занимательная биолог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ый практикум</w:t>
            </w:r>
            <w:r>
              <w:rPr>
                <w:lang w:val="en-US"/>
              </w:rPr>
              <w:t xml:space="preserve"> </w:t>
            </w:r>
            <w:r>
              <w:rPr/>
              <w:t>по хим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ый практикум по хим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ый практикум по хим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«Человек», би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ивный курс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Решение задач по хим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логическая недел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ра «Мои друзья растения и животны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ейн-ринг «Здравствуй, ботани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ра «Птичьи секрет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шрутная игра «Экологический эрудицион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ейн-ринг «Экология и м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-11 классы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Приняли участие:</w:t>
      </w:r>
    </w:p>
    <w:p>
      <w:pPr>
        <w:pStyle w:val="Normal"/>
        <w:numPr>
          <w:ilvl w:val="0"/>
          <w:numId w:val="4"/>
        </w:numPr>
        <w:rPr/>
      </w:pPr>
      <w:r>
        <w:rPr/>
        <w:t>Городская экологическая  акция «Я и мои пернатые друзья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Городской смотр – конкурс экологического бюллетеня «Живи, Земля Костромская!»</w:t>
      </w:r>
    </w:p>
    <w:p>
      <w:pPr>
        <w:pStyle w:val="Normal"/>
        <w:numPr>
          <w:ilvl w:val="0"/>
          <w:numId w:val="4"/>
        </w:numPr>
        <w:rPr/>
      </w:pPr>
      <w:r>
        <w:rPr/>
        <w:t>Школьный экологический месячник «Экология. Школа. Мы»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55:00Z</dcterms:created>
  <dc:creator>Учитель</dc:creator>
  <dc:description/>
  <cp:keywords/>
  <dc:language>en-US</dc:language>
  <cp:lastModifiedBy>Учитель</cp:lastModifiedBy>
  <cp:lastPrinted>2011-05-06T12:33:00Z</cp:lastPrinted>
  <dcterms:modified xsi:type="dcterms:W3CDTF">2011-05-06T08:35:00Z</dcterms:modified>
  <cp:revision>3</cp:revision>
  <dc:subject/>
  <dc:title>Самоанализ работы МО естествознания по реализации комплексно-целевой программы на 2009-2010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16</vt:lpwstr>
  </property>
  <property fmtid="{D5CDD505-2E9C-101B-9397-08002B2CF9AE}" pid="3" name="_dlc_DocIdItemGuid">
    <vt:lpwstr>afae770d-f81b-49cb-9920-6a8ba17bbe38</vt:lpwstr>
  </property>
  <property fmtid="{D5CDD505-2E9C-101B-9397-08002B2CF9AE}" pid="4" name="_dlc_DocIdUrl">
    <vt:lpwstr>http://xn--44-6kcadhwnl3cfdx.xn--p1ai/Kostroma_EDU/kos-sch-29/29-old/_layouts/15/DocIdRedir.aspx?ID=AWJJH2MPE6E2-1029727094-116, AWJJH2MPE6E2-1029727094-116</vt:lpwstr>
  </property>
</Properties>
</file>