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6985</wp:posOffset>
            </wp:positionV>
            <wp:extent cx="1371600" cy="895350"/>
            <wp:effectExtent l="0" t="0" r="0" b="0"/>
            <wp:wrapTight wrapText="bothSides">
              <wp:wrapPolygon edited="0">
                <wp:start x="-171" y="0"/>
                <wp:lineTo x="-171" y="21167"/>
                <wp:lineTo x="21599" y="21167"/>
                <wp:lineTo x="21599" y="0"/>
                <wp:lineTo x="-171" y="0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  <w:r>
        <w:rPr>
          <w:rFonts w:cs="Cambria" w:ascii="Cambria" w:hAnsi="Cambria"/>
          <w:sz w:val="52"/>
          <w:szCs w:val="52"/>
        </w:rPr>
        <w:t xml:space="preserve">Итоги недели математики,         физики и информатики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ОЗДРАВЛЯЕМ ПОБЕДИТЕЛЕЙ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неклассного мероприятия по математике «Своя игра» 5-6 классы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 место Команда 5б класса «Серединный перпендикуляр»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 место Команда 6а класса «Пифагоровы дети»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3 место Команда 5а класса «Весёлые математики»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4 место Команда 6б класса «Арифметика»</w:t>
      </w:r>
    </w:p>
    <w:p>
      <w:pPr>
        <w:pStyle w:val="Heading1"/>
        <w:jc w:val="right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  <w:t xml:space="preserve">Конкурса на скоростной набор текста на ПК  7,8,9 классы 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 место Смирнова Ксения 7 Б класс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2 место Соколова Маша 7Б класс, Николаев Никита 8 А класс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3 место Чулков Дима 7 Б класс, Алексанин Саша 7 Б класс            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Благодарим участников: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6340</wp:posOffset>
            </wp:positionH>
            <wp:positionV relativeFrom="paragraph">
              <wp:posOffset>75565</wp:posOffset>
            </wp:positionV>
            <wp:extent cx="1076325" cy="981075"/>
            <wp:effectExtent l="0" t="0" r="0" b="0"/>
            <wp:wrapTight wrapText="bothSides">
              <wp:wrapPolygon edited="0">
                <wp:start x="5299" y="0"/>
                <wp:lineTo x="2243" y="654"/>
                <wp:lineTo x="1021" y="1746"/>
                <wp:lineTo x="1021" y="10043"/>
                <wp:lineTo x="205" y="13318"/>
                <wp:lineTo x="-201" y="14847"/>
                <wp:lineTo x="-201" y="16158"/>
                <wp:lineTo x="2651" y="17031"/>
                <wp:lineTo x="5095" y="20088"/>
                <wp:lineTo x="6521" y="21180"/>
                <wp:lineTo x="6725" y="21180"/>
                <wp:lineTo x="8355" y="21180"/>
                <wp:lineTo x="8559" y="21180"/>
                <wp:lineTo x="9578" y="20088"/>
                <wp:lineTo x="12227" y="20088"/>
                <wp:lineTo x="21599" y="17467"/>
                <wp:lineTo x="21599" y="15066"/>
                <wp:lineTo x="20172" y="13537"/>
                <wp:lineTo x="18542" y="13318"/>
                <wp:lineTo x="14060" y="10043"/>
                <wp:lineTo x="14264" y="1746"/>
                <wp:lineTo x="12838" y="654"/>
                <wp:lineTo x="9782" y="0"/>
                <wp:lineTo x="5299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Александрову Настю  8 Б класс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Золотарёва Диму 7 А класс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Колосовского Артёма 7А класс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озлюбленную Аню 7 Б класс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Курдадзе Нателлу  7 Б класс           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Игры по математике «Крестики-нолики»  7 классы 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 место Команда 7Б класса «Крестики» Смирнова Ксения,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</w:t>
      </w:r>
      <w:r>
        <w:rPr>
          <w:rFonts w:cs="Calibri" w:ascii="Calibri" w:hAnsi="Calibri"/>
          <w:sz w:val="36"/>
          <w:szCs w:val="36"/>
        </w:rPr>
        <w:t>Смирнова Даша, Масленикова Юля, Ягодкина Олеся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2 место Команда 7 Б класса «Нолики» Тихонов Олег, Шкепов      </w:t>
      </w:r>
    </w:p>
    <w:p>
      <w:pPr>
        <w:pStyle w:val="Normal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   </w:t>
      </w:r>
      <w:r>
        <w:rPr>
          <w:rFonts w:cs="Calibri" w:ascii="Calibri" w:hAnsi="Calibri"/>
          <w:sz w:val="36"/>
          <w:szCs w:val="36"/>
        </w:rPr>
        <w:t>Алёша, Феер Денис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9265</wp:posOffset>
            </wp:positionH>
            <wp:positionV relativeFrom="paragraph">
              <wp:posOffset>-187960</wp:posOffset>
            </wp:positionV>
            <wp:extent cx="971550" cy="847725"/>
            <wp:effectExtent l="0" t="0" r="0" b="0"/>
            <wp:wrapTight wrapText="bothSides">
              <wp:wrapPolygon edited="0">
                <wp:start x="8028" y="0"/>
                <wp:lineTo x="7006" y="164"/>
                <wp:lineTo x="3942" y="2145"/>
                <wp:lineTo x="-144" y="3630"/>
                <wp:lineTo x="-144" y="5115"/>
                <wp:lineTo x="2482" y="5446"/>
                <wp:lineTo x="2628" y="7921"/>
                <wp:lineTo x="3358" y="10562"/>
                <wp:lineTo x="3212" y="13203"/>
                <wp:lineTo x="-144" y="17329"/>
                <wp:lineTo x="-144" y="18154"/>
                <wp:lineTo x="5838" y="18484"/>
                <wp:lineTo x="9194" y="21290"/>
                <wp:lineTo x="16638" y="21290"/>
                <wp:lineTo x="16930" y="21125"/>
                <wp:lineTo x="18388" y="18484"/>
                <wp:lineTo x="19264" y="18484"/>
                <wp:lineTo x="21600" y="16504"/>
                <wp:lineTo x="21600" y="14853"/>
                <wp:lineTo x="20578" y="13203"/>
                <wp:lineTo x="21162" y="12048"/>
                <wp:lineTo x="20432" y="11387"/>
                <wp:lineTo x="18096" y="10562"/>
                <wp:lineTo x="15616" y="5280"/>
                <wp:lineTo x="17222" y="4785"/>
                <wp:lineTo x="17076" y="3630"/>
                <wp:lineTo x="11384" y="164"/>
                <wp:lineTo x="10362" y="0"/>
                <wp:lineTo x="8028" y="0"/>
              </wp:wrapPolygon>
            </wp:wrapTight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Математического боя 8 – 9 классы</w:t>
      </w:r>
    </w:p>
    <w:p>
      <w:pPr>
        <w:pStyle w:val="Normal"/>
        <w:ind w:left="708" w:firstLine="708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Команда 8 Б класса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760</wp:posOffset>
            </wp:positionH>
            <wp:positionV relativeFrom="paragraph">
              <wp:posOffset>31115</wp:posOffset>
            </wp:positionV>
            <wp:extent cx="790575" cy="1428750"/>
            <wp:effectExtent l="0" t="0" r="0" b="0"/>
            <wp:wrapTight wrapText="bothSides">
              <wp:wrapPolygon edited="0">
                <wp:start x="4276" y="672"/>
                <wp:lineTo x="2701" y="1209"/>
                <wp:lineTo x="1802" y="2150"/>
                <wp:lineTo x="1802" y="3898"/>
                <wp:lineTo x="4276" y="5243"/>
                <wp:lineTo x="6301" y="5243"/>
                <wp:lineTo x="6301" y="6184"/>
                <wp:lineTo x="6751" y="7528"/>
                <wp:lineTo x="5402" y="9007"/>
                <wp:lineTo x="5402" y="9545"/>
                <wp:lineTo x="6751" y="9814"/>
                <wp:lineTo x="5851" y="12234"/>
                <wp:lineTo x="4726" y="14520"/>
                <wp:lineTo x="3376" y="16806"/>
                <wp:lineTo x="2927" y="19629"/>
                <wp:lineTo x="6976" y="20839"/>
                <wp:lineTo x="9000" y="20839"/>
                <wp:lineTo x="18449" y="20839"/>
                <wp:lineTo x="19124" y="19091"/>
                <wp:lineTo x="20699" y="17343"/>
                <wp:lineTo x="20924" y="16806"/>
                <wp:lineTo x="20024" y="14520"/>
                <wp:lineTo x="20474" y="11293"/>
                <wp:lineTo x="19124" y="9948"/>
                <wp:lineTo x="17549" y="9814"/>
                <wp:lineTo x="18000" y="7394"/>
                <wp:lineTo x="17325" y="6184"/>
                <wp:lineTo x="15974" y="5243"/>
                <wp:lineTo x="16200" y="4570"/>
                <wp:lineTo x="13950" y="3629"/>
                <wp:lineTo x="10126" y="2957"/>
                <wp:lineTo x="6976" y="806"/>
                <wp:lineTo x="6751" y="672"/>
                <wp:lineTo x="4276" y="672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</w:t>
      </w:r>
      <w:r>
        <w:rPr>
          <w:rFonts w:cs="Monotype Corsiva" w:ascii="Monotype Corsiva" w:hAnsi="Monotype Corsiva"/>
          <w:b/>
          <w:sz w:val="44"/>
          <w:szCs w:val="44"/>
        </w:rPr>
        <w:t xml:space="preserve">КВН по физике «Через тернии к звёздам»   9 классы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              </w:t>
      </w:r>
      <w:r>
        <w:rPr>
          <w:rFonts w:cs="Calibri" w:ascii="Calibri" w:hAnsi="Calibri"/>
          <w:sz w:val="36"/>
          <w:szCs w:val="36"/>
        </w:rPr>
        <w:t xml:space="preserve">1 место команда «Созвездие» 9Б класса </w:t>
      </w:r>
    </w:p>
    <w:p>
      <w:pPr>
        <w:pStyle w:val="Normal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</w:t>
      </w:r>
      <w:r>
        <w:rPr>
          <w:rFonts w:cs="Calibri" w:ascii="Calibri" w:hAnsi="Calibri"/>
          <w:sz w:val="36"/>
          <w:szCs w:val="36"/>
        </w:rPr>
        <w:t>2 место команда «Космостарики» 9А класса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онкурса рисунков на космическую тему</w:t>
      </w:r>
    </w:p>
    <w:p>
      <w:pPr>
        <w:pStyle w:val="Normal"/>
        <w:ind w:left="2124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Кочакову Галину 5 А класс</w:t>
      </w:r>
    </w:p>
    <w:p>
      <w:pPr>
        <w:pStyle w:val="Normal"/>
        <w:ind w:left="2124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изнюк Марину 2 А класс</w:t>
      </w:r>
    </w:p>
    <w:p>
      <w:pPr>
        <w:pStyle w:val="Normal"/>
        <w:ind w:left="2124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Каневу Катю 2 А класс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онкурса «Занимательная информатика»  2-5 классы</w:t>
      </w:r>
    </w:p>
    <w:p>
      <w:pPr>
        <w:pStyle w:val="Normal"/>
        <w:ind w:left="708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 место команда 5а класса</w:t>
      </w:r>
    </w:p>
    <w:p>
      <w:pPr>
        <w:pStyle w:val="Normal"/>
        <w:ind w:left="708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 место команда 5б класса, команда 4а класса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МО математики, физики и информатики  выражает благодарнос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Учащимся 6А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 xml:space="preserve">класса </w:t>
      </w:r>
      <w:r>
        <w:rPr>
          <w:rFonts w:cs="Calibri" w:ascii="Calibri" w:hAnsi="Calibri"/>
          <w:sz w:val="36"/>
          <w:szCs w:val="36"/>
        </w:rPr>
        <w:t>Гундорову Илье, Куропаткиной Насте, Бураковой Ольге за выпуск журнала по математике «Математика царица всех наук»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Учащимся 7А класса</w:t>
      </w:r>
      <w:r>
        <w:rPr>
          <w:rFonts w:cs="Calibri" w:ascii="Calibri" w:hAnsi="Calibri"/>
          <w:sz w:val="36"/>
          <w:szCs w:val="36"/>
        </w:rPr>
        <w:t xml:space="preserve"> за выпуск газеты по физике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Харитонову  Егору</w:t>
      </w:r>
      <w:r>
        <w:rPr>
          <w:rFonts w:cs="Calibri" w:ascii="Calibri" w:hAnsi="Calibri"/>
          <w:sz w:val="36"/>
          <w:szCs w:val="36"/>
        </w:rPr>
        <w:t xml:space="preserve"> 6 Б класс </w:t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Смирновой Елене</w:t>
      </w:r>
      <w:r>
        <w:rPr>
          <w:rFonts w:cs="Calibri" w:ascii="Calibri" w:hAnsi="Calibri"/>
          <w:sz w:val="36"/>
          <w:szCs w:val="36"/>
        </w:rPr>
        <w:t xml:space="preserve"> 5 Б класс за Кроссворд по математике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Смирновой  Даше</w:t>
      </w:r>
      <w:r>
        <w:rPr>
          <w:rFonts w:cs="Calibri" w:ascii="Calibri" w:hAnsi="Calibri"/>
          <w:sz w:val="36"/>
          <w:szCs w:val="36"/>
        </w:rPr>
        <w:t xml:space="preserve"> 7Б класс за Кроссворд по физике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2А классу</w:t>
      </w:r>
      <w:r>
        <w:rPr>
          <w:rFonts w:cs="Calibri" w:ascii="Calibri" w:hAnsi="Calibri"/>
          <w:sz w:val="36"/>
          <w:szCs w:val="36"/>
        </w:rPr>
        <w:t xml:space="preserve">  за активное участие в конкурсе рисунков на космическую тему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7 Б классу</w:t>
      </w:r>
      <w:r>
        <w:rPr>
          <w:rFonts w:cs="Calibri" w:ascii="Calibri" w:hAnsi="Calibri"/>
          <w:sz w:val="36"/>
          <w:szCs w:val="36"/>
        </w:rPr>
        <w:t xml:space="preserve"> за композицию «Созвездие Гагарина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7:00Z</dcterms:created>
  <dc:creator>учитель</dc:creator>
  <dc:description/>
  <cp:keywords/>
  <dc:language>en-US</dc:language>
  <cp:lastModifiedBy>Мария</cp:lastModifiedBy>
  <cp:lastPrinted>2011-04-12T14:45:00Z</cp:lastPrinted>
  <dcterms:modified xsi:type="dcterms:W3CDTF">2011-05-04T13:30:00Z</dcterms:modified>
  <cp:revision>11</cp:revision>
  <dc:subject/>
  <dc:title>Подведение итогов недели русской слове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27135080-14</vt:lpwstr>
  </property>
  <property fmtid="{D5CDD505-2E9C-101B-9397-08002B2CF9AE}" pid="3" name="_dlc_DocIdItemGuid">
    <vt:lpwstr>6b6af6b9-5670-4565-aa3a-1865b9849bb4</vt:lpwstr>
  </property>
  <property fmtid="{D5CDD505-2E9C-101B-9397-08002B2CF9AE}" pid="4" name="_dlc_DocIdUrl">
    <vt:lpwstr>http://edu-sps.koiro.local/Kostroma_EDU/kos-sch-29/29-old/_layouts/15/DocIdRedir.aspx?ID=AWJJH2MPE6E2-1427135080-14, AWJJH2MPE6E2-1427135080-14</vt:lpwstr>
  </property>
</Properties>
</file>