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74625</wp:posOffset>
                </wp:positionV>
                <wp:extent cx="9601200" cy="6305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630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5pt;margin-top:13.75pt;width:755.95pt;height:49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4965</wp:posOffset>
                </wp:positionH>
                <wp:positionV relativeFrom="paragraph">
                  <wp:posOffset>3222625</wp:posOffset>
                </wp:positionV>
                <wp:extent cx="6267450" cy="1476375"/>
                <wp:effectExtent l="11430" t="12065" r="1206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147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95pt;margin-top:253.75pt;width:493.45pt;height:116.2pt;mso-wrap-style:none;v-text-anchor:middle">
                <v:fill o:detectmouseclick="t" type="solid" color2="black"/>
                <v:stroke color="#5f497a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0190</wp:posOffset>
                </wp:positionH>
                <wp:positionV relativeFrom="paragraph">
                  <wp:posOffset>971550</wp:posOffset>
                </wp:positionV>
                <wp:extent cx="1457325" cy="742950"/>
                <wp:effectExtent l="6985" t="6350" r="1905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едиацент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абинет № 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319.7pt;margin-top:76.5pt;width:114.7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едиацентр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абинет № 25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2415</wp:posOffset>
                </wp:positionH>
                <wp:positionV relativeFrom="paragraph">
                  <wp:posOffset>2222500</wp:posOffset>
                </wp:positionV>
                <wp:extent cx="1457325" cy="590550"/>
                <wp:effectExtent l="6985" t="6350" r="1905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иблиоте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45pt;margin-top:175pt;width:114.7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иблиотека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7065</wp:posOffset>
                </wp:positionH>
                <wp:positionV relativeFrom="paragraph">
                  <wp:posOffset>2257425</wp:posOffset>
                </wp:positionV>
                <wp:extent cx="1457325" cy="581025"/>
                <wp:effectExtent l="6985" t="7620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идеоте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0.95pt;margin-top:177.75pt;width:114.7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идеотека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1715</wp:posOffset>
                </wp:positionH>
                <wp:positionV relativeFrom="paragraph">
                  <wp:posOffset>2257425</wp:posOffset>
                </wp:positionV>
                <wp:extent cx="1457325" cy="533400"/>
                <wp:effectExtent l="6985" t="6985" r="1905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удиоте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0.45pt;margin-top:177.75pt;width:114.7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удиотека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9415</wp:posOffset>
                </wp:positionH>
                <wp:positionV relativeFrom="paragraph">
                  <wp:posOffset>2257425</wp:posOffset>
                </wp:positionV>
                <wp:extent cx="1457325" cy="533400"/>
                <wp:effectExtent l="6985" t="6985" r="1905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едиате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1.45pt;margin-top:177.75pt;width:114.7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едиатека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6440</wp:posOffset>
                </wp:positionH>
                <wp:positionV relativeFrom="paragraph">
                  <wp:posOffset>2990850</wp:posOffset>
                </wp:positionV>
                <wp:extent cx="5705475" cy="533400"/>
                <wp:effectExtent l="6985" t="6350" r="1905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нформационно - издательский цент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157.2pt;margin-top:235.5pt;width:449.2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нформационно - издательский центр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2840</wp:posOffset>
                </wp:positionH>
                <wp:positionV relativeFrom="paragraph">
                  <wp:posOffset>1638300</wp:posOffset>
                </wp:positionV>
                <wp:extent cx="1543685" cy="514350"/>
                <wp:effectExtent l="0" t="5080" r="190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4404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.2pt;margin-top:129pt;width:121.45pt;height:4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0665</wp:posOffset>
                </wp:positionH>
                <wp:positionV relativeFrom="paragraph">
                  <wp:posOffset>1771650</wp:posOffset>
                </wp:positionV>
                <wp:extent cx="114935" cy="438785"/>
                <wp:effectExtent l="17780" t="127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95pt;margin-top:139.5pt;width:8.95pt;height:34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11140</wp:posOffset>
                </wp:positionH>
                <wp:positionV relativeFrom="paragraph">
                  <wp:posOffset>1771650</wp:posOffset>
                </wp:positionV>
                <wp:extent cx="133985" cy="438785"/>
                <wp:effectExtent l="5080" t="1905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2pt;margin-top:139.5pt;width:10.5pt;height:3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41340</wp:posOffset>
                </wp:positionH>
                <wp:positionV relativeFrom="paragraph">
                  <wp:posOffset>1638300</wp:posOffset>
                </wp:positionV>
                <wp:extent cx="1496060" cy="572135"/>
                <wp:effectExtent l="1905" t="5080" r="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652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2pt;margin-top:129pt;width:117.8pt;height: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30115</wp:posOffset>
                </wp:positionH>
                <wp:positionV relativeFrom="paragraph">
                  <wp:posOffset>1771650</wp:posOffset>
                </wp:positionV>
                <wp:extent cx="10160" cy="1219835"/>
                <wp:effectExtent l="28575" t="635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2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5pt;margin-top:139.5pt;width:0.75pt;height:9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6440</wp:posOffset>
                </wp:positionH>
                <wp:positionV relativeFrom="paragraph">
                  <wp:posOffset>3905250</wp:posOffset>
                </wp:positionV>
                <wp:extent cx="1457325" cy="581025"/>
                <wp:effectExtent l="6985" t="6985" r="1905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Школьное телеви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2pt;margin-top:307.5pt;width:114.7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Школьное телевидение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4290</wp:posOffset>
                </wp:positionH>
                <wp:positionV relativeFrom="paragraph">
                  <wp:posOffset>3905250</wp:posOffset>
                </wp:positionV>
                <wp:extent cx="1600200" cy="685800"/>
                <wp:effectExtent l="6350" t="6350" r="19685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айт шко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koipkro.rostroma.ru/kos-sch-2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2.7pt;margin-top:307.5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айт школ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koipkro.rostroma.ru/kos-sch-29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01690</wp:posOffset>
                </wp:positionH>
                <wp:positionV relativeFrom="paragraph">
                  <wp:posOffset>3905250</wp:posOffset>
                </wp:positionV>
                <wp:extent cx="1457325" cy="581025"/>
                <wp:effectExtent l="6985" t="6985" r="1905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азе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Перекресток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4.7pt;margin-top:307.5pt;width:114.7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азе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Перекресток»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0365</wp:posOffset>
                </wp:positionH>
                <wp:positionV relativeFrom="paragraph">
                  <wp:posOffset>3619500</wp:posOffset>
                </wp:positionV>
                <wp:extent cx="266700" cy="191135"/>
                <wp:effectExtent l="0" t="4445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285pt;width:20.95pt;height:15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30115</wp:posOffset>
                </wp:positionH>
                <wp:positionV relativeFrom="paragraph">
                  <wp:posOffset>3619500</wp:posOffset>
                </wp:positionV>
                <wp:extent cx="1270" cy="28638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5pt;margin-top:285pt;width:0.1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68415</wp:posOffset>
                </wp:positionH>
                <wp:positionV relativeFrom="paragraph">
                  <wp:posOffset>3619500</wp:posOffset>
                </wp:positionV>
                <wp:extent cx="153035" cy="191135"/>
                <wp:effectExtent l="3810" t="317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45pt;margin-top:285pt;width:12.0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6240</wp:posOffset>
                </wp:positionH>
                <wp:positionV relativeFrom="paragraph">
                  <wp:posOffset>-107950</wp:posOffset>
                </wp:positionV>
                <wp:extent cx="1600200" cy="787400"/>
                <wp:effectExtent l="26035" t="15875" r="26670" b="165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87320"/>
                        </a:xfrm>
                        <a:prstGeom prst="parallelogram">
                          <a:avLst>
                            <a:gd name="adj" fmla="val 5081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абинет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ч.  клас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1.2pt;margin-top:-8.5pt;width:125.95pt;height:61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абинет 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ч.  классы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0690</wp:posOffset>
                </wp:positionH>
                <wp:positionV relativeFrom="paragraph">
                  <wp:posOffset>-107950</wp:posOffset>
                </wp:positionV>
                <wp:extent cx="1600200" cy="787400"/>
                <wp:effectExtent l="26035" t="15875" r="26670" b="165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87320"/>
                        </a:xfrm>
                        <a:prstGeom prst="parallelogram">
                          <a:avLst>
                            <a:gd name="adj" fmla="val 5081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абинет 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ч.  клас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7pt;margin-top:-8.5pt;width:125.95pt;height:61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абинет 1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ч.  классы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9740</wp:posOffset>
                </wp:positionH>
                <wp:positionV relativeFrom="paragraph">
                  <wp:posOffset>-107950</wp:posOffset>
                </wp:positionV>
                <wp:extent cx="1600200" cy="787400"/>
                <wp:effectExtent l="26035" t="15875" r="26670" b="165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87320"/>
                        </a:xfrm>
                        <a:prstGeom prst="parallelogram">
                          <a:avLst>
                            <a:gd name="adj" fmla="val 5081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абинет 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ч.  клас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2pt;margin-top:-8.5pt;width:125.95pt;height:61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абинет 2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ч.  классы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01490</wp:posOffset>
                </wp:positionH>
                <wp:positionV relativeFrom="paragraph">
                  <wp:posOffset>-107950</wp:posOffset>
                </wp:positionV>
                <wp:extent cx="1600200" cy="787400"/>
                <wp:effectExtent l="26035" t="15875" r="26670" b="165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87320"/>
                        </a:xfrm>
                        <a:prstGeom prst="parallelogram">
                          <a:avLst>
                            <a:gd name="adj" fmla="val 5081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абинет 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ч.  клас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7pt;margin-top:-8.5pt;width:125.95pt;height:61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абинет 2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ч.  классы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41340</wp:posOffset>
                </wp:positionH>
                <wp:positionV relativeFrom="paragraph">
                  <wp:posOffset>-107950</wp:posOffset>
                </wp:positionV>
                <wp:extent cx="1600200" cy="787400"/>
                <wp:effectExtent l="26035" t="15875" r="26670" b="165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87320"/>
                        </a:xfrm>
                        <a:prstGeom prst="parallelogram">
                          <a:avLst>
                            <a:gd name="adj" fmla="val 5081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абинет 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ч.  клас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2pt;margin-top:-8.5pt;width:125.95pt;height:61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абинет 1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ч.  классы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30390</wp:posOffset>
                </wp:positionH>
                <wp:positionV relativeFrom="paragraph">
                  <wp:posOffset>-107950</wp:posOffset>
                </wp:positionV>
                <wp:extent cx="1600200" cy="787400"/>
                <wp:effectExtent l="26035" t="15875" r="26670" b="165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87320"/>
                        </a:xfrm>
                        <a:prstGeom prst="parallelogram">
                          <a:avLst>
                            <a:gd name="adj" fmla="val 5081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абинет 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ч.  клас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5.7pt;margin-top:-8.5pt;width:125.95pt;height:61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абинет 1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ч.  классы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06740</wp:posOffset>
                </wp:positionH>
                <wp:positionV relativeFrom="paragraph">
                  <wp:posOffset>-107950</wp:posOffset>
                </wp:positionV>
                <wp:extent cx="1600200" cy="787400"/>
                <wp:effectExtent l="26035" t="15875" r="26670" b="165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87320"/>
                        </a:xfrm>
                        <a:prstGeom prst="parallelogram">
                          <a:avLst>
                            <a:gd name="adj" fmla="val 5081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абинет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ч.  клас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6.2pt;margin-top:-8.5pt;width:125.95pt;height:61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абинет 1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ч.  классы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87960</wp:posOffset>
                </wp:positionH>
                <wp:positionV relativeFrom="paragraph">
                  <wp:posOffset>5848350</wp:posOffset>
                </wp:positionV>
                <wp:extent cx="1600200" cy="787400"/>
                <wp:effectExtent l="26035" t="16510" r="26670" b="165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87320"/>
                        </a:xfrm>
                        <a:prstGeom prst="parallelogram">
                          <a:avLst>
                            <a:gd name="adj" fmla="val 5081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абинет 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узы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8pt;margin-top:460.5pt;width:125.95pt;height:61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абинет 3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узыки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63490</wp:posOffset>
                </wp:positionH>
                <wp:positionV relativeFrom="paragraph">
                  <wp:posOffset>5848350</wp:posOffset>
                </wp:positionV>
                <wp:extent cx="1600200" cy="787400"/>
                <wp:effectExtent l="26035" t="16510" r="26670" b="165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87320"/>
                        </a:xfrm>
                        <a:prstGeom prst="parallelogram">
                          <a:avLst>
                            <a:gd name="adj" fmla="val 5081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абинет 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нформа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7pt;margin-top:460.5pt;width:125.95pt;height:61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абинет 3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нформат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42690</wp:posOffset>
                </wp:positionH>
                <wp:positionV relativeFrom="paragraph">
                  <wp:posOffset>5848350</wp:posOffset>
                </wp:positionV>
                <wp:extent cx="1600200" cy="787400"/>
                <wp:effectExtent l="26035" t="16510" r="26670" b="165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87320"/>
                        </a:xfrm>
                        <a:prstGeom prst="parallelogram">
                          <a:avLst>
                            <a:gd name="adj" fmla="val 5081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абинет 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усс. язы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7pt;margin-top:460.5pt;width:125.95pt;height:61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абинет 3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усс. языка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2840</wp:posOffset>
                </wp:positionH>
                <wp:positionV relativeFrom="paragraph">
                  <wp:posOffset>5848350</wp:posOffset>
                </wp:positionV>
                <wp:extent cx="1600200" cy="787400"/>
                <wp:effectExtent l="26035" t="16510" r="26670" b="165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87320"/>
                        </a:xfrm>
                        <a:prstGeom prst="parallelogram">
                          <a:avLst>
                            <a:gd name="adj" fmla="val 5081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абинет 3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усс. языка и литерат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2pt;margin-top:460.5pt;width:125.95pt;height:61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абинет 3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усс. языка и литературы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82040</wp:posOffset>
                </wp:positionH>
                <wp:positionV relativeFrom="paragraph">
                  <wp:posOffset>5848350</wp:posOffset>
                </wp:positionV>
                <wp:extent cx="1600200" cy="787400"/>
                <wp:effectExtent l="26035" t="16510" r="26670" b="165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87320"/>
                        </a:xfrm>
                        <a:prstGeom prst="parallelogram">
                          <a:avLst>
                            <a:gd name="adj" fmla="val 5081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абинет 3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атемат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2pt;margin-top:460.5pt;width:125.95pt;height:61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абинет 3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атематики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68415</wp:posOffset>
                </wp:positionH>
                <wp:positionV relativeFrom="paragraph">
                  <wp:posOffset>5848350</wp:posOffset>
                </wp:positionV>
                <wp:extent cx="1600200" cy="787400"/>
                <wp:effectExtent l="26035" t="16510" r="26670" b="165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87320"/>
                        </a:xfrm>
                        <a:prstGeom prst="parallelogram">
                          <a:avLst>
                            <a:gd name="adj" fmla="val 5081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абинет 3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из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1.45pt;margin-top:460.5pt;width:125.95pt;height:61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абинет 3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изики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01915</wp:posOffset>
                </wp:positionH>
                <wp:positionV relativeFrom="paragraph">
                  <wp:posOffset>5848350</wp:posOffset>
                </wp:positionV>
                <wp:extent cx="1600200" cy="787400"/>
                <wp:effectExtent l="26035" t="16510" r="26670" b="165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87320"/>
                        </a:xfrm>
                        <a:prstGeom prst="parallelogram">
                          <a:avLst>
                            <a:gd name="adj" fmla="val 5081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абинет 3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ност. яз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6.45pt;margin-top:460.5pt;width:125.95pt;height:61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абинет 3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ност. яз.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99085</wp:posOffset>
                </wp:positionH>
                <wp:positionV relativeFrom="paragraph">
                  <wp:posOffset>755650</wp:posOffset>
                </wp:positionV>
                <wp:extent cx="1600200" cy="787400"/>
                <wp:effectExtent l="26035" t="15875" r="26670" b="165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87320"/>
                        </a:xfrm>
                        <a:prstGeom prst="parallelogram">
                          <a:avLst>
                            <a:gd name="adj" fmla="val 5081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абинет 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ност. яз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55pt;margin-top:59.5pt;width:125.95pt;height:61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абинет 3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ност. яз.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00685</wp:posOffset>
                </wp:positionH>
                <wp:positionV relativeFrom="paragraph">
                  <wp:posOffset>1638300</wp:posOffset>
                </wp:positionV>
                <wp:extent cx="1600200" cy="787400"/>
                <wp:effectExtent l="26035" t="15875" r="26670" b="165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87320"/>
                        </a:xfrm>
                        <a:prstGeom prst="parallelogram">
                          <a:avLst>
                            <a:gd name="adj" fmla="val 5081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абинет 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55pt;margin-top:129pt;width:125.95pt;height:61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абинет 2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Ж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00685</wp:posOffset>
                </wp:positionH>
                <wp:positionV relativeFrom="paragraph">
                  <wp:posOffset>2616200</wp:posOffset>
                </wp:positionV>
                <wp:extent cx="1600200" cy="787400"/>
                <wp:effectExtent l="26035" t="15875" r="26670" b="165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87320"/>
                        </a:xfrm>
                        <a:prstGeom prst="parallelogram">
                          <a:avLst>
                            <a:gd name="adj" fmla="val 5081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абинет 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иол и геог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55pt;margin-top:206pt;width:125.95pt;height:61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абинет 2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иол и геогр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00685</wp:posOffset>
                </wp:positionH>
                <wp:positionV relativeFrom="paragraph">
                  <wp:posOffset>3524250</wp:posOffset>
                </wp:positionV>
                <wp:extent cx="1600200" cy="787400"/>
                <wp:effectExtent l="26035" t="15875" r="26670" b="165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87320"/>
                        </a:xfrm>
                        <a:prstGeom prst="parallelogram">
                          <a:avLst>
                            <a:gd name="adj" fmla="val 5081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абинет 28 хим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55pt;margin-top:277.5pt;width:125.95pt;height:61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абинет 28 химия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00685</wp:posOffset>
                </wp:positionH>
                <wp:positionV relativeFrom="paragraph">
                  <wp:posOffset>4486275</wp:posOffset>
                </wp:positionV>
                <wp:extent cx="1600200" cy="787400"/>
                <wp:effectExtent l="26035" t="15875" r="26670" b="165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87320"/>
                        </a:xfrm>
                        <a:prstGeom prst="parallelogram">
                          <a:avLst>
                            <a:gd name="adj" fmla="val 5081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абинет технол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55pt;margin-top:353.25pt;width:125.95pt;height:61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абинет технолог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16290</wp:posOffset>
                </wp:positionH>
                <wp:positionV relativeFrom="paragraph">
                  <wp:posOffset>850900</wp:posOffset>
                </wp:positionV>
                <wp:extent cx="1600200" cy="787400"/>
                <wp:effectExtent l="26035" t="16510" r="26670" b="165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87320"/>
                        </a:xfrm>
                        <a:prstGeom prst="parallelogram">
                          <a:avLst>
                            <a:gd name="adj" fmla="val 5081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дминистрация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2.7pt;margin-top:67pt;width:125.95pt;height:61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дминистрация школы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05165</wp:posOffset>
                </wp:positionH>
                <wp:positionV relativeFrom="paragraph">
                  <wp:posOffset>2616200</wp:posOffset>
                </wp:positionV>
                <wp:extent cx="1600200" cy="787400"/>
                <wp:effectExtent l="26035" t="15875" r="26670" b="165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87320"/>
                        </a:xfrm>
                        <a:prstGeom prst="parallelogram">
                          <a:avLst>
                            <a:gd name="adj" fmla="val 5081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ц – псих служб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3.95pt;margin-top:206pt;width:125.95pt;height:61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ц – псих служба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416290</wp:posOffset>
                </wp:positionH>
                <wp:positionV relativeFrom="paragraph">
                  <wp:posOffset>1714500</wp:posOffset>
                </wp:positionV>
                <wp:extent cx="1600200" cy="787400"/>
                <wp:effectExtent l="26035" t="15875" r="26670" b="165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87320"/>
                        </a:xfrm>
                        <a:prstGeom prst="parallelogram">
                          <a:avLst>
                            <a:gd name="adj" fmla="val 5081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оловая, мед. ка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2.7pt;margin-top:135pt;width:125.95pt;height:61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оловая, мед. каб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05165</wp:posOffset>
                </wp:positionH>
                <wp:positionV relativeFrom="paragraph">
                  <wp:posOffset>3619500</wp:posOffset>
                </wp:positionV>
                <wp:extent cx="1600200" cy="787400"/>
                <wp:effectExtent l="26035" t="15875" r="26670" b="165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87320"/>
                        </a:xfrm>
                        <a:prstGeom prst="parallelogram">
                          <a:avLst>
                            <a:gd name="adj" fmla="val 5081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спитат служб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3.95pt;margin-top:285pt;width:125.95pt;height:61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спитат служба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06740</wp:posOffset>
                </wp:positionH>
                <wp:positionV relativeFrom="paragraph">
                  <wp:posOffset>4591050</wp:posOffset>
                </wp:positionV>
                <wp:extent cx="1600200" cy="787400"/>
                <wp:effectExtent l="26035" t="15875" r="26670" b="165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87320"/>
                        </a:xfrm>
                        <a:prstGeom prst="parallelogram">
                          <a:avLst>
                            <a:gd name="adj" fmla="val 5081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портз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6.2pt;margin-top:361.5pt;width:125.95pt;height:61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портзал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44290</wp:posOffset>
                </wp:positionH>
                <wp:positionV relativeFrom="paragraph">
                  <wp:posOffset>4908550</wp:posOffset>
                </wp:positionV>
                <wp:extent cx="1600200" cy="685800"/>
                <wp:effectExtent l="6350" t="6350" r="19685" b="292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иртуальный методический каби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2.7pt;margin-top:386.5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иртуальный методический кабинет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44390</wp:posOffset>
                </wp:positionH>
                <wp:positionV relativeFrom="paragraph">
                  <wp:posOffset>4622800</wp:posOffset>
                </wp:positionV>
                <wp:extent cx="635" cy="28575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7pt;margin-top:36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57"/>
        <w:gridCol w:w="1906"/>
        <w:gridCol w:w="1021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кабинетом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ое оснащение кабинета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Начальная шко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 № 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уркова Е.А.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, проектор, ноутбук (рабочее место учителя), принтер, компьютер (рабочее место ученика), графический планш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.Ю.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И.В.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, принтер, компьюте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ыгина Н.А.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, ноутбук (рабочее место учителя), компьютер (рабочее место ученика), принте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1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(рабочее место ученика), телевизо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ярова Л.Ю.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, ноутбук (рабочее место учителя), компьютер (рабочее место ученика), МФУ, графический планшет, цифровой микроскоп, колонки, цифровая лаборатория, проектор,  система мониторинга и тестиров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2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 Р.Л.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, ноутбук (рабочее место учителя), компьютер (рабочее место ученика), МФУ, графический планшет, источник бесперебойного питания, документ-камера, цифровой микроскоп, колонки, цифровая лаборатория, проектор, точка доступа в Интернет, система мониторинга и тестирования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яя и старшая шко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24 (биология, география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кина Ю.В.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, ноутбук (рабочее место учителя), компьютер (рабочее место ученика), МФУ, графический планшет, источник бесперебойного питания, документ-камера, цифровой микроскоп, колонки, цифровая лаборатория, проектор, доступ в Интернет, система мониторинга и тестиров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28 (химия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С.А.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(рабочее место учителя), проектор, интерактивная приставка </w:t>
            </w:r>
            <w:r>
              <w:rPr>
                <w:rFonts w:cs="Times New Roman" w:ascii="Times New Roman" w:hAnsi="Times New Roman"/>
                <w:lang w:val="en-US"/>
              </w:rPr>
              <w:t>Mimio</w:t>
            </w:r>
            <w:r>
              <w:rPr>
                <w:rFonts w:cs="Times New Roman" w:ascii="Times New Roman" w:hAnsi="Times New Roman"/>
              </w:rPr>
              <w:t>, МФ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25 (информатика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бина Л.А.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Интерактивная доска, ноутбук (рабочее место учителя), компьютер – 10 шт (рабочее место ученика), МФУ, графический планшет, источник бесперебойного питания, документ-камера, цифровой микроскоп, колонки, цифровая лаборатория, проектор, точка доступа в Интернет, система мониторинга и тестирования, наушники – 5 шт, телевизор,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, Лего - конструкторы, 3 шт (разного вида), робототехника, 2 шт, Лего – роботы, 1 шт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21 (ОБЖ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а О.Ю.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, экран, компьютер, колон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36 (информатика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ова Т.Н.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оутбук (рабочее место учителя), компьютер – 10 шт (рабочее место ученика), проектор, колонки, МФ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37 (физика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Т.Н.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, ноутбук (рабочее место учителя), компьютер (рабочее место ученика), МФУ, графический планшет, источник бесперебойного питания, документ-камера, цифровой микроскоп, колонки, цифровая лаборатория, проектор, доступ в Интернет, система мониторинга и тестиров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33 (математика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а С.Б.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, ноутбук (рабочее место учителя), компьютер (рабочее место ученика), МФУ, графический планшет, колонки,  проектор, доступ в Интернет, система мониторинга и тестиров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35 (русский язык и литература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никова А.Ю.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, ноутбук, МФУ, графический планшет, колонки, проектор, доступ в Интернет, система мониторинга и тестиров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34 (русский язык и литература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С.Л.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проектор, экран, телевизор, видеомагнитофо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30 (немецкий язык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ылева М.А.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, принтер, компьютер, колон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ы технолог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Т.П., Никешин Н.С.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– 2 шт, принтер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1134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9:23:00Z</dcterms:created>
  <dc:creator>Лариса</dc:creator>
  <dc:description/>
  <cp:keywords/>
  <dc:language>en-US</dc:language>
  <cp:lastModifiedBy>Лариса</cp:lastModifiedBy>
  <cp:lastPrinted>2012-10-31T23:47:00Z</cp:lastPrinted>
  <dcterms:modified xsi:type="dcterms:W3CDTF">2012-11-11T20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76418708-24</vt:lpwstr>
  </property>
  <property fmtid="{D5CDD505-2E9C-101B-9397-08002B2CF9AE}" pid="3" name="_dlc_DocIdItemGuid">
    <vt:lpwstr>1d55aadd-1f88-4524-a93c-2ba2fe31d420</vt:lpwstr>
  </property>
  <property fmtid="{D5CDD505-2E9C-101B-9397-08002B2CF9AE}" pid="4" name="_dlc_DocIdUrl">
    <vt:lpwstr>http://edu-sps.koiro.local/Kostroma_EDU/kos-sch-29/29-old/_layouts/15/DocIdRedir.aspx?ID=AWJJH2MPE6E2-1976418708-24, AWJJH2MPE6E2-1976418708-24</vt:lpwstr>
  </property>
</Properties>
</file>