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нято на                                                              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дагогическом совете                                                                                                            Директор школы № 29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ротокол №…. от…………….20….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_____________                                                                                    </w:t>
      </w:r>
    </w:p>
    <w:p>
      <w:pPr>
        <w:pStyle w:val="Heading4"/>
        <w:spacing w:before="0" w:after="0"/>
        <w:jc w:val="center"/>
        <w:rPr/>
      </w:pPr>
      <w:r>
        <w:rPr/>
        <w:t xml:space="preserve">Положение </w:t>
      </w:r>
    </w:p>
    <w:p>
      <w:pPr>
        <w:pStyle w:val="Heading4"/>
        <w:spacing w:before="0" w:after="0"/>
        <w:jc w:val="center"/>
        <w:rPr/>
      </w:pPr>
      <w:r>
        <w:rPr/>
        <w:t xml:space="preserve">об организации проектно-исследовательской деятельности учащихся школы № 29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.1 Настоящее Положение определяет цели и задачи проектно-исследовательской деятельности в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дней общеобразовательной школе № 29 города Костромы, порядок ее организации и общие требования к содержанию и оценке проектных работ учащихся.</w:t>
      </w:r>
    </w:p>
    <w:p>
      <w:pPr>
        <w:pStyle w:val="Style15"/>
        <w:spacing w:before="0" w:after="0"/>
        <w:jc w:val="both"/>
        <w:rPr>
          <w:color w:val="A5002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 Проектно </w:t>
      </w:r>
      <w:r>
        <w:rPr>
          <w:rFonts w:cs="Times New Roman" w:ascii="Times New Roman" w:hAnsi="Times New Roman"/>
          <w:sz w:val="22"/>
          <w:szCs w:val="22"/>
        </w:rPr>
        <w:t xml:space="preserve">- исследовательска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ятельность является неотъемлемой частью учебного процесса, в организации и обеспечении которой участвуют все педагогические структуры школы.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Цели  проектно-исследовательской деятельности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мостоятельное приобретение недостающих знаний из разных источников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мение пользоваться приобретенными знаниями для решения познавательных и практических задач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обретение коммуникативных умений, работая в группах</w:t>
      </w:r>
      <w:r>
        <w:rPr>
          <w:rFonts w:eastAsia="+mn-ea"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тие исследовательских умений (умения выявления проблем, сбора информации, наблюдения, проведения эксперимента, анализа, построения гипотез, обобщения)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тие системного мышления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влечение учащихся в социально-значимую творческую, исследовательскую и созидательную деятель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ля реализации поставленных целей решаются следующие педагогические задачи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rPr/>
      </w:pPr>
      <w:r>
        <w:rPr/>
        <w:t>воспитания у учащихся интереса к познанию мира, к углубленному изучению дисциплин</w:t>
      </w:r>
      <w:r>
        <w:rPr>
          <w:sz w:val="22"/>
          <w:szCs w:val="22"/>
        </w:rPr>
        <w:t>, выявлению сущности процессов и явлений во всех сферах деятельности (науки, техники, искусства, природы, общества и т.д.)</w:t>
      </w:r>
    </w:p>
    <w:p>
      <w:pPr>
        <w:pStyle w:val="Style16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формирования склонности учащихся к научно-исследовательской деятельности умений и навыков проведения экспериментов;</w:t>
      </w:r>
    </w:p>
    <w:p>
      <w:pPr>
        <w:pStyle w:val="Style16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развития умения самостоятельно, творчески мыслить;</w:t>
      </w:r>
    </w:p>
    <w:p>
      <w:pPr>
        <w:pStyle w:val="Style16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ыработки у учащихся навыков самостоятельной работы с научной литературой, обучения методике обработки полученных данных и анализа результатов, составления и формирования отчета и доклада о результатах научно-исследовательской работы;</w:t>
      </w:r>
    </w:p>
    <w:p>
      <w:pPr>
        <w:pStyle w:val="Style16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формирования единого школьного научного общества учащихся со своими традициями.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2. Понятия.</w:t>
      </w:r>
    </w:p>
    <w:p>
      <w:pPr>
        <w:pStyle w:val="Heading4"/>
        <w:spacing w:before="0" w:after="0"/>
        <w:rPr>
          <w:rFonts w:eastAsia="+mn-ea"/>
          <w:kern w:val="2"/>
          <w:sz w:val="22"/>
          <w:szCs w:val="22"/>
        </w:rPr>
      </w:pPr>
      <w:r>
        <w:rPr>
          <w:sz w:val="22"/>
          <w:szCs w:val="22"/>
        </w:rPr>
        <w:t>2.1. Проект</w:t>
      </w:r>
    </w:p>
    <w:p>
      <w:pPr>
        <w:pStyle w:val="Heading4"/>
        <w:numPr>
          <w:ilvl w:val="0"/>
          <w:numId w:val="5"/>
        </w:numPr>
        <w:spacing w:before="0" w:after="0"/>
        <w:rPr/>
      </w:pPr>
      <w:r>
        <w:rPr>
          <w:b w:val="false"/>
          <w:sz w:val="22"/>
          <w:szCs w:val="22"/>
        </w:rPr>
        <w:t>это совокупность определенных действий, документов, предварительных текстов,</w:t>
      </w:r>
    </w:p>
    <w:p>
      <w:pPr>
        <w:pStyle w:val="Heading4"/>
        <w:numPr>
          <w:ilvl w:val="0"/>
          <w:numId w:val="5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то замысел для создания реального объекта, предмета, разного рода теоретического продукта</w:t>
      </w:r>
    </w:p>
    <w:p>
      <w:pPr>
        <w:pStyle w:val="Heading4"/>
        <w:numPr>
          <w:ilvl w:val="0"/>
          <w:numId w:val="5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то всегда творческая деятельность.</w:t>
      </w:r>
    </w:p>
    <w:p>
      <w:pPr>
        <w:pStyle w:val="Heading4"/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iCs/>
          <w:sz w:val="22"/>
          <w:szCs w:val="22"/>
        </w:rPr>
        <w:t>Типология проектов</w:t>
      </w:r>
      <w:r>
        <w:rPr>
          <w:rFonts w:eastAsia="+mn-ea"/>
          <w:kern w:val="2"/>
          <w:sz w:val="22"/>
          <w:szCs w:val="22"/>
        </w:rPr>
        <w:t xml:space="preserve"> </w:t>
      </w:r>
    </w:p>
    <w:p>
      <w:pPr>
        <w:pStyle w:val="Heading4"/>
        <w:numPr>
          <w:ilvl w:val="0"/>
          <w:numId w:val="4"/>
        </w:numPr>
        <w:spacing w:before="0" w:after="0"/>
        <w:rPr/>
      </w:pPr>
      <w:r>
        <w:rPr>
          <w:b w:val="false"/>
          <w:iCs/>
          <w:sz w:val="22"/>
          <w:szCs w:val="22"/>
        </w:rPr>
        <w:t>По ведущему методу или виду деятельности: исследовательский, творческий, информационный, игровой</w:t>
      </w:r>
    </w:p>
    <w:p>
      <w:pPr>
        <w:pStyle w:val="Heading4"/>
        <w:numPr>
          <w:ilvl w:val="0"/>
          <w:numId w:val="4"/>
        </w:numPr>
        <w:spacing w:before="0" w:after="0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По предметно-содержательной области: монопроект  (в рамках одной области знания); межпредметный проект, социальный проект</w:t>
      </w:r>
    </w:p>
    <w:p>
      <w:pPr>
        <w:pStyle w:val="Heading4"/>
        <w:numPr>
          <w:ilvl w:val="0"/>
          <w:numId w:val="4"/>
        </w:numPr>
        <w:spacing w:before="0" w:after="0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По количеству участников проекта: индивидуальный, парный, групповой</w:t>
      </w:r>
    </w:p>
    <w:p>
      <w:pPr>
        <w:pStyle w:val="Heading4"/>
        <w:spacing w:before="0" w:after="0"/>
        <w:jc w:val="both"/>
        <w:rPr>
          <w:b w:val="false"/>
          <w:b w:val="false"/>
          <w:iCs/>
          <w:sz w:val="22"/>
          <w:szCs w:val="22"/>
        </w:rPr>
      </w:pPr>
      <w:r>
        <w:rPr>
          <w:iCs/>
          <w:sz w:val="22"/>
          <w:szCs w:val="22"/>
        </w:rPr>
        <w:t>Исследовательские проекты</w:t>
      </w:r>
      <w:r>
        <w:rPr>
          <w:rFonts w:eastAsia="+mn-ea"/>
          <w:kern w:val="2"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</w:rPr>
        <w:t xml:space="preserve">полностью подчинены логике, и имеют структуру, приближенную или полностью совпадающую с научным исследованием. </w:t>
      </w:r>
    </w:p>
    <w:p>
      <w:pPr>
        <w:pStyle w:val="Heading4"/>
        <w:spacing w:before="0" w:after="0"/>
        <w:rPr/>
      </w:pPr>
      <w:r>
        <w:rPr>
          <w:iCs/>
          <w:sz w:val="22"/>
          <w:szCs w:val="22"/>
        </w:rPr>
        <w:t>Информационные проекты</w:t>
      </w:r>
      <w:r>
        <w:rPr>
          <w:rFonts w:eastAsia="+mn-ea"/>
          <w:kern w:val="2"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</w:rPr>
        <w:t>изначально направлены на сбор информации о каком-то объекте, явлении, ознакомление участников проекта с этой информацией, ее анализ и обобщение фактов, предназначенных для широкой аудитории.</w:t>
      </w:r>
    </w:p>
    <w:p>
      <w:pPr>
        <w:pStyle w:val="Heading4"/>
        <w:spacing w:before="0" w:after="0"/>
        <w:rPr>
          <w:b w:val="false"/>
          <w:b w:val="false"/>
          <w:iCs/>
          <w:sz w:val="22"/>
          <w:szCs w:val="22"/>
        </w:rPr>
      </w:pPr>
      <w:r>
        <w:rPr>
          <w:iCs/>
          <w:sz w:val="22"/>
          <w:szCs w:val="22"/>
        </w:rPr>
        <w:t>Творческие проекты</w:t>
      </w:r>
      <w:r>
        <w:rPr>
          <w:b w:val="false"/>
          <w:iCs/>
          <w:sz w:val="22"/>
          <w:szCs w:val="22"/>
        </w:rPr>
        <w:t xml:space="preserve"> литературные вечера, спектакли, экскурсии, выставки…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3. Организация проектно-исследовательской работы учащихся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1. В проектной и исследовательской деятельности принимают участие (обязательное) учащиеся со 2 по 11 классы. 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2. Педагогическим коллективом  ежегодно  проводится  заседание МО по вопросу организации проектно-исследовательской деятельности. 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3. Директор школы назначает координатора проектно-исследовательской деятельности в школе. 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3.4. Для осуществления проектно-исследовательской деятельности учащихся определяется руководитель проекта по желанию учащегося.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5. Кандидатуры руководителей согласовываются учащимися с координатором проектной деятельности школы.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6. Определение тематики и выбор руководителя проекта учащихся 2-8, 10-х классов производится в 3 четверти текущего учебного года (не позднее 1 марта) </w:t>
      </w:r>
      <w:r>
        <w:rPr>
          <w:i/>
          <w:sz w:val="22"/>
          <w:szCs w:val="22"/>
        </w:rPr>
        <w:t>Приложение 1.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Циклограмма проектной деятельности.</w:t>
      </w:r>
      <w:r>
        <w:rPr>
          <w:b w:val="false"/>
          <w:sz w:val="22"/>
          <w:szCs w:val="22"/>
        </w:rPr>
        <w:t xml:space="preserve"> </w:t>
      </w:r>
    </w:p>
    <w:p>
      <w:pPr>
        <w:pStyle w:val="Heading4"/>
        <w:spacing w:before="0" w:after="0"/>
        <w:ind w:firstLine="567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>3.7. Направление и содержание проектно-исследовательской деятельности определяется руководителями проектов совместно с учащимися на основании плана – графика, составленного координатором.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 xml:space="preserve">3.8. Учащиеся  8-11 классов школы выполняют 2 проекта в год самостоятельно. 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9.Учащиеся 2-7 классов школы могут выполнять проекты в группах, не менее одного проекта в год. Состав групп не превышает пяти человек.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10. Учащиеся 2-4 классов выполняют проекты во время внеучебной  деятельности при участии руководителя проекта. 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11. Учащиеся 5-7 классов выполняют проекты в учебной и внеучебной деятельности при тьюторском сопровождении руководителем про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Учитель должен в качестве руководителя выполнить не менее пяти проектов в год, если он работает в основной или  старшей школе;  учитель, работающий в начальной школе - не менее двух проектов в год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В учебный план школы вносится предмет внеурочной деятельности «Проектная деятельность» - 1 ча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Руководитель консультирует учащегося (ихся) по вопросам планирования, методики проектной деятельности, исследования, оформления и представления результатов выполнения проекта, исследования.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15.</w:t>
      </w:r>
      <w:r>
        <w:rPr>
          <w:b w:val="false"/>
          <w:iCs/>
          <w:color w:val="000000"/>
          <w:spacing w:val="-5"/>
          <w:sz w:val="22"/>
          <w:szCs w:val="22"/>
        </w:rPr>
        <w:t xml:space="preserve"> П</w:t>
      </w:r>
      <w:r>
        <w:rPr>
          <w:b w:val="false"/>
          <w:sz w:val="22"/>
          <w:szCs w:val="22"/>
        </w:rPr>
        <w:t>роектная деятельность организуется по графикам руководителей проектов, которые вывешиваются в учебных кабинетах и сдаются Координатору проектной деятельности  в школе.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3.16. Формами отчётности проектно-исследовательской деятельности являются: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- для исследовательских и информационных работ: реферативное сообщение, компьютерные презентации, приборы, макеты;</w:t>
      </w:r>
    </w:p>
    <w:p>
      <w:pPr>
        <w:pStyle w:val="Heading4"/>
        <w:spacing w:before="0" w:after="0"/>
        <w:ind w:firstLine="567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- для творческих работ: письменное описание работы, литературные произведения, статьи, сценарий, экскурсия, стендовые отчёты, компьютерные презентации, видеоматериалы, фотоальбомы, модели и др.  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17. Учащиеся 9-х классов могут представить свою проектно - исследовательскую работу в качестве экзаменационной. Для этой цели учащийся заранее представляет свою работу специальной комиссии для предзащиты (просмотра). Защита данной работы производится в сроки, установленные для сдачи экзаменов по выбору.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18. Учащиеся 2 - 10 классов, осуществляющие проектно-исследовательскую деятельность, защищают свою работу согласно утверждённому расписанию комиссии, в состав которой могут входить учителя, педагоги дополнительного образования, педагоги-психологи, администраторы школы.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19. Ежегодно проводится школьная конференция, на которой производится презентация и защита проектных работ. В школьной конференции могут участвовать все учащиеся школы.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0.  Для отбора презентаций проектно-исследовательских работ на школьную конференцию создается специальная комиссия, в состав которой могут входить учителя, педагоги дополнительного образования, педагоги-психологи, администраторы школы, преподаватели вузов и иные квалифицированные работники.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3.21. Состав специальной комиссии определяется методическими объединениями и согласуется с Методическим советом школы. Количество членов комиссии не должно быть менее 3-х и более 7 человек. В состав комиссии не входит научный руководитель проекта, который защищается.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3.21.В ходе конференции проводится конкурс на лучшую исследовательскую проектную работу по ступеням образования в номинациях: «Лучшая исследовательская работа»; «Лучший информационный проект»; «Лучший творческий проект»; «Лучший социальный проект».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2. Конкурс судит специальная комиссия, осуществляющая отбор работ на конференцию и комиссия, состоящая из учеников школы, решение которой о поощрении участников проектной работы должно приниматься специальной комиссией во внимание.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3. По итогам конкурса лучшие работы учащихся поощряются дипломами (1, 2, 3 степени) и  получают рекомендации  к представлению на конференции,  конкурсы, олимпиады муниципального, регионального, федерального, международного уровня.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3.24. Учащимся после презентации проектной работы на школьной конференции вручается специальный сертификат, свидетельствующий о защите проекта.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3.25. Защищённый проект не может быть полностью использован в следующем учебном году,  как в качестве отдельной проектной работы, так и в качестве экзаменационной работы. Возможно лишь использование отдельных материалов для осуществления новой проектно-исследовательской работы.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6. Реферативные проектно-исследовательские материалы, а также сами проекты принадлежат школе.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7. В школе организуется фонд проектно-исследовательских работ, которым (при условии сохранности этих работ) могут пользоваться как педагоги, так и ученики школы, занимающиеся проектно-исследовательской деятельностью.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4. Критерии оценивания проектных, исследовательских работ</w:t>
      </w:r>
    </w:p>
    <w:p>
      <w:pPr>
        <w:pStyle w:val="Heading4"/>
        <w:spacing w:before="0" w:after="0"/>
        <w:ind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1. Актуальность выбранного исследования.</w:t>
      </w:r>
    </w:p>
    <w:p>
      <w:pPr>
        <w:pStyle w:val="Heading4"/>
        <w:spacing w:before="0" w:after="0"/>
        <w:ind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 Сформулированность и аргументированность собственного мнения.</w:t>
        <w:br/>
        <w:t xml:space="preserve">        4.3. Чёткость выводов, обобщающих исследование.</w:t>
        <w:br/>
        <w:t xml:space="preserve">        4.4. Умение использовать известные результаты и факты, знания сверх школьной программы.</w:t>
        <w:br/>
        <w:t xml:space="preserve">        4.5. Качественный анализ состояния проблемы, отражающий степень знакомства автора с современным состоянием проблемы.</w:t>
        <w:br/>
        <w:t xml:space="preserve">        4.6. Владение автором специальным и научным аппаратом.</w:t>
        <w:br/>
        <w:t xml:space="preserve">        4.7. Грамотность, эстетичность оформления  и  защиты результатов исследования.</w:t>
        <w:br/>
        <w:t xml:space="preserve">        4.8. Соответствие содержания работы поставленной цели и сформулированной теме.</w:t>
        <w:br/>
        <w:t xml:space="preserve">        4.9. Умение вести дискуссию по теме.</w:t>
        <w:br/>
        <w:t xml:space="preserve">        4.10. Владение иностранным языком  (если защита ведется на иностранном языке).</w:t>
        <w:br/>
        <w:t xml:space="preserve">        4.11. Технологичность и техничность исполн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</w:rPr>
        <w:t>5.Функциональные обязанности руководителя проекта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5.1. Оказывает помощь в выборе тематики и постановке проблемы.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5.2. Составляет график консультаций по сопровождению проектной деятельности и вывешивает его в учебном кабинете.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5.3. Согласовывает распределение ролей  учащихся в групповых проектах.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5.4. Организует сопровождение учащихся в соответствии с графиком консультаций.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5.5. Обеспечивает постоянный контроль за ходом и сроками производимых работ.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5.6. Проводит предзащиту проекта с последующим оцениванием.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5.7. Своевременно заполняет отчетную документацию.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5.8. Поддерживает взаимосвязь с классным руководителем и родителями учащихся.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9. Постоянно повышает свой профессионализм через самообразование и участие в работе творческих семин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6.Функциональные обязанности координ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проектной деятельно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1. По результатам протоколов заседаний МО составляет единый план-график проектов в школе на текущий учебный год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. На этапе запуска проектов собирает данные о выбранных учащимися темах проектов и распределять их между руководителям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еспечивает методическое сопровождение предмета внеурочной деятельности «Проектная деятельность».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3. Создает внутришкольную систему повышения квалификации педагогов для полноценной реализации проектной деятельности.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6.4. Обеспечивает свободный доступ учащихся  в библиотеку, медиатеку, кабинеты информатики.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6.5. Организует  проведение презентаций проектов и защиты проектов;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6.6. Контролирует своевременность заполнения журнала и другой отчетной документации по проектной деятельности;</w:t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eading4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В настоящее положение могут вноситься изменения и дополнения по решению методического совета или управляющего совет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 Контроль за настоящим положением возлагается на заместителя директора школы по научно-методической  работе - координатора проект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2z2">
    <w:name w:val="WW8NumSt2z2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424242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_основной"/>
    <w:basedOn w:val="Normal"/>
    <w:qFormat/>
    <w:pPr>
      <w:spacing w:lineRule="auto" w:line="360" w:before="0" w:after="0"/>
      <w:ind w:firstLine="454"/>
      <w:jc w:val="both"/>
    </w:pPr>
    <w:rPr>
      <w:sz w:val="28"/>
      <w:szCs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005f0020paragraph">
    <w:name w:val="list_005f0020paragraph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52:00Z</dcterms:created>
  <dc:creator>Цветков</dc:creator>
  <dc:description/>
  <cp:keywords/>
  <dc:language>en-US</dc:language>
  <cp:lastModifiedBy>Мария</cp:lastModifiedBy>
  <cp:lastPrinted>2013-04-15T14:51:00Z</cp:lastPrinted>
  <dcterms:modified xsi:type="dcterms:W3CDTF">2013-05-14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26276547-12</vt:lpwstr>
  </property>
  <property fmtid="{D5CDD505-2E9C-101B-9397-08002B2CF9AE}" pid="3" name="_dlc_DocIdItemGuid">
    <vt:lpwstr>41079369-036b-440c-a756-c9f6868ff1bb</vt:lpwstr>
  </property>
  <property fmtid="{D5CDD505-2E9C-101B-9397-08002B2CF9AE}" pid="4" name="_dlc_DocIdUrl">
    <vt:lpwstr>http://edu-sps.koiro.local/Kostroma_EDU/kos-sch-29/29-old/_layouts/15/DocIdRedir.aspx?ID=AWJJH2MPE6E2-1526276547-12, AWJJH2MPE6E2-1526276547-12</vt:lpwstr>
  </property>
</Properties>
</file>