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smallCaps/>
          <w:color w:val="000000"/>
          <w:sz w:val="32"/>
          <w:szCs w:val="32"/>
          <w:lang w:eastAsia="ru-RU"/>
        </w:rPr>
        <w:t>24 декабря - Взятие Измаила - День воинской славы России</w:t>
      </w:r>
    </w:p>
    <w:p>
      <w:pPr>
        <w:pStyle w:val="Normal"/>
        <w:spacing w:lineRule="auto" w:line="240" w:before="0" w:after="75"/>
        <w:ind w:firstLine="150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Краткая справка</w:t>
      </w: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Штурм Измаила в 1790 г. был предпринят в ходе русско-турецкой войны 1787-1792 гг. по приказу главнокомандующего Южной армией генерал-фельдмаршала Г. А. Потемкина. Решить эту задачу не смогли ни Н. В. Репнин (1789), ни И. В. Гудович и П. С. Потемкин (1790), после чего Г. А. Потемкин поручил операцию А. В. Суворову. Прибыв 2 декабря под Измаил, Суворов в течение шести дней вел подготовку к штурму, в том числе обучая войска штурмовать макеты высоких крепостных стен Измаила. Коменданту Измаила было предложено капитулировать, однако он в ответ велел сообщить, что "скорее небо упадет на землю, чем Измаил будет взят".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В течение двух дней Суворов вел артиллерийскую подготовку, а 11 декабря в 5 ч 30 мин утра начался штурм крепости. К 8 ч утра все укрепления были заняты, но сопротивление на улицах города продолжалось до 16 ч. Турецкие потери составили 26 тыс. чел. убитыми и 9 тыс. пленными. Потери русской армии составили 4 тыс. чел. убитыми и 6 тыс. ранеными. Были захвачены все орудия, 400 знамен, огромные запасы провианта и драгоценностей на 10 млн пиастров. Комендантом крепости был назначен М. И. Кутузов.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75"/>
        <w:ind w:firstLine="15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редыстория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Не желая примириться с результатами русско-турецкой войны 1768—1774 годов, Турция в июле 1787 года ультимативно потребовала от России возвращения Крыма, отказа от покровительства Грузии и согласия на осмотр проходящих через проливы русских торговых судов. Не получив удовлетворительного ответа, турецкое правительство 12 августа 1787 года объявило России войну. В свою очередь, Россия решила воспользоваться ситуацией, чтобы расширить свои владения в Северном Причерноморье за счет полного вытеснения оттуда турецких захватчиков.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В октябре 1787 года русские войска под командованием А.В. Суворова практически полностью уничтожили 6-тысячный десант турок, намеревавшихся захватить устье Днепра, на кинбургской косе. Несмотря на блестящие победы русской армии под Очаковым (1788), у Фокшан (1789) и на реке Рымник (1789), противник не соглашался принять условия мира, на которых настаивала Россия, и всячески затягивал переговоры. Российские военачальники и дипломаты сознавали, что успешному завершению мирных переговоров с Турцией значительно способствовало бы взятие Измаила.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Измаильская крепость лежала на левом берегу Килийского рукава Дуная между озерами Ялпухом и Катлабухом, на склоне отлогой высоты, оканчивающейся у русла Дуная низким, но довольно крутым скатом. Стратегическое значение Измаила было очень велико: здесь сходились пути из Галаца, Хотина, Бендер и Кили; здесь было наиболее удобное место для вторжения с севера за Дунай в Добруджу. К началу русско-турецкой войны 1787-1792 годов турки под руководством немецких и французских инженеров превратили Измаил в мощную крепость с высоким валом и широким рвом глубиною от 3 до 5 саженей (6,4-10,7 м), местами наполненным водой. На 11 бастионах располагалось 260 орудий. Гарнизон Измаила составляли 35 тысяч человек под командованием Айдозле-Мехмет-паши. Частью гарнизона командовал Каплан-гирей, брат крымского хана, которому помогали пять его сыновей. Султан сильно гневался на свои войска за все предшествовавшие капитуляции и фирманом повелел в случае падения Измаила казнить из его гарнизона каждого, где бы он ни был найден.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pacing w:lineRule="auto" w:line="240" w:before="0" w:after="75"/>
        <w:ind w:firstLine="15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Осада и штурм Измаила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lang w:eastAsia="ru-RU"/>
        </w:rPr>
        <w:t xml:space="preserve">В 1790 году, после овладения крепостями Килия, Тульча и Исакча, главнокомандующий русской армией князь Г.А. Потемкин-Таврический отдал приказ отрядам генералов И.В. Гудовича, П.С. Потемкина и флотилии генерала де-Рибаса овладеть Измаилом. Однако их действия были нерешительными. 26 ноября военный совет решил снять осаду крепости ввиду приближения зимы. Главнокомандующий не утвердил этого решения и предписал генерал-аншефу А.В. Суворову, войска которого стояли у Галаца, принять командование частями, осаждавшими Измаил. Приняв командование 2 декабря, Суворов вернул к Измаилу войска, отходившие от крепости, и блокировал ее с суши и со стороны реки Дунай. Закончив в 6 дней подготовку штурма, Суворов 7 декабря 1790 года направил коменданту Измаила ультиматум с требованием сдать крепость не позднее чем через 24 часа с момента вручения ультиматума. Ультиматум был отклонен. 9 декабря собранный Суворовым военный совет постановил незамедлительно приступить к штурму, который был назначен на 11 декабря. Атакующие войска делились на 3 отряда (крыла) по 3 колонны каждый. Отряд генерал-майора де Рибаса (9 тысяч человек) атаковал с речной стороны; правое крыло под начальством генерал-поручика П.С. Потемкина (7 500 человек) должно было нанести удар с западной части крепости; левое крыло генерал-поручика А.Н. Самойлова (12 тысяч человек) - с восточной. Кавалерийские резервы бригадира Вестфалена (2500 человек) находились на сухопутной стороне. Всего войско Суворова насчитывало 31 тысячу человек, в том числе 15 тысяч - нерегулярных, плохо вооруженных. (Орлов Н. Штурм Измаила Суворовым в 1790 г. СПб., 1890. С. 52.) Суворов задумал начать штурм в 5 часов утра, примерно за 2 часа до рассвета. Темнота нужна была для внезапности первого удара и овладения валом; затем же вести бой в темноте было невыгодно, поскольку затруднялось управление войсками. Предвидя упорное сопротивление, Суворов хотел иметь в своем распоряжении как можно больше светлого времени суток.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10 декабря с восходом солнца началась подготовка штурма огнем с фланговых батарей, с острова и с судов флотилии (всего около 600 орудий). Она продолжалась почти сутки и завершилась за 2,5 часа до начала штурма. В этот день русские потеряли убитыми 3 офицеров и 155 низших чинов, ранеными - 6 офицеров и 224 низших чина. Штурм не стал для турок неожиданностью. Они каждую ночь были готовы к нападению русских; кроме того, несколько перебежчиков раскрыли им план Суворова.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В 3 часа ночи 11 декабря 1790 года взвилась первая сигнальная ракета, по которой войска оставили лагерь и, перестроясь в колонны, выступили к назначенным по дистанции местам. В половине шестого утра колонны двинулись на приступ. Прежде других подошла к крепости 2-я колонна генерал-майора Б.П. Ласси. В 6 часов утра под градом неприятельских пуль егеря Ласси одолели вал, и наверху завязался жестокий бой. Апшеронские стрелки и Фанагорийские гренадеры 1-й колонны генерал-майора С.Л. Львова опрокинули неприятеля и, овладев первыми батареями и Хотинскими воротами, соединились со 2-й колонной. Хотинские ворота были открыты для кавалерии. Одновременно на противоположном конце крепости 6-я колонна генерал-майора М.И. Голенищева-Кутузова овладела бастионом у Килийских ворот и заняла вал вплоть до соседних бастионов. Наибольшие трудности выдали на долю 3-й колонны Мекноба. Она штурмовала большой северный бастион, соседний с ним к востоку, и куртину между ними. В этом месте глубина рва и высота вала были так велики, что лестницы в 5,5 саженей (около 11,7м) оказались коротки, и пришлось под огнем связывать их по две вместе. Главный бастион был взят. Четвертая и пятая колонны (соответственно полковника В.П. Орлова и бригадира М.И. Платова) также выполнили поставленные перед ними задачи, одолев вал на своих участках.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Десантные войска генерал-майора де-Рибаса в трех колоннах под прикрытием гребного флота двинулись по сигналу к крепости и построились в боевой порядок в две линии. Высадка началась около 7 часов утра. Она производилась быстро и четко, несмотря на сопротивление более 10 тысяч турок и татар. Успеху высадки немало способствовали колонна Львова, атаковавшая во фланге береговые дунайские батареи, и действия сухопутных войск с восточной стороны крепости. Первая колонна генерал-майора Н.Д. Арсеньева, подплывшая на 20 судах, высадилась на берег и разделилась на несколько частей. Батальон херсонских гренадер под командованием полковника В.А. Зубова овладел весьма крутым кавальером, потеряв 2/3 людей. Батальон лифляндских егерей полковника графа Рожера Дамаса занял батарею, которая анфилировала берег. Другие части также овладели лежавшими перед ними укреплениями. Третья колонна бригадира Е.И. Маркова высадилась у западной оконечности крепости под картечным огнем с редута Табия.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343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lang w:eastAsia="ru-RU"/>
        </w:rPr>
        <w:t xml:space="preserve">При наступившем дневном свете стало ясно, что вал взят, неприятель вытеснен из крепостных верхов и отступает во внутреннюю часть города. Русские колонны с разных сторон двинулись к центру города - справа Потемкин, с севера казаки, слева Кутузов, с речной стороны де-Рибас. Начался новый бой. Особенно ожесточенное сопротивление продолжалось до 11 часов утра. Несколько тысяч лошадей, выскочивших из горящих конюшен, в бешенстве мчались по улицам и увеличивали смятение. Почти каждый дом приходилось брать с боем. Около полудня Ласси, первым взошедший на крепостной вал, первым же достиг и середины города. Здесь он встретил тысячу татар под начальством Максуд-Гирея, князя чингисхановой крови. Максуд-Гирей защищался упорно, и только когда большая часть его отряда была перебита, сдался в плен с 300 воинами, оставшимися в живых.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Для поддержки пехоты и обеспечения успеха Суворов приказал ввести в город 20 легких орудий, чтобы картечью очистить улицы от турок. В час дня, в сущности, победа была одержана. Однако бой еще не был закончен. Неприятель пытался нападать не отдельные русские отряды или засел в крепких зданиях как в цитаделях. Попытку вырвать обратно Измаил предпринял Каплан-Гирей, брат крымского хана. Он собрал несколько тысяч конных и пеших татар и турок и повел их навстречу наступавшим русским. В отчаянном бою, в котором было убито более 4 тысяч мусульман, он пал вместе с пятью сыновьями. В два часа дня все колонны проникли в центр города. В 4 часа победа была одержана окончательно. Измаил пал. </w:t>
      </w:r>
    </w:p>
    <w:p>
      <w:pPr>
        <w:pStyle w:val="Normal"/>
        <w:spacing w:lineRule="auto" w:line="240" w:before="0" w:after="75"/>
        <w:ind w:firstLine="15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Итоги штурма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75"/>
        <w:ind w:firstLine="15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Потери турок были огромны, одних убитых оказалось более 26 тысяч человек. В плен взято 9 тысяч, из них на другой день 2 тысячи умерли от ран. (Орлов Н. Указ. соч., с. 80.) Из всего гарнизона спасся только один человек. Легко раненный, он упал в воду и переплыл Дунай на бревне. В Измаиле было взято 265 орудий, до 3 тысяч пудов пороху, 20 тысяч ядер и множество других боевых припасов, до 400 знамен, обагренных кровью защитников, 8 лансонов, 12 паромов, 22 легких судна и множество богатой добычи, доставшейся войску, всего на сумму до 10 млн пиастров (свыше 1 млн руб.). У русских было убито 64 офицера (1 бригадир, 17 штаб-офицеров, 46 обер-офицеров) и 1816 рядовых; ранено 253 офицера (из них три генерал-майора) и 2450 низших чинов. Общая цифра потерь составила 4582 человека. Некоторые авторы определяют число убитых до 4 тысяч, а раненых до 6 тысяч, всего 10 тысяч, в том числе 400 офицеров (из 650). (Орлов Н. Указ. соч., с. 80-81, 149.)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Согласно заранее данному Суворовым обещанию, город по обычаю того времени был предоставлен во власть солдат. Вместе с тем Суворов принял меры для обеспечения порядка. Кутузов, назначенный комендантом Измаила, в важнейших местах расставил караулы. Внутри города был открыт огромный госпиталь. Тела убитых русских увозились за город и погребались по церковному обряду. Турецких же трупов было так много, что был дан приказ бросать тела в Дунай, и на эту работу были определены пленные, разделенные на очереди. Но и при таком способе Измаил был очищен от трупов только через 6 дней. Пленные направлялись партиями в Николаев под конвоем казаков.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Суворов рассчитывал за штурм Измаила получить чин генерал-фельдмаршала, но Потемкин, ходатайствуя о его награждении перед императрицей, предложил наградить его медалью и чином гвардии подполковника или генерал-адъютанта. Медаль была выбита, и Суворов был назначен подполковником Преображенского полка. Таких подполковников было уже десять; Суворов стал одиннадцатым. Сам же главнокомандующий русской армией князь Г.А. Потемкин-Таврический, приехав в Петербург, получил в награду фельдмаршадский мундир, шитый алмазами, ценою в 200 тысяч рублей. Таврический дворец; в Царском селе было предусмотрено соорудить князю обелиск с изображением его побед и завоеваний. Низшим чинам были розданы овальные серебряные медали; для офицеров установлен золотой знак; начальники получили ордена или золотые шпаги, некоторые - чины.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Покорение Измаила имело большое политическое значение. Оно повлияло на дальнейший ход войны и на заключение в 1792 году Ясского мира между Россией и Турцией, который подтвердил присоединение Крыма к России и установил русско-турецкую границу по р. Днестр. Тем самым все северное Причерноморье от Днестра до Кубани было закреплено за Россией. 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75"/>
        <w:ind w:firstLine="150"/>
        <w:jc w:val="center"/>
        <w:rPr>
          <w:rFonts w:ascii="Arial" w:hAnsi="Arial" w:eastAsia="Times New Roman" w:cs="Arial"/>
          <w:color w:val="000000"/>
          <w:lang w:eastAsia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724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  <w:t>День защитника Отечества - история праздника</w:t>
      </w:r>
    </w:p>
    <w:p>
      <w:pPr>
        <w:pStyle w:val="Normal"/>
        <w:spacing w:lineRule="auto" w:line="240" w:before="0" w:after="75"/>
        <w:ind w:firstLine="1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Сразу после победы вооруженного восстания в Петрограде 24–25 октября (7–8 ноября по новому стилю) 1917 года большевики стали вести борьбу с "контрреволюционными" выступлениями. Вооруженной силой Советской власти были отряды Красной гвардии революционных солдат и моряков, интернациональные партийные войска из бывших военнопленых. Понятно, что Красная Армия, создавалась Троцким не только для для защиты Отечества. </w:t>
      </w:r>
    </w:p>
    <w:p>
      <w:pPr>
        <w:pStyle w:val="Normal"/>
        <w:spacing w:lineRule="auto" w:line="240" w:before="0" w:after="75"/>
        <w:ind w:firstLine="15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27 октября 1917 года Советское правительство обратилось к народам и правительствам стран-участников Первой мировой войны немедленно начать переговоры о заключении мира. Германия, ведущая боевые действия на Западном и Восточном фронтах, согласилась вести такие переговоры, которые начались 20 ноября 1917 г. в Брест-Литовском. Выход России из войны облегчил положение Германии, Австро-Венгрии и Турции. Хотя США вступили в войну против Германии 6 апреля 1917 года, американские войска начали прибывать на Западный фронт только с марта 1918 года. Логика войны требовала все силы Германии бросить на Западный фронт. Но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что-то</w:t>
      </w:r>
      <w:r>
        <w:rPr>
          <w:rFonts w:eastAsia="Times New Roman" w:cs="Arial" w:ascii="Arial" w:hAnsi="Arial"/>
          <w:color w:val="000000"/>
          <w:lang w:eastAsia="ru-RU"/>
        </w:rPr>
        <w:t xml:space="preserve"> помрачило разум немецкого руководства. Германское командование, явно переоценив свои возможности, на 1918 год спланировало нанесение двух ударов: на Западе, опережая прибытие во Францию основного контингента войск США, и на Востоке — теперь уже в целях развертывания военной интервенции против Советской России.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Не надо думать, что Германский Генеральный штаб был укомплектован дураками. Штаб спланировал переброску войск с Восточного на Западный фронт. Но кто помешал этому? Это до сих пор остается тайной.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drawing>
          <wp:anchor behindDoc="0" distT="142875" distB="142875" distL="14287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9048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24" r="-7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lang w:eastAsia="ru-RU"/>
        </w:rPr>
        <w:t xml:space="preserve">Известно лишь то, что три монархии, которые законодательно ввели в конце XIX века ограничение процента банковского кредита (если проще — предел ростовщического процента) в пределах 14–18 % — это Россия, Германия и Австро-Венгрия, — были приговорены хозяевами “либеральной экономики”, а точнее — главными банкирами мира — к уничтожению. Николай II совершил в начале ХХ века еще большее “преступление” перед мировым ростовщическим капиталом: ввел ограничение на вывоз прибыли от вложенного в России иностранного капитала — не более 12,6 % прибыли. Остальная прибыль должна была вкладываться в промышленность, сельское хозяйство, строительство или банки России.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Руководитель банкиров Нью-Йорка Шифф (к нему ездил на поклон С. Ю. Витте при заключении Портсмутского мирного договора с Японией в 1905 году) на одном митинге поклялся, что царизм в России не переживет ХХ век.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Как известно, столица банкиров мира Лондон волею короля Великобритании отказалась в 1917 году принять свергнутого с российского престола Николая II и его Августейшую семью.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1 августа 1914 года три императора сошлись в самоубийственной войне во имя чьих-то интересов.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Страна-победитель в любых вариантах хода и исхода войны был предопределен: Соединенные Штаты Америки. Вопрос стоял только об уровне потерь сторон и, соответственно, степени зависимости от США. Разгром французских и английских войск в весеннем наступлении 1918 года позволил бы Германии заключить перемирие, а затем получить хотя бы и тяжелый, с потерей всех колоний, но все же мир, а не капитуляцию с неизбежным хаосом в управлении и революцией. Мир бы сохранил Германскую монархию.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Почему, несмотря на очевидность ситуации, Вильгельм II (или кто-то другой помимо его воли?) начал с наступления на Восточном фронте, в котором кайзеровские войска увязли до конца Первой мировой войны?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Советское правительство с целью защиты Советского государства от кайзеровской Германии приступило к организации регулярных вооруженных сил. 15 (28 по н. с.) января 1918 года председатель Совета Народных Комиссаров В. И. Ульянов (Ленин) подписал декрет “Об организации Рабоче-Крестьянской Красной Армии (РККА), а 29.01 (11.02 по н. с.) — декрет “Об организации Рабоче-Крестьянского Красного Флота” (РККФ).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18 февраля 1918 года австро-германские (только немецких дивизий было 39) и турецкие войска, вероломно нарушив перемирие, заключенное 2 (15) декабря 1917 года, вторглись в Советскую Россию и приступили к оккупации Украины, Белоруссии и Прибалтики. Этих 39 дивизий и не хватило для развития значительного успеха германской армии во время “мартовского наступления” в Пикардии (во Франции).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21 февраля германские войска захватили Минск. В этот день Советское правительство обратилось к народу с воззванием “Социалистическое Отечество в опасности!”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23 февраля в Петрограде был проведен день Красной Армии под лозунгом защиты социалистического Отечества от “кайзеровских войск”. В документах того времени нет слов “немецкие” или “германские” войска, а только “кайзеровские”: видимо, в интересах пролетарского интернационализма и по аналогии с “царскими войсками”.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Германские войска 25.02 захватили Таллин (Ревель) и Псков, 3 марта — Нарву. На Украине австро-германские войска, наступавшие вместе с контрреволюционными войсками Петлюры, 1.03 захватили Киев и восстановили власть Центральной рады. Советское правительство, не имевшее достаточного количества сил для отпора германским интервентам, вынуждено было подписать 3 марта 1918 года в Брест-Литовском позорный для нас мирный договор.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23 февраля 1919 г. на заседании Петроградского Совета рабочих и красноармейских депутатов, посвященного годовщине создания РККА, с приветственной речью выступил Председатель ВЦИК (Всероссийского Центрального Исполнительного Комитета) Я. М. Свердлов, подчеркнувший, что Красная Армия была создана в первую очередь против иностранного врага. С 1922 года чествование Красной Армии и Флота в день их юбилея приобрело характер большого всенародного праздника. 22 февраля 1922 года на Красной площади состоялся парад войск Московского гарнизона, а вечером — торжественное заседание Моссовета совместно с представителями воинских частей Московского гарнизона. В 1923 году в честь Дня Красной Армии и Флота впервые был издан приказ Реввоенсовета Республики.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С тех пор ежегодно 23 февраля отмечался как День Красной Армии. С 1946 года он стал называться День Советской Армии и Военно-Морского флота. Государственная Дума России 10 февраля 1995 года приняла федеральный закон “О днях воинской славы (победных днях) России”, в котором этот день назван так: “23 февраля — День победы Красной Армии над кайзеровскими войсками Германии (1918 год) — День защитника Отечества”. Действительно, февральское наступление 1918 года кайзеровских войск в России привело Германскую империю к гибели и поражению от Англии и США. 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Российской Империи, главным праздником Русского Воинства всегда считался один из дней празднования святого великомученика и Победоносца Георгия (9 декабря по новому стилю). Этот День являлся Орденским Праздником Храбрейших российских воинов - Георгиевских Кавалеров и основным праздником России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33:00Z</dcterms:created>
  <dc:creator>Учитель</dc:creator>
  <dc:description/>
  <cp:keywords/>
  <dc:language>en-US</dc:language>
  <cp:lastModifiedBy>Учитель</cp:lastModifiedBy>
  <dcterms:modified xsi:type="dcterms:W3CDTF">2009-02-24T14:33:00Z</dcterms:modified>
  <cp:revision>2</cp:revision>
  <dc:subject/>
  <dc:title>11 СЕНТЯБРЯ - ПОБЕДА РУССКОЙ ЭСКАДРЫ НАД ТУРКАМИ У МЫСА ТЕНД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37892568-8</vt:lpwstr>
  </property>
  <property fmtid="{D5CDD505-2E9C-101B-9397-08002B2CF9AE}" pid="3" name="_dlc_DocIdItemGuid">
    <vt:lpwstr>6c04e251-da4b-4a9d-a37a-d92e5d248061</vt:lpwstr>
  </property>
  <property fmtid="{D5CDD505-2E9C-101B-9397-08002B2CF9AE}" pid="4" name="_dlc_DocIdUrl">
    <vt:lpwstr>http://edu-sps.koiro.local/Kostroma_EDU/kos-sch-29/29-old/_layouts/15/DocIdRedir.aspx?ID=AWJJH2MPE6E2-237892568-8, AWJJH2MPE6E2-237892568-8</vt:lpwstr>
  </property>
</Properties>
</file>