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1760" distR="112395" simplePos="0" locked="0" layoutInCell="0" allowOverlap="1" relativeHeight="3">
                <wp:simplePos x="0" y="0"/>
                <wp:positionH relativeFrom="column">
                  <wp:posOffset>353060</wp:posOffset>
                </wp:positionH>
                <wp:positionV relativeFrom="paragraph">
                  <wp:posOffset>327025</wp:posOffset>
                </wp:positionV>
                <wp:extent cx="6311900" cy="1527810"/>
                <wp:effectExtent l="0" t="362585" r="0" b="0"/>
                <wp:wrapTight wrapText="bothSides">
                  <wp:wrapPolygon edited="0">
                    <wp:start x="0" y="10800"/>
                    <wp:lineTo x="13" y="10252"/>
                    <wp:lineTo x="54" y="9705"/>
                    <wp:lineTo x="124" y="9166"/>
                    <wp:lineTo x="222" y="8627"/>
                    <wp:lineTo x="346" y="8089"/>
                    <wp:lineTo x="495" y="7568"/>
                    <wp:lineTo x="671" y="7047"/>
                    <wp:lineTo x="876" y="6545"/>
                    <wp:lineTo x="1104" y="6042"/>
                    <wp:lineTo x="1356" y="5557"/>
                    <wp:lineTo x="1634" y="5090"/>
                    <wp:lineTo x="1936" y="4632"/>
                    <wp:lineTo x="2260" y="4193"/>
                    <wp:lineTo x="2605" y="3762"/>
                    <wp:lineTo x="2973" y="3358"/>
                    <wp:lineTo x="3360" y="2972"/>
                    <wp:lineTo x="3766" y="2603"/>
                    <wp:lineTo x="4190" y="2262"/>
                    <wp:lineTo x="4631" y="1939"/>
                    <wp:lineTo x="5087" y="1634"/>
                    <wp:lineTo x="5559" y="1356"/>
                    <wp:lineTo x="6043" y="1104"/>
                    <wp:lineTo x="6541" y="871"/>
                    <wp:lineTo x="7049" y="673"/>
                    <wp:lineTo x="7567" y="494"/>
                    <wp:lineTo x="8092" y="341"/>
                    <wp:lineTo x="8627" y="224"/>
                    <wp:lineTo x="9164" y="126"/>
                    <wp:lineTo x="9707" y="54"/>
                    <wp:lineTo x="10252" y="18"/>
                    <wp:lineTo x="10800" y="0"/>
                    <wp:lineTo x="11348" y="18"/>
                    <wp:lineTo x="11893" y="54"/>
                    <wp:lineTo x="12436" y="126"/>
                    <wp:lineTo x="12973" y="224"/>
                    <wp:lineTo x="13508" y="341"/>
                    <wp:lineTo x="14033" y="494"/>
                    <wp:lineTo x="14551" y="673"/>
                    <wp:lineTo x="15059" y="871"/>
                    <wp:lineTo x="15557" y="1104"/>
                    <wp:lineTo x="16041" y="1356"/>
                    <wp:lineTo x="16513" y="1634"/>
                    <wp:lineTo x="16969" y="1939"/>
                    <wp:lineTo x="17410" y="2262"/>
                    <wp:lineTo x="17834" y="2603"/>
                    <wp:lineTo x="18240" y="2972"/>
                    <wp:lineTo x="18627" y="3358"/>
                    <wp:lineTo x="18995" y="3762"/>
                    <wp:lineTo x="19340" y="4193"/>
                    <wp:lineTo x="19664" y="4632"/>
                    <wp:lineTo x="19966" y="5090"/>
                    <wp:lineTo x="20244" y="5557"/>
                    <wp:lineTo x="20496" y="6042"/>
                    <wp:lineTo x="20724" y="6545"/>
                    <wp:lineTo x="20929" y="7047"/>
                    <wp:lineTo x="21105" y="7568"/>
                    <wp:lineTo x="21254" y="8089"/>
                    <wp:lineTo x="21378" y="8627"/>
                    <wp:lineTo x="21476" y="9166"/>
                    <wp:lineTo x="21546" y="9705"/>
                    <wp:lineTo x="21587" y="10252"/>
                    <wp:lineTo x="21600" y="108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880" cy="1527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Интелектуальная игр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"В мире растений и животных"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7.8pt;margin-top:25.75pt;width:496.95pt;height:120.2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Интелектуальная игр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"В мире растений и животных"</w:t>
                      </w:r>
                    </w:p>
                  </w:txbxContent>
                </v:textbox>
                <v:path textpathok="t"/>
                <v:textpath on="t" fitshape="t" string="Интелектуальная игра&#10;&quot;В мире растений и животных&quot;" style="font-family:&quot;Arial Black&quot;;font-size:12pt"/>
                <v:fill o:detectmouseclick="t" type="solid" color2="blu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2" w:leader="none"/>
        </w:tabs>
        <w:spacing w:before="0" w:after="200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4785</wp:posOffset>
            </wp:positionH>
            <wp:positionV relativeFrom="paragraph">
              <wp:posOffset>72390</wp:posOffset>
            </wp:positionV>
            <wp:extent cx="4028440" cy="2675890"/>
            <wp:effectExtent l="0" t="0" r="0" b="0"/>
            <wp:wrapTight wrapText="bothSides">
              <wp:wrapPolygon edited="0">
                <wp:start x="-100" y="0"/>
                <wp:lineTo x="-100" y="21371"/>
                <wp:lineTo x="21547" y="21371"/>
                <wp:lineTo x="21547" y="0"/>
                <wp:lineTo x="-100" y="0"/>
              </wp:wrapPolygon>
            </wp:wrapTight>
            <wp:docPr id="2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8440" cy="267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98040</wp:posOffset>
            </wp:positionH>
            <wp:positionV relativeFrom="paragraph">
              <wp:posOffset>1834515</wp:posOffset>
            </wp:positionV>
            <wp:extent cx="4541520" cy="3021965"/>
            <wp:effectExtent l="0" t="0" r="0" b="0"/>
            <wp:wrapTight wrapText="bothSides">
              <wp:wrapPolygon edited="0">
                <wp:start x="-90" y="0"/>
                <wp:lineTo x="-90" y="21510"/>
                <wp:lineTo x="21561" y="21510"/>
                <wp:lineTo x="21561" y="0"/>
                <wp:lineTo x="-90" y="0"/>
              </wp:wrapPolygon>
            </wp:wrapTight>
            <wp:docPr id="3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1520" cy="302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596005</wp:posOffset>
                </wp:positionH>
                <wp:positionV relativeFrom="paragraph">
                  <wp:posOffset>5046345</wp:posOffset>
                </wp:positionV>
                <wp:extent cx="5996940" cy="31000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6940" cy="3100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6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В третьих классах прошла интеллектуальная игра по окружающему миру «В мире растений и животных». 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Игра вызвала большой интерес у учащихся.  Ребята выполняли задания как индивидуально, так и в группах. 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Учащиеся отвечали на сложные вопросы, узнали много нового и интересного. У всех было огромное желание занять призовые места.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По итогам игры были определены победители: 1 место – 3а, 2 место – 3б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2pt;height:244.1pt;mso-wrap-distance-left:9.05pt;mso-wrap-distance-right:9.05pt;mso-wrap-distance-top:0pt;mso-wrap-distance-bottom:0pt;margin-top:397.35pt;mso-position-vertical-relative:text;margin-left:-28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6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В третьих классах прошла интеллектуальная игра по окружающему миру «В мире растений и животных». </w:t>
                      </w:r>
                    </w:p>
                    <w:p>
                      <w:pPr>
                        <w:pStyle w:val="Normal"/>
                        <w:ind w:firstLine="426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Игра вызвала большой интерес у учащихся.  Ребята выполняли задания как индивидуально, так и в группах. </w:t>
                      </w:r>
                    </w:p>
                    <w:p>
                      <w:pPr>
                        <w:pStyle w:val="Normal"/>
                        <w:ind w:firstLine="426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Учащиеся отвечали на сложные вопросы, узнали много нового и интересного. У всех было огромное желание занять призовые места.</w:t>
                      </w:r>
                    </w:p>
                    <w:p>
                      <w:pPr>
                        <w:pStyle w:val="Normal"/>
                        <w:ind w:firstLine="426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По итогам игры были определены победители: 1 место – 3а, 2 место – 3б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9:38:00Z</dcterms:created>
  <dc:creator>User</dc:creator>
  <dc:description/>
  <cp:keywords/>
  <dc:language>en-US</dc:language>
  <cp:lastModifiedBy>1</cp:lastModifiedBy>
  <cp:lastPrinted>2013-03-25T08:27:00Z</cp:lastPrinted>
  <dcterms:modified xsi:type="dcterms:W3CDTF">2013-03-27T14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998648117-19</vt:lpwstr>
  </property>
  <property fmtid="{D5CDD505-2E9C-101B-9397-08002B2CF9AE}" pid="3" name="_dlc_DocIdItemGuid">
    <vt:lpwstr>aa2ad249-8954-492b-8282-f7d5102ca038</vt:lpwstr>
  </property>
  <property fmtid="{D5CDD505-2E9C-101B-9397-08002B2CF9AE}" pid="4" name="_dlc_DocIdUrl">
    <vt:lpwstr>http://www.xn--44-6kcadhwnl3cfdx.xn--p1ai/Kostroma_EDU/kos-sch-29/29-old/_layouts/15/DocIdRedir.aspx?ID=AWJJH2MPE6E2-1998648117-19, AWJJH2MPE6E2-1998648117-19</vt:lpwstr>
  </property>
</Properties>
</file>