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 xml:space="preserve">Служба примирения в образовательной организации </w:t>
      </w:r>
    </w:p>
    <w:p>
      <w:pPr>
        <w:pStyle w:val="Normal"/>
        <w:shd w:fill="FFFFFF" w:val="clear"/>
        <w:spacing w:lineRule="atLeast" w:line="231"/>
        <w:ind w:left="360" w:hanging="0"/>
        <w:jc w:val="right"/>
        <w:rPr>
          <w:color w:val="590C02"/>
          <w:szCs w:val="24"/>
        </w:rPr>
      </w:pPr>
      <w:r>
        <w:rPr>
          <w:color w:val="590C02"/>
          <w:szCs w:val="24"/>
        </w:rPr>
        <w:t xml:space="preserve">Коновалов Антон  Юрьевич </w:t>
      </w:r>
    </w:p>
    <w:p>
      <w:pPr>
        <w:pStyle w:val="Normal"/>
        <w:shd w:fill="FFFFFF" w:val="clear"/>
        <w:spacing w:lineRule="atLeast" w:line="231"/>
        <w:ind w:left="360" w:hanging="0"/>
        <w:jc w:val="right"/>
        <w:rPr/>
      </w:pPr>
      <w:r>
        <w:rPr>
          <w:color w:val="590C02"/>
          <w:szCs w:val="24"/>
        </w:rPr>
        <w:t xml:space="preserve">Тел. 8-926-145-87-01  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color w:val="590C02"/>
          <w:sz w:val="24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de-DE"/>
          </w:rPr>
          <w:t>Konovalov-A@yandex.ru</w:t>
        </w:r>
      </w:hyperlink>
    </w:p>
    <w:p>
      <w:pPr>
        <w:pStyle w:val="Normal"/>
        <w:shd w:fill="FFFFFF" w:val="clear"/>
        <w:spacing w:lineRule="atLeast" w:line="231"/>
        <w:ind w:left="360" w:hanging="0"/>
        <w:jc w:val="right"/>
        <w:rPr>
          <w:color w:val="590C02"/>
          <w:szCs w:val="24"/>
        </w:rPr>
      </w:pPr>
      <w:r>
        <w:rPr>
          <w:color w:val="590C02"/>
          <w:szCs w:val="24"/>
        </w:rPr>
        <w:t xml:space="preserve">Сайт: </w:t>
      </w:r>
      <w:hyperlink r:id="rId3">
        <w:r>
          <w:rPr>
            <w:rStyle w:val="InternetLink"/>
            <w:szCs w:val="24"/>
            <w:lang w:val="de-DE"/>
          </w:rPr>
          <w:t>www</w:t>
        </w:r>
        <w:r>
          <w:rPr>
            <w:rStyle w:val="InternetLink"/>
            <w:szCs w:val="24"/>
          </w:rPr>
          <w:t>.школьные-службы-примирения.рф</w:t>
        </w:r>
      </w:hyperlink>
    </w:p>
    <w:p>
      <w:pPr>
        <w:pStyle w:val="Normal"/>
        <w:shd w:fill="FFFFFF" w:val="clear"/>
        <w:spacing w:lineRule="atLeast" w:line="231"/>
        <w:ind w:left="360" w:hanging="0"/>
        <w:jc w:val="right"/>
        <w:rPr>
          <w:color w:val="590C02"/>
          <w:szCs w:val="24"/>
        </w:rPr>
      </w:pPr>
      <w:r>
        <w:rPr>
          <w:color w:val="590C02"/>
          <w:szCs w:val="24"/>
        </w:rPr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лужба примирения  - это утвержденная приказом директора команда, которая поддерживает и развивает в образовательной организации восстановительный  подход к решению конфликтов и реагированию на правонарушения несовершеннолетних.  В службу примирения, входят взрослые специалисты службы примирения (медиаторы) работающие с конфликтами между взрослыми (педагогами  детьми, педагогами и родителями, родителями и администрацией и т.п.),  и правонарушениями  несовершеннолетних (хищения, драки и т. п.),  и несколько учеников старших классов, помогающих решать конфликты  своим сверстникам.  Деятельность службы примирения  направлена на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</w:rPr>
        <w:t>Обучение  школьников и педагогов конструктивным способам общения, способности принимать согласованные решения и сотрудничать — прежде всего, через опыт решения реальных конфликтных ситуаций.  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</w:rPr>
        <w:t>Первичную профилактику, когда явного конфликта нет, но есть риск его возникновения  в дальнейшем (например, проведения Кругов сообщества с детьми при слиянии двух классов в один, с родителями   первоклассников,   с детьми и их родителями при переходе в среднюю школу и так далее). 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</w:rPr>
        <w:t>Первичную профилактику (конфликта еще нет, но участниками чувствуется напряженность, на пример по результатам исследования межэтнической напряженности или по запросу классного руководителя/родителей)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регулирование конфликтов между школьниками (учащимися), а также учащимися и педагогами. 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0" w:after="0"/>
        <w:ind w:left="284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егулирование конфликтов между педагогами и родителями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</w:rPr>
        <w:t>Согласование позиций и интересов детей, родителей и педагогов по отношению к образовательному процессу, большей включенности родителей и ответственному поведению детей. 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</w:rPr>
        <w:t>Вторичную профилактику  и работу с ситуациями драк, краж, порчи имущества и т. п. (в том числе по  делам, переданным в КДНиЗП). 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36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</w:rPr>
        <w:t>Сложным многосторонним конфликтам между всеми участниками образовательного процесса (когда в конфликт так или иначе включены дети, родители, педагоги, администрация, органы управления образованием, СМИ и так далее) — с привлечением территориальных и городских служб примирения.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так далее…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Таким образом, активная Служба примирения реализует и профилактические задачи,  развивая  в школе культуру совместного, ответственного и мирного взаимодействия.    Служба примирения проводит восстановительные программы: «Программа примирения (медиация)»,  «Круг сообщества»  для работы с конфликтами  класса или родительского собрания, «Круг ответственности»  для профилактики конфликтов, «Школьно-семейный совет»  в случае конфликтов и недопонимания между родителями, администрацией и педагогами, и т.д. Специалисты Службы примирения осваивают проведение данных программ в ходе обучения, организуемого практикующими специалистами городской службы примирения и Всероссийской ассоциации восстановительной медиации.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чем смысл службы примирения и в чем отличие от работы с конфликтами психологов, педагогов, администрации, правоохранительных органов?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оследнее годы я на семинарах по службам примирения в разных регионах страны я всегда задаю участникам  вопрос: «как применительно к школе выглядит </w:t>
      </w:r>
      <w:r>
        <w:rPr>
          <w:rFonts w:cs="Times New Roman" w:ascii="Times New Roman" w:hAnsi="Times New Roman"/>
          <w:i/>
          <w:sz w:val="24"/>
        </w:rPr>
        <w:t>полное решение конфликтной ситуации</w:t>
      </w:r>
      <w:r>
        <w:rPr>
          <w:rFonts w:cs="Times New Roman" w:ascii="Times New Roman" w:hAnsi="Times New Roman"/>
          <w:sz w:val="24"/>
        </w:rPr>
        <w:t>»? И во всех регионах дают примерно одинаковые ответы: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олжно произойти взаимопонимание, то есть каждая сторона спора (конфликта) должна понять (переосмыслить) свою ситуацию и ситуацию другого человека. Поскольку в конфликте способность людей к пониманию нарушена, то между ними должен произойти открытый диалог, в ходе которого они  договорятся о решении, которое устроит  всех участников конфликтной ситуации.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Стороны конфликта должны собраться вместе  «за круглым столом» и  сами  без внешних подсказок и советов пройти путь от поиска выхода и согласования решения до его  реализации, чтобы обрести уверенность и способность самим решать подобные ситуации в дальнейшем.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. Между участниками ситуации не должно остаться обиды, вражды, предубеждений. Если кто-то в ситуации  чувствовал себя жертвой– важно чтобы он вышел их этого состояния, не мстил и не припоминал обидчику случившееся.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Обидчик должен сам приложить максимальные для себя усилия, чтобы исправить  обиду и вред, которые причинил людям.  В случае взаимного причинения вреда (что часто случается в школе) -  каждый заглаживает причиненный другому вред. 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 Случившееся должно стать для всех уроком, участники ситуации должны приложить усилия и договориться, что они будут делать,  чтобы подобное не повторилось.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Значимые для участников конфликтной ситуации люди, которых они уважают,  должны поддержать их усилия, направленные на исправление ситуации и неповторение подобного в будущем. Важный смысл заключается в восстановлении конструктивной родительской позиции, сочетающей  баланс поддержки и воспитательного влияния на своих детей, участвующих в конфликтной ситуации.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кольку многие люди как представители общества считают важным именно такие принципы решения конфликтов в школе, то  с большой вероятностью и конфликтующие  согласятся, что их ситуацию надо решать, опираясь на эти же принципы. То есть для нас важно не любое решение конфликтной ситуации (сотрудники школы конечно умеют решать многие конфликтные ситуации), а именно решение, в котором участниками конфликта будут реализованы указанные выше восстановительные принципы.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которые люди и сами решают многие свои конфликты, но другие даже не признают наличие конфликта и  своей роли в нем. Их позицию можно выразить словами «я ни с кем не конфликтую, просто выполните мои требования,  а я в своих действиях ничего в себе менять не буду; а если вы мои требования не выполните,  то я буду писать на вас жалобы в департамент образования, СМИ, прокуратуру…». В пылу конфликта у людей способность к пониманию и конструктивному выходу из ситуации нарушена сильными переживаниями, предубеждениями, стереотипами (наказать, отомстить, написать жалобу и пр). Поэтому для включения в восстановительные программы именно тех, кто изначально договариваться  и принимать на себя ответственность за решение ситуации не собирался, нужен </w:t>
      </w:r>
      <w:r>
        <w:rPr>
          <w:rFonts w:cs="Times New Roman" w:ascii="Times New Roman" w:hAnsi="Times New Roman"/>
          <w:b/>
          <w:bCs/>
          <w:sz w:val="24"/>
        </w:rPr>
        <w:t>специалист службы примирения</w:t>
      </w:r>
      <w:r>
        <w:rPr>
          <w:rFonts w:cs="Times New Roman" w:ascii="Times New Roman" w:hAnsi="Times New Roman"/>
          <w:sz w:val="24"/>
        </w:rPr>
        <w:t>, владеющий восстановительным подходом,   позволяющим с большой вероятностью  передать сторонам конфликта ответственность за ее решение с учетом восстановительных принципов.  Специалист службы примирения предварительно встречается со сторонами конфликта (при необходимости включая педагогов и родителей) и подготавливает их к переговорам. Без этой подготовки очень большой риск, что на встрече воспроизведутся все резкие эмоциональные высказывания и конфликт усилится, либо перерастет в скрытые формы -  бойкот, саботаж, сплетни, «стрелки», оскорбления  в сетях и пр. И наоборот, настроенные на  спокойный диалог стороны как правило без предубеждений  приходят к взаимному пониманию и соглашению.  Техники, навыки, порядок  работы специалиста службы примирения осваивается на практико-ориентированных тренингах у специалистов, которые сами должны иметь большой практический опыт  проведения медиации и восстановительных программ в образовательной сфере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Часто при реагировании на конфликты вне службы примирения мы слышим от педагогов такие фразы: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- «Поставь себя на его место, а если бы с тобой так поступили» 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Но если бы ребенок мог ставить себя на место другого, то и не сделал бы того, что сделал. Если мы хотим, чтобы он ставил себя на место другого, то пусть тот другой (а не взрослый за него) и расскажет, чем для него была данная ситуация, что его больше всего в ней задело и к каким последствиям для него она привела. Но это возможно, люди готовы слушать  друг друга «с открытым сердцем», а не придумывать тем временем в своей голове самооправдания и ответные обвинения.  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- «Ты все теперь понял?»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ужели ребенок на это вопрос ответит  «я не все понял, объясните мне еще раз?». Формальный вопрос приучает его давать социально желаемый ответ «Конечно все понял, теперь  мне уже можно о вас уйти?».  Если мы хотим осознания, то важнее не подсказывать ему социально желательный ответ, а задавать вопросы на понимание им последствий ситуации вопросы о том, какой он сам видит выход из ситуации.  Но это возможно только при доверительных  отношениях и без морализаторских и обесценивающих высказываний. 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-  «В конфликте виноваты оба».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обще, вопрос вины  -  это вопрос юридический и предполагающий, что человек может доказывать свою невиновность, а школа – учреждение образовательное. А могут быть  конфликте оба правы? Может каждый в споре отстаивал свою правоту, как он ее видит и у каждого могут быть вполне благородные основания для своей правоты, разве нет? Конечно, возможно они не нашли другого способа выразить свою правоту, чем вступить в конфликт (что привело к негативным последствиям), но разве иногда правота не стоит того, чтобы ее отстаивать? Всегда ли надо уступать только потому, что говорят «конфликт это плохо»? Мы считаем, что важнее обсуждать не вину,  а причиненный другому человеку вред. Важнее учить ребят отстаивать  правоту не причиняя вред окружающим, а если не удалось – то самим заглаживать причиненный вред.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И так далее…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о спрашивают: «А что же в отсутствии наказания и жестких мер обеспечит результативность восстановительного подхода и осознанность участников конфликта»?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Механизмы, обеспечивающие результативность восстановительных программ – следуют из принципов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0" w:after="0"/>
        <w:ind w:left="426" w:hanging="393"/>
        <w:jc w:val="both"/>
        <w:rPr/>
      </w:pPr>
      <w:r>
        <w:rPr>
          <w:rFonts w:cs="Times New Roman" w:ascii="Times New Roman" w:hAnsi="Times New Roman"/>
          <w:sz w:val="24"/>
        </w:rPr>
        <w:t>Рефлексия (переосмысление и анализ) человеком своей ситуации. Если участник конфликта (или правонарушения) будет смотреть на ситуацию после медиации так же как и до нее, значит он придет к тем же самым деструктивным выводам и действиям. Поэтому специалист службы примирения (медиатор) организует процесс рефлексии ситуации, помогая переосмыслить ситуацию, взглянуть на нее с разных сторон, что способствует нахождению решения, которое сначала участникам не было очевидно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0" w:after="0"/>
        <w:ind w:left="426" w:hanging="3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ние человеком последствий своих действий. Обычно  ребенку говорят норму, которую он нарушил (устав школы, закон, правила поведения и пр.) и винят его в нарушении нормы. Но мы считаем что важнее, чтобы он «встретился» с последствиями своих действий по отношению к пострадавшему человеку, слушал «с открытой душой»  другого и стремился понять, какой вред и обиду он ему причинил. Если он услышит и поймет вред для человека, ему проще будет прочувствовать его  и свои переживания. Но произойти это может только в атмосфере безопасности и безоценочности, чего практически не случается на педсоветах, при административном реагировании и тем более на заседании совета профилактики или КДНиЗП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0" w:after="0"/>
        <w:ind w:left="426" w:hanging="3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мостоятельное исправление обидчиком причиненного вреда. Если он приложит собственные усилия для исправления вреда, то с большей вероятностью ситуация станет для него уроком, который он не захочет повторять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0" w:after="0"/>
        <w:ind w:left="426" w:hanging="3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плана, что конкретно он будет делать, чтоб подобное не повторилось. Причем  из того, что не делал ранее. Ведь если он раньше старался не допустить конфликта\правонарушения и оно все равно случилось, значит предыдущие действия не привели к результату и ему нужно найти новые, более результативные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0" w:after="0"/>
        <w:ind w:left="426" w:hanging="393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становление баланса поддержки и контроля над ребенком со стороны родителей. Принятие  родителями не только взгляда на ситуацию со стороны ребенка, но и со стороны других участников. Медиатор не может воспитывать и контролировать ребенка, но он может пригласить на встречу родителей, друзей и других людей, которых уважает ребенок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, и со стороны которых он будет готов услышать и принять воспитательное  влияние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 w:before="0" w:after="0"/>
        <w:ind w:left="426" w:hanging="3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ление договора самими участниками, с которым согласна и та, и другая сторона. Поскольку они сами прикладывали усилия к его составлению, то  с большей вероятностью они будут считать его справедливым и сами  его выполнять.</w:t>
      </w:r>
    </w:p>
    <w:p>
      <w:pPr>
        <w:pStyle w:val="TextBody"/>
        <w:widowControl/>
        <w:suppressAutoHyphens w:val="false"/>
        <w:spacing w:lineRule="auto" w:line="360" w:before="0" w:after="0"/>
        <w:ind w:left="3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uppressAutoHyphens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Таким образом,  служба примирения несет воспитательный потенциал (не дисциплинарный, не морализаторский и не контролирующий, а именно воспитательный) в форме  трансляции  образцов культурного выхода из проблемной ситуации. 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рганизация службы примирения.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ейчас в России службы медиации и службы примирения становятся все более  распространенны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>. Происходит это в том числе под влиянием идущих «сверху»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. И хотя ни в каких федеральных документах не указана обязанность создания службы примирения или службы медиации, а только рекомендации к их созданию,  тем не менее многие территории восприняли их как указание на обязательность создания и дали соответствующие распоряжения директорам школ (образовательных организаций). Некоторые из директоров нашли решение: подписать приказ о создании службы  медиации с участием директора-завуча-психолога-соцпедагога и включить в отчет  о созданной службе медиации проводящуюся в школе деятельность (тренинги на коммуникацию,  обсуждения по кругу разных вопросов, психолого-педагогическую работу, проводимые школой акции и другие мероприятия). В результате из регионов  в правительственный отчет были поданы сведения о сотнях  и тысячах  созданных службах примирения и медиации. Изменилось ли что-то в школах от этого? Если убрать слово «школьная медиация», а оставить «обучение конструктивной коммуникации детей и педагогов», чем давно на тренингах занимались многие школьные психологи – изменится ли что-то? Сколько из созданных служб  медиации и служб примирения таких, кто изменил атмосферу в школе? Такие безусловно есть: не только «на бумаге созданные», но и </w:t>
      </w:r>
      <w:r>
        <w:rPr>
          <w:rFonts w:cs="Times New Roman" w:ascii="Times New Roman" w:hAnsi="Times New Roman"/>
          <w:b/>
          <w:bCs/>
          <w:sz w:val="24"/>
        </w:rPr>
        <w:t>действующие</w:t>
      </w:r>
      <w:r>
        <w:rPr>
          <w:rFonts w:cs="Times New Roman" w:ascii="Times New Roman" w:hAnsi="Times New Roman"/>
          <w:sz w:val="24"/>
        </w:rPr>
        <w:t xml:space="preserve"> службы, которые проводят медиацию и другие восстановительные программы (не менее четырех в год), опираясь на приведенные выше принципы. В России порядка 700  </w:t>
      </w:r>
      <w:r>
        <w:rPr>
          <w:rFonts w:cs="Times New Roman" w:ascii="Times New Roman" w:hAnsi="Times New Roman"/>
          <w:sz w:val="24"/>
          <w:u w:val="single"/>
        </w:rPr>
        <w:t>действующих</w:t>
      </w:r>
      <w:r>
        <w:rPr>
          <w:rFonts w:cs="Times New Roman" w:ascii="Times New Roman" w:hAnsi="Times New Roman"/>
          <w:sz w:val="24"/>
        </w:rPr>
        <w:t xml:space="preserve"> служб примирения, и они создавались постепенно, в течение ряда лет. Ведется ли подобная статистика по </w:t>
      </w:r>
      <w:r>
        <w:rPr>
          <w:rFonts w:cs="Times New Roman" w:ascii="Times New Roman" w:hAnsi="Times New Roman"/>
          <w:sz w:val="24"/>
          <w:u w:val="single"/>
        </w:rPr>
        <w:t>действующим</w:t>
      </w:r>
      <w:r>
        <w:rPr>
          <w:rFonts w:cs="Times New Roman" w:ascii="Times New Roman" w:hAnsi="Times New Roman"/>
          <w:sz w:val="24"/>
        </w:rPr>
        <w:t xml:space="preserve"> службам медиации -  нам неизвестно. Модель школьных и территориальных служб примирения разработана в России Межрегиональным общественным центром «Судебно-правовая реформа».и опираются на традиционные российские практики примирения. </w:t>
      </w:r>
    </w:p>
    <w:p>
      <w:pPr>
        <w:pStyle w:val="TextBody"/>
        <w:widowControl/>
        <w:suppressAutoHyphens w:val="false"/>
        <w:spacing w:lineRule="auto" w:line="360" w:before="0" w:after="0"/>
        <w:ind w:left="142" w:firstLine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иже мы расскажем о создании действующей службы примирения, которая будет оказывать влияние на школу и позволит ее специалистам действовать иначе чем до ее создания. </w:t>
      </w:r>
    </w:p>
    <w:p>
      <w:pPr>
        <w:pStyle w:val="TextBody"/>
        <w:widowControl/>
        <w:suppressAutoHyphens w:val="false"/>
        <w:spacing w:lineRule="auto" w:line="360" w:before="0" w:after="0"/>
        <w:ind w:left="142" w:firstLine="5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здание действующей службы </w:t>
      </w:r>
      <w:r>
        <w:rPr>
          <w:rFonts w:cs="Times New Roman" w:ascii="Times New Roman" w:hAnsi="Times New Roman"/>
          <w:b/>
          <w:bCs/>
          <w:sz w:val="24"/>
          <w:u w:val="single"/>
        </w:rPr>
        <w:t>примирения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ой ШСП начинает создаваться так: директор образовательной организации, познакомившись с опытом служб примирения,  поддерживает восстановительные принципы  и хочет создать действующую службу примирения. В этом случае он находит того специалиста, которому близки идеи восстановительного подхода, направляет его на обучение  и  в дальнейшем директор поддерживает процесс создания службы. Это правильный вариант,  но достаточно редкий.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раздо чаще директор направляет  своего специалиста (психолога, социального педагога) на Круглый стол или тренинг по созданию служб примирения. Специалист в какой-то степени осваивает позицию медиатора и  возвращается в школу, где от него большинство педагогов и администрации ждут быстрого решения конфликтов (точнее их прекращения и влияния на «неадекватных» детей и родителей). Если специалисту удается донести  свою позицию (а иногда ее нужно и отстоять) до администрации и авторитетных педагогов, то постепенно вокруг него образуется группа сторонников (детей и взрослых), которые вместе начинают применять восстановительные принципы и технологию  при решении конфликтов в классе, а также для решения острых вопросов на классных часах и  родительских собраниях (в форме Круга сообщества). Некоторым удается внести </w:t>
      </w:r>
      <w:r>
        <w:rPr>
          <w:rFonts w:cs="Times New Roman" w:ascii="Times New Roman" w:hAnsi="Times New Roman"/>
          <w:i/>
          <w:iCs/>
          <w:sz w:val="24"/>
        </w:rPr>
        <w:t>элементы</w:t>
      </w:r>
      <w:r>
        <w:rPr>
          <w:rFonts w:cs="Times New Roman" w:ascii="Times New Roman" w:hAnsi="Times New Roman"/>
          <w:sz w:val="24"/>
        </w:rPr>
        <w:t xml:space="preserve"> восстановительного подхода  в  процесс «совета профилактики», а идеале -  проводить восстановительные программы </w:t>
      </w:r>
      <w:r>
        <w:rPr>
          <w:rFonts w:cs="Times New Roman" w:ascii="Times New Roman" w:hAnsi="Times New Roman"/>
          <w:i/>
          <w:iCs/>
          <w:sz w:val="24"/>
        </w:rPr>
        <w:t>вместо</w:t>
      </w:r>
      <w:r>
        <w:rPr>
          <w:rFonts w:cs="Times New Roman" w:ascii="Times New Roman" w:hAnsi="Times New Roman"/>
          <w:sz w:val="24"/>
        </w:rPr>
        <w:t xml:space="preserve">  совета профилактики.  В противном случае служба примирения рискует остаться  на «задворках» школьной жизни.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аким образом, создание службы примирения начинается с принятия решения о реальной службе примирения, нахождения в школе людей, у которых эта идея вызовет отклик и которые будут ей заниматься, затем обучен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6"/>
      </w:r>
      <w:r>
        <w:rPr>
          <w:rFonts w:cs="Times New Roman" w:ascii="Times New Roman" w:hAnsi="Times New Roman"/>
          <w:sz w:val="24"/>
        </w:rPr>
        <w:t xml:space="preserve"> и проведении как минимум 4 медиаций в год (лучше больше) с описанием и обсуждением на супервизии. 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взаимной поддержки  специалистов служб примирения  на территории  (в регионе) активистами организуются Ассоциации восстановительной медиации. В рамках этих ассоциации проводятся супервизии, повышение квалификации от практикующих специалистов, круглые столы и другие мероприятия  для поддержки специалистов служб примирения. О наличии в вашем регионе Ассоциации восстановительной медиации можно узнать на сайте </w:t>
      </w:r>
      <w:hyperlink r:id="rId4">
        <w:r>
          <w:rPr>
            <w:rStyle w:val="InternetLink"/>
          </w:rPr>
          <w:t>www.sprc.ru</w:t>
        </w:r>
      </w:hyperlink>
      <w:r>
        <w:rPr>
          <w:rFonts w:cs="Times New Roman" w:ascii="Times New Roman" w:hAnsi="Times New Roman"/>
          <w:sz w:val="24"/>
        </w:rPr>
        <w:t xml:space="preserve">  или написав нам на электронную почту.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ключение в восстановительный подход всех участников образовательного процесса.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а из проблем, с которой сталкиваются школы  -  взаимные претензии  у родителей и педагогов по поводу обучения и школьной жизни их детей.  Достаточно многие родители считают, что раз они отдали ребенка в школу, то школа и должна «сдружить» их детей, воспитать их, пока родители заняты своими делами. Педагоги в свою очередь часто высказываются  о «неадекватности» родителей, что «все проблемы из семьи», стараются минимизировать общение  с родителями, которые их  не поддерживают (забывая, что «ребенок приходят в школу вместе со своими родителями»). В результате дети тоже не принимают на себя ответственность за происходящее в классе, ожидая, что кто-то из взрослых должен наладить их отношения.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позиции восстановительного подхода ответственность за происходящее в классе  и вклады в создание доброжелательной атмосферы должны делать все его члены в равной степени – дети, их  родители, классный руководитель, и отчасти специалисты школы (социальный педагог и психолог), а администрация – создать условия для этого. Потому что даже самый лучший классный руководитель не сдружит класс, если родители детей разделятся на враждующие группировки и будут (неважно, осознано или нет) транслировать эту вражду своим детям. Тем более, что в отличие от детей, на родителей классный руководитель административно никак повлиять не может. И наоборот, если родители  и педагоги демонстрируют реальные акты примирения в своей среде, то дети подсознательно или осознанно, но перенимают эти образцы культурного поведения в свой жизненный опыт. Но как включить в тех родителей и детей, которые не хотят принимать участия в жизни класса (включить не в школьные мероприятия, а  в то, что они сами сочли бы осмысленным сделать в классе)?  В таких ситуациях </w:t>
      </w:r>
      <w:r>
        <w:rPr>
          <w:rFonts w:cs="Times New Roman" w:ascii="Times New Roman" w:hAnsi="Times New Roman"/>
          <w:i/>
          <w:iCs/>
          <w:sz w:val="24"/>
        </w:rPr>
        <w:t>подготовленный</w:t>
      </w:r>
      <w:r>
        <w:rPr>
          <w:rFonts w:cs="Times New Roman" w:ascii="Times New Roman" w:hAnsi="Times New Roman"/>
          <w:sz w:val="24"/>
        </w:rPr>
        <w:t xml:space="preserve"> специалист службы примирения может организовать Круг ответственности, как профилактику возможных конфликтов.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ычно такой профилактический Круг ответственности проводится отдельно для родителей, и для детей.  Объединить их наверно было бы лучше, но  в стандартном классе получается слишком большая группа. При возможности выбора, начинают с родительского Круга, поскольку если родители примут его принципы, то они и подготовят своих детей  к Кругу в классе. Активное участие классного  руководителя  обязательно (а если он не готов быть частью команды, обсуждать проблемы и искать решения,  то стоит ли ему быть классным руководителем?).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ст службы примирения заранее обсуждает его смысл, правила и вопросы с участниками Круга. Родителям может быть направлено письмо с прояснением целей и процесса Круга, и возможностью уточнить подробности по телефону. Желательно, чтобы участвовали все родители класса (хотя такое случается далеко не всегда). В письме может быть указано, что поскольку детям быть вместе и общаться в одном классе еще много лет, то очень важно сделать их пребывание  в классе комфортным и безопасным.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улья без парт ставятся  в круг,  в центре  - свободное пространство.  Необходим несколько листов ватмана, на которых маркером (чтобы всем было видно) помощник ведущего фиксирует высказывания участников. Разговор идет строго по кругу. Говорит только тот, у кого в руках символ слова (предмет, обозначающий говорящего, в то время как остальные слушают – такое же правило есть на некоторых психологических тренингах, но тренинги обычно направлены на личностное развитие,  а восстановительный подход - на передачу ответственности группе).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ервый вопрос обычно направлен на то, чтобы актуализировать ценностные установки участников, чтобы они смотрели на ситуацию не с сиюминутных позиций, а ориентировались на что-то важное для себя и на будущее. Например,  «чем вы можете годиться в своем классе?» или «Одно нравственное качество, которое вы считаете важным воспитать в своем ребенке в этом году». Участники говорят,  помощник ведущего фиксирует на ватмане. По завершении раунда ведущий говорит: «Теперь, помня все те ценности, которые вы назвали,  скажите, какими вы ходите видеть ваш класс (ваших детей)  к концу этого учебного года?»  и запускает второй раунд. Родители  высказываются, помощник фиксирует предпочитаемое будущее.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опрос на следующий раунд: «Что для этого нужно сделать?».  Родители начинают высказываться. Часть родителей говорит общие слова, но часть обычно дает дельные предложения в форме «мозгового штурма».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затем важнейший раунд  с вопросом – «Что вы готовы сделать для решения этой ситуации?»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астникам бывает не просто брать на себя ответственность, ведущий по мере возможности просит сформулировать  более четко: «Что вы имеете ввиду?», «В какой срок это будет сделано?», «Что нового, из того что вы ранее не делали, вы сейчас предлагаете?» и т.п.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завершение. Деятельность службы примирения не является психологической, социально-педагогической,  правозащитной, административной или дисциплинирующей деятельностью, это не «совет профилактики» и не «комиссия по урегулированию споров».  Служба примирения имеет свои принципы, методы, технологию и приемы (хотя конечно соприкасается с деятельностью других специалистов, включаясь в общую систему школы и образовательного процесса). Она помогает школе выстроить воспитательную и профилактическую работу на основе восстановительных принципов, а также детям, их родителям и педагогам переосмыслить многие важные для сообщества вопросы, чтобы им вместе реализовать найденные решения.  </w:t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сылки в открытом доступе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робнее про школьную службу примирения: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</w:rPr>
          <w:t>www.8-926-145-87-01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ические рекомендации по созданию и развитию служб примирения в образовательных организациях: </w:t>
      </w:r>
      <w:hyperlink r:id="rId6">
        <w:r>
          <w:rPr>
            <w:rStyle w:val="InternetLink"/>
            <w:rFonts w:cs="Times New Roman" w:ascii="Times New Roman" w:hAnsi="Times New Roman"/>
          </w:rPr>
          <w:t>www.8-926-145-87-01.ru/wp-content/uploads/2013/10/Методические-рекомендации-по-созданию-и-развитию-служб-примирения-в-МИНОБРНАУКИ-итог.doc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ы создания службы примирения: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www.8-926-145-87-01.ru/создать-службу-примирения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Российских традициях примирения:  </w:t>
      </w:r>
      <w:hyperlink r:id="rId8">
        <w:r>
          <w:rPr>
            <w:rStyle w:val="InternetLink"/>
            <w:rFonts w:cs="Times New Roman" w:ascii="Times New Roman" w:hAnsi="Times New Roman"/>
          </w:rPr>
          <w:t>www.8-926-145-87-01.ru/медиация/традиции-примирения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 выбрать куратора и набрать детей: </w:t>
      </w:r>
      <w:hyperlink r:id="rId9">
        <w:r>
          <w:rPr>
            <w:rStyle w:val="InternetLink"/>
            <w:rFonts w:cs="Times New Roman" w:ascii="Times New Roman" w:hAnsi="Times New Roman"/>
          </w:rPr>
          <w:t>www.8-926-145-87-01.ru/wp-content/uploads/2013/11/Vibor_Kuratora.pdf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тская практика в службах примирения: </w:t>
      </w:r>
      <w:hyperlink r:id="rId10">
        <w:r>
          <w:rPr>
            <w:rStyle w:val="InternetLink"/>
            <w:rFonts w:cs="Times New Roman" w:ascii="Times New Roman" w:hAnsi="Times New Roman"/>
          </w:rPr>
          <w:t>www.8-926-145-87-01.ru/клуб/работа-медиаторов-сверстников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зрослая практика  в службах примирения: </w:t>
      </w:r>
      <w:hyperlink r:id="rId11">
        <w:r>
          <w:rPr>
            <w:rStyle w:val="InternetLink"/>
            <w:rFonts w:cs="Times New Roman" w:ascii="Times New Roman" w:hAnsi="Times New Roman"/>
          </w:rPr>
          <w:t>www.8-926-145-87-01.ru/медиация/практика-служб-примирения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</w:tabs>
        <w:suppressAutoHyphens w:val="false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Модели организации служб примирения в разных регионах; </w:t>
      </w:r>
      <w:hyperlink r:id="rId12">
        <w:r>
          <w:rPr>
            <w:rStyle w:val="InternetLink"/>
            <w:rFonts w:cs="Times New Roman" w:ascii="Times New Roman" w:hAnsi="Times New Roman"/>
          </w:rPr>
          <w:t>www.8-926-145-87-01.ru/регионам/региональные-документы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footerReference w:type="default" r:id="rId13"/>
      <w:footnotePr>
        <w:numFmt w:val="decimal"/>
      </w:footnotePr>
      <w:type w:val="nextPage"/>
      <w:pgSz w:w="11906" w:h="16838"/>
      <w:pgMar w:left="1134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vertAlign w:val="superscript"/>
        </w:rPr>
        <w:t>1.</w:t>
      </w:r>
      <w:r>
        <w:rPr>
          <w:rFonts w:cs="Times New Roman" w:ascii="Times New Roman" w:hAnsi="Times New Roman"/>
        </w:rPr>
        <w:t xml:space="preserve"> С нашей точки зрения теоретических знаний недостаточно -  важно формировать позицию медиатора (специалиста службы примирения). Иначе психологи будут проводить привычную психологическую работу, педагоги – педагогическую и так далее кто в чем успешен - выдавая это за медиацию. Поэтому мы например не рассматриваем дистанционные курсы как  подготовку  специалиста  службы примирения – в лучшем случае как ознакомление с темой. </w:t>
      </w:r>
    </w:p>
  </w:footnote>
  <w:footnote w:id="3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жно пригласить тех, кого он действительно уважает, а не тех, кого ему навязали  для уважения. Например, если спросить, кого бы он  сам пригласил на свой день рождения, можно в ответ услышать примерный круг тех людей, чье мнение для него значимо. Представители школы могут войти в этот круг, а могут и не войти. Но принудить к уважению против воли человека не получится.</w:t>
      </w:r>
    </w:p>
  </w:footnote>
  <w:footnote w:id="4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России сейчас  существуют две различные модели: Школьная служба примирения и служба школьной медиации.  Служба </w:t>
      </w:r>
      <w:r>
        <w:rPr>
          <w:rFonts w:cs="Times New Roman" w:ascii="Times New Roman" w:hAnsi="Times New Roman"/>
          <w:b/>
          <w:bCs/>
        </w:rPr>
        <w:t>примирения</w:t>
      </w:r>
      <w:r>
        <w:rPr>
          <w:rFonts w:cs="Times New Roman" w:ascii="Times New Roman" w:hAnsi="Times New Roman"/>
        </w:rPr>
        <w:t xml:space="preserve"> ориентируется на формирование в школе взаимоответственного сообщества  на основе восстановительных принципов и использует восстановительную модель медиации. Служба </w:t>
      </w:r>
      <w:r>
        <w:rPr>
          <w:rFonts w:cs="Times New Roman" w:ascii="Times New Roman" w:hAnsi="Times New Roman"/>
          <w:b/>
          <w:bCs/>
        </w:rPr>
        <w:t>медиации</w:t>
      </w:r>
      <w:r>
        <w:rPr>
          <w:rFonts w:cs="Times New Roman" w:ascii="Times New Roman" w:hAnsi="Times New Roman"/>
        </w:rPr>
        <w:t xml:space="preserve"> предположительно ориентируется на овладение переговорными навыками детей, родителей и педагогов на основе модели «медиации интересов» (АРС - альтернативного разрешения споров). Обе модели предполагают участие и детей, и взрослых в качестве медиаторов.  МИНОБРНАУКИ  в декабре 2015 года распространил две рекомендации: одну касающуюся служб медиации, вторую касающуюся служб примирения. В данном тексте речь идет прежде всего о модели службы </w:t>
      </w:r>
      <w:r>
        <w:rPr>
          <w:rFonts w:cs="Times New Roman" w:ascii="Times New Roman" w:hAnsi="Times New Roman"/>
          <w:b/>
          <w:bCs/>
        </w:rPr>
        <w:t>примирения</w:t>
      </w:r>
      <w:r>
        <w:rPr>
          <w:rFonts w:cs="Times New Roman" w:ascii="Times New Roman" w:hAnsi="Times New Roman"/>
        </w:rPr>
        <w:t xml:space="preserve">. В конце статьи  приведена ссылка,  где можно скачать данную Рекомендацию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«Рекомендации о создании служб медиации», «Концепции развития...» и так далее.</w:t>
      </w:r>
    </w:p>
  </w:footnote>
  <w:footnote w:id="6">
    <w:p>
      <w:pPr>
        <w:pStyle w:val="Normal"/>
        <w:shd w:fill="FFFFFF" w:val="clear"/>
        <w:spacing w:lineRule="atLeast" w:line="231"/>
        <w:jc w:val="both"/>
        <w:rPr>
          <w:color w:val="590C02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нимально для запуска службы примирения не менее 24 часов, в целом за год -  72 часа и более. Программа на сайте </w:t>
      </w:r>
      <w:r>
        <w:rPr>
          <w:color w:val="590C02"/>
          <w:sz w:val="20"/>
          <w:szCs w:val="20"/>
        </w:rPr>
        <w:t xml:space="preserve"> </w:t>
      </w:r>
      <w:hyperlink r:id="rId1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школьные-службы-примирения.рф</w:t>
        </w:r>
      </w:hyperlink>
    </w:p>
    <w:p>
      <w:pPr>
        <w:pStyle w:val="Footnote"/>
        <w:rPr>
          <w:color w:val="590C02"/>
          <w:sz w:val="20"/>
          <w:szCs w:val="20"/>
        </w:rPr>
      </w:pPr>
      <w:r>
        <w:rPr>
          <w:color w:val="590C02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69"/>
        </w:tabs>
        <w:ind w:left="1669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‚l‚r –ѕ’©" w:cs="Times New Roman"/>
      <w:color w:val="auto"/>
      <w:sz w:val="24"/>
      <w:szCs w:val="28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MS Mincho;‚l‚r –ѕ’©" w:cs="Arial"/>
      <w:b/>
      <w:bCs/>
      <w:i/>
      <w:iCs/>
      <w:kern w:val="2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Arial" w:hAnsi="Arial" w:eastAsia="SimSun;ЛОМе" w:cs="Mangal"/>
      <w:kern w:val="2"/>
      <w:szCs w:val="24"/>
      <w:lang w:val="ru-RU" w:bidi="hi-IN"/>
    </w:rPr>
  </w:style>
  <w:style w:type="character" w:styleId="1">
    <w:name w:val=" Знак Знак1"/>
    <w:qFormat/>
    <w:rPr>
      <w:rFonts w:ascii="Arial" w:hAnsi="Arial" w:eastAsia="SimSun;ЛОМе" w:cs="Mangal"/>
      <w:kern w:val="2"/>
      <w:lang w:val="ru-RU" w:bidi="hi-IN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ЛОМе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SimSun;ЛОМе" w:cs="Mangal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ovalov-A@yande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prc.ru/" TargetMode="External"/><Relationship Id="rId5" Type="http://schemas.openxmlformats.org/officeDocument/2006/relationships/hyperlink" Target="http://www.8-926-145-87-01.ru/" TargetMode="External"/><Relationship Id="rId6" Type="http://schemas.openxmlformats.org/officeDocument/2006/relationships/hyperlink" Target="http://www.8-926-145-87-01.ru/wp-content/uploads/2013/10/&#1052;&#1077;&#1090;&#1086;&#1076;&#1080;&#1095;&#1077;&#1089;&#1082;&#1080;&#1077;-&#1088;&#1077;&#1082;&#1086;&#1084;&#1077;&#1085;&#1076;&#1072;&#1094;&#1080;&#1080;-&#1087;&#1086;-&#1089;&#1086;&#1079;&#1076;&#1072;&#1085;&#1080;&#1102;-&#1080;-&#1088;&#1072;&#1079;&#1074;&#1080;&#1090;&#1080;&#1102;-&#1089;&#1083;&#1091;&#1078;&#1073;-&#1087;&#1088;&#1080;&#1084;&#1080;&#1088;&#1077;&#1085;&#1080;&#1103;-&#1074;-&#1052;&#1048;&#1053;&#1054;&#1041;&#1056;&#1053;&#1040;&#1059;&#1050;&#1048;-&#1080;&#1090;&#1086;&#1075;.doc" TargetMode="External"/><Relationship Id="rId7" Type="http://schemas.openxmlformats.org/officeDocument/2006/relationships/hyperlink" Target="http://www.8-926-145-87-01.ru/&#1089;&#1086;&#1079;&#1076;&#1072;&#1090;&#1100;-&#1089;&#1083;&#1091;&#1078;&#1073;&#1091;-&#1087;&#1088;&#1080;&#1084;&#1080;&#1088;&#1077;&#1085;&#1080;&#1103;" TargetMode="External"/><Relationship Id="rId8" Type="http://schemas.openxmlformats.org/officeDocument/2006/relationships/hyperlink" Target="http://www.8-926-145-87-01.ru/&#1084;&#1077;&#1076;&#1080;&#1072;&#1094;&#1080;&#1103;/&#1090;&#1088;&#1072;&#1076;&#1080;&#1094;&#1080;&#1080;-&#1087;&#1088;&#1080;&#1084;&#1080;&#1088;&#1077;&#1085;&#1080;&#1103;" TargetMode="External"/><Relationship Id="rId9" Type="http://schemas.openxmlformats.org/officeDocument/2006/relationships/hyperlink" Target="http://www.8-926-145-87-01.ru/wp-content/uploads/2013/11/Vibor_Kuratora.pdf" TargetMode="External"/><Relationship Id="rId10" Type="http://schemas.openxmlformats.org/officeDocument/2006/relationships/hyperlink" Target="http://www.8-926-145-87-01.ru/&#1082;&#1083;&#1091;&#1073;/&#1088;&#1072;&#1073;&#1086;&#1090;&#1072;-&#1084;&#1077;&#1076;&#1080;&#1072;&#1090;&#1086;&#1088;&#1086;&#1074;-&#1089;&#1074;&#1077;&#1088;&#1089;&#1090;&#1085;&#1080;&#1082;&#1086;&#1074;" TargetMode="External"/><Relationship Id="rId11" Type="http://schemas.openxmlformats.org/officeDocument/2006/relationships/hyperlink" Target="http://www.8-926-145-87-01.ru/&#1084;&#1077;&#1076;&#1080;&#1072;&#1094;&#1080;&#1103;/&#1087;&#1088;&#1072;&#1082;&#1090;&#1080;&#1082;&#1072;-&#1089;&#1083;&#1091;&#1078;&#1073;-&#1087;&#1088;&#1080;&#1084;&#1080;&#1088;&#1077;&#1085;&#1080;&#1103;" TargetMode="External"/><Relationship Id="rId12" Type="http://schemas.openxmlformats.org/officeDocument/2006/relationships/hyperlink" Target="http://www.8-926-145-87-01.ru/&#1088;&#1077;&#1075;&#1080;&#1086;&#1085;&#1072;&#1084;/&#1088;&#1077;&#1075;&#1080;&#1086;&#1085;&#1072;&#1083;&#1100;&#1085;&#1099;&#1077;-&#1076;&#1086;&#1082;&#1091;&#1084;&#1077;&#1085;&#1090;&#1099;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02:00Z</dcterms:created>
  <dc:creator>Антон</dc:creator>
  <dc:description/>
  <cp:keywords/>
  <dc:language>en-US</dc:language>
  <cp:lastModifiedBy>Антон</cp:lastModifiedBy>
  <cp:lastPrinted>2016-12-02T19:20:00Z</cp:lastPrinted>
  <dcterms:modified xsi:type="dcterms:W3CDTF">2017-03-31T02:02:00Z</dcterms:modified>
  <cp:revision>2</cp:revision>
  <dc:subject/>
  <dc:title>По содержанию все, как мы договорились: школьная служба медиации (как организовать, как сотрудничать, чем может помочь), по возможности, с пример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836</vt:lpwstr>
  </property>
  <property fmtid="{D5CDD505-2E9C-101B-9397-08002B2CF9AE}" pid="3" name="_dlc_DocIdItemGuid">
    <vt:lpwstr>daaaedca-82f4-4058-bbfa-a714a09a60fd</vt:lpwstr>
  </property>
  <property fmtid="{D5CDD505-2E9C-101B-9397-08002B2CF9AE}" pid="4" name="_dlc_DocIdUrl">
    <vt:lpwstr>http://edu-sps.koiro.local/Kostroma_EDU/kos-sch-18/_layouts/15/DocIdRedir.aspx?ID=AWJJH2MPE6E2-691470095-1836, AWJJH2MPE6E2-691470095-1836</vt:lpwstr>
  </property>
</Properties>
</file>