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ЛО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х приложений к учебникам</w:t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муниципального бюджетного образовательного учреждения города Костромы </w:t>
        <w:br/>
        <w:t xml:space="preserve">«Средняя общеобразовательная школа № 18» </w:t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5465"/>
        <w:gridCol w:w="8025"/>
      </w:tblGrid>
      <w:tr>
        <w:trPr>
          <w:trHeight w:val="171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Начальное общее образование, основные  программы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начальной школы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hyperlink r:id="rId2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kind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 w:val="false"/>
              </w:rPr>
              <w:t>.   Каталог детских ресурсов</w:t>
            </w:r>
          </w:p>
        </w:tc>
      </w:tr>
      <w:tr>
        <w:trPr>
          <w:trHeight w:val="506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збук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Большая энциклопедия Кирилла и Мефодия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Д. Русский язык. Весь школьный курс</w:t>
            </w:r>
          </w:p>
        </w:tc>
      </w:tr>
      <w:tr>
        <w:trPr>
          <w:trHeight w:val="45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А.С. Пушкин в зеркале двух столетий</w:t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Интерактивная энциклопедия науки и техники «От плуга до лазера»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Государственная символика России</w:t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для детей «Культуры мира»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для детей «Музыка от эпохи Возрождения до ХХ века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Д. Энциклопедия Классическая музыка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Н.И. Роговцевой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ки/основы религиозных культур для 4-5 классов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Истоки» - электронное приложение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Семья России» - электронное приложение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Радуйся, земле Костромской»</w:t>
            </w:r>
          </w:p>
        </w:tc>
      </w:tr>
      <w:tr>
        <w:trPr>
          <w:trHeight w:val="55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 ПРОГРАММЫ: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hyperlink r:id="rId3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if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sit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 w:val="false"/>
              </w:rPr>
              <w:t>.  Массовик-затейник (календарные и школьные праздники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Современные технологии обучения в начальной школе</w:t>
            </w:r>
          </w:p>
        </w:tc>
      </w:tr>
      <w:tr>
        <w:trPr>
          <w:trHeight w:val="28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ое  общее образование,  основные программы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усский язык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1С Репетитор по русскому языку.</w:t>
            </w:r>
          </w:p>
        </w:tc>
      </w:tr>
      <w:tr>
        <w:trPr>
          <w:trHeight w:val="28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петиторы Кирилл и Мефодий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тератур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http://www.gramma.ru</w:t>
              </w:r>
            </w:hyperlink>
            <w:r>
              <w:rPr>
                <w:b w:val="false"/>
                <w:color w:val="000000"/>
              </w:rPr>
              <w:t xml:space="preserve">. </w:t>
            </w:r>
            <w:r>
              <w:rPr>
                <w:b w:val="false"/>
              </w:rPr>
              <w:t>Культура письменной речи</w:t>
            </w:r>
          </w:p>
        </w:tc>
      </w:tr>
      <w:tr>
        <w:trPr>
          <w:trHeight w:val="57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Электронное приложение учебнику 5, 6, 8 классов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Д. Энциклопедия А.С. Пушкин в зеркале двух столетий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Математика: «Новые возможности» 5-11 кл..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Математика. Практикум 5-11 кл..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Вычислительная математика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Живая геометрия  5-11 кл..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Репетитор: Математика. Часть 1, 9 кл.</w:t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Интерактивная энциклопедия науки и техники «От плуга до лазера»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р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История Древнего мира 5 класс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Д. Мифы и легенды (Большая детская энциклопедия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 Государственная символика России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Россия на рубеже третьего тысячелетия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 От Кремля до Рейхстага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иолог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 Репетитор. Биология Весь школьный курс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Биология 6-9 кл.</w:t>
            </w:r>
          </w:p>
        </w:tc>
      </w:tr>
      <w:tr>
        <w:trPr>
          <w:trHeight w:val="356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Биология 6-11 кл.</w:t>
            </w:r>
          </w:p>
        </w:tc>
      </w:tr>
      <w:tr>
        <w:trPr>
          <w:trHeight w:val="366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Биология 9 кл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От плуга до озера. Интерактивная энциклопедия по науке и технике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Физика. 7-11 к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Физика. 7-11 кл. (практику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 Живая 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ка. Электродинамика. Цифровая коллекция лабораторных работ по физике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ncyclopedia.ru</w:t>
              </w:r>
            </w:hyperlink>
            <w:r>
              <w:rPr/>
              <w:t>.    Мир энциклопедий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Мировая художественная культура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Шедевры русской живописи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: Эрмитаж. Искусство западной Европы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Культуры мира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Д. История искусства 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для детей «Музыка от эпохи Возрождения до ХХ века»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Д. Энциклопедия Классическая музыка</w:t>
            </w:r>
          </w:p>
        </w:tc>
      </w:tr>
      <w:tr>
        <w:trPr>
          <w:trHeight w:val="34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Правила дорожного движения для школьников</w:t>
            </w:r>
          </w:p>
        </w:tc>
      </w:tr>
      <w:tr>
        <w:trPr>
          <w:trHeight w:val="34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: ОБЖ 5-11 кл.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ки/ Основы религиозных культур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 учебнику 4-5 класса изд-во «Просвещение»: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ы православной культуры. 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ы светской э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: Встань за веру, русская земля (церковный хор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333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им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Д: Химия. Виртуальная лаборатория. 8-11 кл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Химия. 8-11 кл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Химия для всех – (решение задач) ХХ</w:t>
            </w:r>
            <w:r>
              <w:rPr>
                <w:b w:val="false"/>
                <w:lang w:val="en-US"/>
              </w:rPr>
              <w:t>I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Химия 8 кл. (на трех дисках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остранный язык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Английский без акц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.ru/" TargetMode="External"/><Relationship Id="rId3" Type="http://schemas.openxmlformats.org/officeDocument/2006/relationships/hyperlink" Target="http://www.if-site.com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7:00Z</dcterms:created>
  <dc:creator>Админ</dc:creator>
  <dc:description/>
  <dc:language>en-US</dc:language>
  <cp:lastModifiedBy>Ирина</cp:lastModifiedBy>
  <cp:lastPrinted>2010-11-24T17:44:00Z</cp:lastPrinted>
  <dcterms:modified xsi:type="dcterms:W3CDTF">2014-08-0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91470095-158</vt:lpwstr>
  </property>
  <property fmtid="{D5CDD505-2E9C-101B-9397-08002B2CF9AE}" pid="4" name="_dlc_DocIdItemGuid">
    <vt:lpwstr>9255856f-b4fc-4efd-a94a-37c944bd419e</vt:lpwstr>
  </property>
  <property fmtid="{D5CDD505-2E9C-101B-9397-08002B2CF9AE}" pid="5" name="_dlc_DocIdUrl">
    <vt:lpwstr>http://edu-sps.koiro.local/Kostroma_EDU/kos-sch-18/_layouts/15/DocIdRedir.aspx?ID=AWJJH2MPE6E2-691470095-158, AWJJH2MPE6E2-691470095-158</vt:lpwstr>
  </property>
</Properties>
</file>