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БЮДЖЕТНОЕ ОБЩЕОБРАЗОВАТЕЛЬНОЕ УЧРЕЖДЕНИЕ ГОРОДА КОСТРО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0"/>
          <w:szCs w:val="20"/>
        </w:rPr>
        <w:t>«СРЕДНЯЯ ОБЩЕОБРАЗОВАТЕЛЬНАЯ ШКОЛА № 18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школ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О.В.Дани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01» сентября 2020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психолого-педагогического консилиума (ППк) </w:t>
      </w:r>
    </w:p>
    <w:p>
      <w:pPr>
        <w:pStyle w:val="Style13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на 2020-2021 учебный год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Цель: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-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autoSpaceDE w:val="fals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Normal"/>
        <w:spacing w:before="0" w:after="12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-выявление  трудностей в 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 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3"/>
        </w:rPr>
        <w:t>-разработка рекомендаций по организации психолого-педагогического сопровождения обучающихся;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3"/>
        </w:rPr>
        <w:t>-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spacing w:before="0" w:after="120"/>
        <w:jc w:val="both"/>
        <w:rPr>
          <w:color w:val="000000"/>
          <w:spacing w:val="3"/>
        </w:rPr>
      </w:pPr>
      <w:r>
        <w:rPr>
          <w:color w:val="000000"/>
          <w:spacing w:val="3"/>
        </w:rPr>
        <w:t>-контроль за выполнением рекомендаций ППк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  <w:gridCol w:w="538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став П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язанности членов ПП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>Сопредседатели консилиу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Нижегородова Я.А., заместитель  директора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итяшина И.А., заместитель директора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Cs w:val="28"/>
              </w:rPr>
              <w:t>-организация заседаний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Cs w:val="28"/>
              </w:rPr>
              <w:t>-ведение необходимой документаци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Cs w:val="28"/>
              </w:rPr>
              <w:t>-связь с членами ППк;</w:t>
            </w:r>
          </w:p>
          <w:p>
            <w:pPr>
              <w:pStyle w:val="Style1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оведение решений и рекомендаций до непосредственных исполнителей и родителей (законных представите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ственный за инклюзивное образование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сорина С.Л., руководитель 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ние документ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8" w:leader="none"/>
              </w:tabs>
              <w:autoSpaceDE w:val="false"/>
              <w:jc w:val="both"/>
              <w:rPr/>
            </w:pPr>
            <w:r>
              <w:rPr/>
              <w:t>-координация деятельности специалистов, педагогов, родителей по формированию коррекционно-развивающей среды в образовательном учрежд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8" w:leader="none"/>
              </w:tabs>
              <w:autoSpaceDE w:val="false"/>
              <w:jc w:val="both"/>
              <w:rPr/>
            </w:pPr>
            <w:r>
              <w:rPr/>
              <w:t>-формирование банка нормативно-правовых, программно-методических документов по коррекционно-развивающей работе в шко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8" w:leader="none"/>
              </w:tabs>
              <w:autoSpaceDE w:val="false"/>
              <w:jc w:val="both"/>
              <w:rPr/>
            </w:pPr>
            <w:r>
              <w:rPr/>
              <w:t>-составление индивидуальных коррекционно-образовательных маршрутов, организация обследования детей с особенностями в развитии специалистами ПП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организация мероприятий, проводимых с родителями, педагогами школы по вопросам обучения и воспитания детей с особенностями разви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8" w:leader="none"/>
              </w:tabs>
              <w:autoSpaceDE w:val="false"/>
              <w:jc w:val="both"/>
              <w:rPr/>
            </w:pPr>
            <w:r>
              <w:rPr/>
              <w:t>-контроль выполнения рекомендаций ПП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ы консилиум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зерская Е.А., заместитель директора по В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Момотова Т.В., социальный педагог, уполномоченный по правам ребенк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зарова И.В., руководитель 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Cs w:val="28"/>
              </w:rPr>
              <w:t>-участие в заседании по приглашению председателя ППк;</w:t>
            </w:r>
          </w:p>
          <w:p>
            <w:pPr>
              <w:pStyle w:val="Style1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онтроль за выполнением рекомендаций в своей обла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омова В.С.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 xml:space="preserve">-диагностика особенностей психического развития детей, испытывающих трудности в овладении образовательной программой, определение направлений коррекционной работ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>-коррекционная работа с целью создания психологического комфорта в процессе обучения и воспит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>-разработка, утверждение и реализация Адаптированных образовательных програм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>-консультативная и просветительская работа в пределах своей компетен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Учитель-логопед, дефектолог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арова О.А.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мирнова С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jc w:val="both"/>
              <w:rPr/>
            </w:pPr>
            <w:r>
              <w:rPr/>
              <w:t>-диагностика речевого и интеллектуального развития детей и определение направлений коррекционной раб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jc w:val="both"/>
              <w:rPr/>
            </w:pPr>
            <w:r>
              <w:rPr/>
              <w:t>-плановая коррекционная работа с деть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/>
              <w:t>-разработка, утверждение и реализация Адаптированных образовательных програм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jc w:val="both"/>
              <w:rPr/>
            </w:pPr>
            <w:r>
              <w:rPr/>
              <w:t>-консультативная работа в пределах своей компетенции.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Cs w:val="28"/>
        </w:rPr>
        <w:t>Направления работы школьного ППк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Cs w:val="28"/>
        </w:rPr>
      </w:pPr>
      <w:r>
        <w:rPr>
          <w:szCs w:val="28"/>
        </w:rPr>
        <w:t>диагностическое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Cs w:val="28"/>
        </w:rPr>
      </w:pPr>
      <w:r>
        <w:rPr>
          <w:szCs w:val="28"/>
        </w:rPr>
        <w:t>консультативное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szCs w:val="28"/>
        </w:rPr>
        <w:t>психолого-педагогическое сопровожд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Cs w:val="28"/>
        </w:rPr>
      </w:pPr>
      <w:r>
        <w:rPr>
          <w:szCs w:val="28"/>
        </w:rPr>
        <w:t>просветительское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Cs w:val="28"/>
        </w:rPr>
      </w:pPr>
      <w:r>
        <w:rPr>
          <w:szCs w:val="28"/>
        </w:rPr>
        <w:t>экспертное;</w:t>
      </w:r>
    </w:p>
    <w:p>
      <w:pPr>
        <w:pStyle w:val="Style13"/>
        <w:numPr>
          <w:ilvl w:val="0"/>
          <w:numId w:val="3"/>
        </w:numPr>
        <w:spacing w:lineRule="auto" w:line="276" w:before="0" w:after="0"/>
        <w:jc w:val="both"/>
        <w:rPr>
          <w:szCs w:val="28"/>
        </w:rPr>
      </w:pPr>
      <w:r>
        <w:rPr>
          <w:szCs w:val="28"/>
        </w:rPr>
        <w:t>организационно-методическое.</w:t>
      </w:r>
    </w:p>
    <w:p>
      <w:pPr>
        <w:pStyle w:val="Style13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06"/>
        <w:gridCol w:w="2419"/>
        <w:gridCol w:w="21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ОЕ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блюдение и обследование вновь поступивших в школу обучающихся для определения необходимой коррекционно-развивающей помощ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Обучающиеся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следование первоклассников (диагностика готовности первоклассников к школьному обучению) для определения необходимой коррекционно-развивающей помощ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нтябрь- 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огопедическое обследование устной и письменной речи обучающихся 1-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даптация пятиклассников к школьному обучению. Выявление проблем адаптационного пери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нтябрь-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иагностика готовности обучающихся 4-х классов к обучению на уровне О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прел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блюдение и обследование обучающихся с целью выявления проблем в развитии и поведен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необходимости 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ыявление обучающихся, склонных к противоправному поведен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психолого-педагогической диагностики обучающихся, выявление резервных возможностей разви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необходимости 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дители </w:t>
            </w:r>
            <w:r>
              <w:rPr>
                <w:b/>
                <w:bCs/>
                <w:i/>
                <w:iCs/>
              </w:rPr>
              <w:t>(законные представител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следование семей 1-х , 5-х, 10-х и вновь прибывших обучающихся с целью выявления социально-неблагополучных сем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Выявление семей, где дети находятся в социально-опасном положени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ОЕ НАПРАВЛЕНИЕ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одители (законные представител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ое консультирование родителей по результатам диагностического обслед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итогам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диагност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ндивидуальные консультации по вопросам воспитания и обучения обучающихся, имеющих особые образовательные потребнос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ндивидуальные консультации для родителей (для родителей будущих первоклассников, первоклассников о психологической и логопедической готовности к школьному обучению; для родителей пятиклассников, выпускников 9 и 11 классов; для родителей обучающихся, испытывающих затруднения в учебной деятельности и др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сультации по вопросам ответственности несовершеннолетних перед законом, профилактике подростковой преступ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сультации для родителей по прохождению обследования ПМ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сультации в решении сложных и конфликтных ситуац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ое консультирование педагогов по данным диагностического обслед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ое консультирование педагогов по организации и планированию работы с обучающимися, имеющими особые образовательные потреб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ое консультирование педагогов по организации занятий с детьми, имеющих особые образовательные потреб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сультации в решении сложных и конфликтных ситуац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ое консультирование по адекватному взаимодействию с взрослыми и сверстни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дивидуальное консультирование по профессиональному выбор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сультации в решении сложных и конфликтных ситуац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b/>
                <w:bCs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дение конкретных форм воспитательной работы в рамках решения консилиу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дагоги,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Проведение коррекционно-развивающих занятий с обучающимися 1 клас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-психолог, учитель-логоп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Проведение занятий по адаптации с обучающимися 1 клас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/>
              <w:t>Проведение логопедических занятий по коррекции нарушений письменной речи обучающихся 2-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Проведение занятий по адаптации с обучающимися 5 клас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дение коррекционных и развивающих мероприятий с детьми «группы рис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дение коррекционно-развивающих занятий с обучающимися 1-4 классов с нарушением реч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-логопед, дефект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дение коррекционно-развивающих занятий с обучающимися с ОВ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-психолог, учитель-логопед, дефект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казание медико-психологической помощи семьям совместно с Центрами социальной поддерж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ТИТЕЛЬСКОЕ НАПРАВЛЕНИЕ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дители (законные представител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59" w:hanging="0"/>
              <w:rPr/>
            </w:pPr>
            <w:r>
              <w:rPr/>
              <w:t xml:space="preserve">Цикл лекций для родителей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59" w:hanging="284"/>
              <w:rPr/>
            </w:pPr>
            <w:r>
              <w:rPr/>
              <w:t>психологическая готовность к школьному обучению первоклассников; речевая готовность первоклассников; трудности первоклассников с речевыми недостатками при обучении чтению и письму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59" w:hanging="284"/>
              <w:rPr/>
            </w:pPr>
            <w:r>
              <w:rPr/>
              <w:t>особенности адаптационного периода в 1 и 5-х класса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59" w:hanging="284"/>
              <w:rPr/>
            </w:pPr>
            <w:r>
              <w:rPr/>
              <w:t>итоговая аттестация: стратегии помощи и поддержки обучающихся 9-х класс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59" w:hanging="284"/>
              <w:rPr/>
            </w:pPr>
            <w:r>
              <w:rPr/>
              <w:t>ЕГЭ: трудности и стратегии поддержки старшекласс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лены ППк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Консультации для роди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 (по необходимост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/>
              <w:t>Консультации: Эмоциональная поддержка родителями выпускников в период подготовки и сдачи экзамен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экзамен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и планирование работы с обучающимися, имеющими нарушения в развитии. Особенности детей с ОВ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еемственность в обучении и воспитании НОО и О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Дальнейшее самоопределение выпускников 9 и 11 классов.  Выбор профе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по графи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142"/>
              <w:jc w:val="right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ссные часы «Профилактика правонарушений и преступлений среди несовершеннолетних» для обучающихся 1-11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/>
              <w:t>По плану соц.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142"/>
              <w:jc w:val="right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сихологическая подготовка к прохождению государственной итоговой аттест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07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Е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нализ диагностического материала по итогам обследований и наблюд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нализ результатов успеваемости обучающихся по адаптированной программе по итогам первого полугодия, учебного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, 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Комплексное обследование детей, направляемых на ПМ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Экспертная оценка коррекционной помощи, оказанной ребенку с нарушением разви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ставление характеристик обучающих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Экспертиза АОП, КТП индивидуального обучения на дому,  КТП учебных предметов и курсов внеуроч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Анализ работы ППк за истекший учебны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зучение федеральных законов, инструктивных писем, приказов МО Р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тование классов в соответствии с заключениями ПМПК и заявлениями роди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ормирование базы данных обучающихся с ОВЗ, детей-инвалидов, детей «группы риска» на текущий учебны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-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председатели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полнение статистической отчётности на начало учебного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председатели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Разработка коррекционно-развивающих програм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азработка индивидуальных стратегий психологического сопровождения обучающихся «группы риска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Разработка индивидуальных стратегий логопедического сопровож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Учитель-логоп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работка рекомендаций по работе с детьми, имеющими особые образовательные потреб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Написание протоколов П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кретарь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формление характеристик обучающих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истематический подбор диагностического и коррекционно-развивающего материала по различным проблем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Составление отчетной документации за прошедши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ы ППк</w:t>
            </w:r>
          </w:p>
        </w:tc>
      </w:tr>
    </w:tbl>
    <w:p>
      <w:pPr>
        <w:pStyle w:val="Style13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76" w:before="0" w:after="0"/>
        <w:rPr/>
      </w:pPr>
      <w:r>
        <w:rPr>
          <w:b/>
          <w:bCs/>
          <w:sz w:val="28"/>
          <w:szCs w:val="28"/>
        </w:rPr>
        <w:t>Заседания П</w:t>
      </w:r>
      <w:r>
        <w:rPr/>
        <w:t>Пк</w:t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2000"/>
      </w:tblGrid>
      <w:tr>
        <w:trPr>
          <w:trHeight w:val="3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лановых заседаний </w:t>
            </w:r>
          </w:p>
        </w:tc>
      </w:tr>
      <w:tr>
        <w:trPr>
          <w:trHeight w:val="34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bCs/>
              </w:rPr>
            </w:pPr>
            <w:r>
              <w:rPr>
                <w:b/>
                <w:i/>
              </w:rPr>
              <w:t>1 заседание (август)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/>
              <w:t>Утверждение плана работы ППк на 2020-2021 учебный год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/>
              <w:t>Утверждение рабочих программ педагога-психолога, учителя-дефектолога, учителей-логопедов на 2020-2021 учебный год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/>
              <w:t>Утверждение Адаптированных образовательных программ обучающихся с ОВЗ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/>
              <w:t>Комплектование списков обучающихся с ОВЗ в соответствии с заключениями ПМПК и документов МСЭ</w:t>
            </w:r>
          </w:p>
        </w:tc>
      </w:tr>
      <w:tr>
        <w:trPr>
          <w:trHeight w:val="127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bCs/>
              </w:rPr>
            </w:pPr>
            <w:r>
              <w:rPr>
                <w:b/>
                <w:i/>
              </w:rPr>
              <w:t xml:space="preserve">2 заседание (ноябрь) 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04" w:hanging="283"/>
              <w:jc w:val="both"/>
              <w:rPr/>
            </w:pPr>
            <w:r>
              <w:rPr/>
              <w:t xml:space="preserve">Адаптация обучающихся 1-х классов к условиям школьного обучения. Осуществление психолого-педагогической диагностики обучающихся, выявление резервных возможностей развития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04" w:hanging="283"/>
              <w:jc w:val="both"/>
              <w:rPr/>
            </w:pPr>
            <w:r>
              <w:rPr/>
              <w:t>Адаптация обучающихся 5-х классов. Преемственность в обучении и воспитании НОО и ООО. Выявление проблем адаптационного перио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04" w:hanging="283"/>
              <w:jc w:val="both"/>
              <w:rPr/>
            </w:pPr>
            <w:r>
              <w:rPr/>
              <w:t>Результаты комплексной диагностики обучающихся, нуждающихся в психолого-педагогическом сопровождении. Составление прогноза, программ и индивидуальных маршрутов коррекционной работы с каждым ребенком в соответствии с результатом диагностики.</w:t>
            </w:r>
          </w:p>
        </w:tc>
      </w:tr>
      <w:tr>
        <w:trPr>
          <w:trHeight w:val="2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заседание </w:t>
            </w:r>
          </w:p>
          <w:p>
            <w:pPr>
              <w:pStyle w:val="Style13"/>
              <w:spacing w:lineRule="auto" w:line="276" w:before="0" w:after="0"/>
              <w:rPr>
                <w:bCs/>
              </w:rPr>
            </w:pPr>
            <w:r>
              <w:rPr>
                <w:b/>
                <w:i/>
              </w:rPr>
              <w:t>(январь)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lineRule="auto" w:line="276" w:before="0" w:after="280"/>
              <w:jc w:val="both"/>
              <w:rPr/>
            </w:pPr>
            <w:r>
              <w:rPr/>
              <w:t xml:space="preserve">Анализ состояния знаний, умений и навыков, полученных обучающимися с ОВЗ. Заслушивание характеристик на данную категорию обучающихся. 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76" w:before="0" w:after="280"/>
              <w:jc w:val="both"/>
              <w:rPr/>
            </w:pPr>
            <w:r>
              <w:rPr/>
              <w:t>Анализ успешности обучения по итогам 2 четверти с целью корректировки плана профилактической работы.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76" w:before="0" w:after="0"/>
              <w:jc w:val="both"/>
              <w:rPr/>
            </w:pPr>
            <w:r>
              <w:rPr/>
              <w:t>Решение вопросов по обучению и воспитанию обучающихся «группы риска» (поведение, пропуски уроков и т.п.)</w:t>
            </w:r>
          </w:p>
        </w:tc>
      </w:tr>
      <w:tr>
        <w:trPr>
          <w:trHeight w:val="9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b/>
                <w:i/>
              </w:rPr>
              <w:t>5 заседание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ай)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76" w:before="0" w:after="0"/>
              <w:ind w:left="720" w:hanging="545"/>
              <w:jc w:val="both"/>
              <w:rPr/>
            </w:pPr>
            <w:r>
              <w:rPr/>
              <w:t xml:space="preserve">Оценка эффективности и анализ коррекционно-развивающей работы с обучающимися за II полугодие 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76" w:before="0" w:after="0"/>
              <w:ind w:left="720" w:hanging="545"/>
              <w:jc w:val="both"/>
              <w:rPr/>
            </w:pPr>
            <w:r>
              <w:rPr/>
              <w:t>Оценка эффективности и анализ результатов психолого-педагогического сопровождения обучающихся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76" w:before="0" w:after="0"/>
              <w:ind w:left="720" w:hanging="545"/>
              <w:jc w:val="both"/>
              <w:rPr/>
            </w:pPr>
            <w:r>
              <w:rPr/>
              <w:t>Рекомендации по дальнейшему психолого-педагогическому сопровождению обучающихся с учётом их индивидуальных особенностей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76" w:before="0" w:after="0"/>
              <w:ind w:left="720" w:hanging="545"/>
              <w:jc w:val="both"/>
              <w:rPr/>
            </w:pPr>
            <w:r>
              <w:rPr/>
              <w:t>Составление плана на 2021-2022 учебный год</w:t>
            </w:r>
          </w:p>
        </w:tc>
      </w:tr>
      <w:tr>
        <w:trPr>
          <w:trHeight w:val="315" w:hRule="atLeast"/>
        </w:trPr>
        <w:tc>
          <w:tcPr>
            <w:tcW w:w="1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b/>
                <w:bCs/>
              </w:rPr>
              <w:t>Тематика внеплановых заседаний</w:t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szCs w:val="28"/>
              </w:rPr>
              <w:t xml:space="preserve">По мере необходимости,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о запросу педагогов или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Cs w:val="28"/>
              </w:rPr>
              <w:t xml:space="preserve">родителей (законных представителей) 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нение формы обучения, обсуждение проблем в обучении или воспитании обучающихся 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>Определение формы обучения для вновь прибывших в течение года обучающихся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Работа с педагогами, классными руководителями по проблемам детей «группы риска»</w:t>
            </w:r>
          </w:p>
        </w:tc>
      </w:tr>
    </w:tbl>
    <w:p>
      <w:pPr>
        <w:pStyle w:val="Style13"/>
        <w:spacing w:lineRule="auto" w:line="276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443" w:h="11624"/>
      <w:pgMar w:left="1134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5:00Z</dcterms:created>
  <dc:creator>Динара Сергеевна</dc:creator>
  <dc:description/>
  <cp:keywords/>
  <dc:language>en-US</dc:language>
  <cp:lastModifiedBy>Администратор</cp:lastModifiedBy>
  <cp:lastPrinted>2016-02-18T09:53:00Z</cp:lastPrinted>
  <dcterms:modified xsi:type="dcterms:W3CDTF">2020-10-15T10:51:00Z</dcterms:modified>
  <cp:revision>25</cp:revision>
  <dc:subject/>
  <dc:title>План работы школьного ПМП(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621</vt:lpwstr>
  </property>
  <property fmtid="{D5CDD505-2E9C-101B-9397-08002B2CF9AE}" pid="3" name="_dlc_DocIdItemGuid">
    <vt:lpwstr>af3e2f38-15fd-45be-aab3-5599e7060341</vt:lpwstr>
  </property>
  <property fmtid="{D5CDD505-2E9C-101B-9397-08002B2CF9AE}" pid="4" name="_dlc_DocIdUrl">
    <vt:lpwstr>http://edu-sps.koiro.local/Kostroma_EDU/kos-sch-18/_layouts/15/DocIdRedir.aspx?ID=AWJJH2MPE6E2-691470095-1621, AWJJH2MPE6E2-691470095-1621</vt:lpwstr>
  </property>
</Properties>
</file>