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>между образовательным учреждением и родителями (законными представителями) обучающегося,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спитанника образовательного учреждения о его психолого-педагогическом обследовании и сопровождении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г. Кострома                                                                                                                «     » _____________  года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Муниципальное бюджетное общеобразовательное учреждение города Костромы «Средняя общеобразовательная школа № 18», именуемое в дальнейшем «Учреждение», в лице директора Даниловой Оксаны Валерьевны действующего на основании Устава, с одной стороны, и родителем (законным представителям) __________________________________________________________________________________________________, именуемый в дальнейшем «Родитель» ребенка 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с другой стороны, именуемые совместно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1.1. В соответствии с настоящим договором, Учреждение организует информирование Родителя (законных представителей) ребенка об условиях его психолого-педагогического обследования и сопровождения специалистами  Консилиума учреждения, а Родитель выражает согласие на психолого-педагогическое обследование и сопровождение обучающегося/воспитанника 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______________________________________________________,  (Ф.И.О., год рождения ребёнка) в соответствии с показаниями, в рамках профессиональной компетенции и этики специалистов Консилиум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2. Права и обязанности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 Учреждение обязуется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1. проводить с согласия Родителя своевременное и бесплатное обследование ребенка с отклонениями в развитии  специалистами Консилиума учреждения  с последующим информированием Родителя о результатах обследования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2.  сопровождать ребенка    в  соответствии  с  показаниями   в   рамках  профессиональной  компетенции  и  этики  специалистов Консилиума учрежде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3. проводить обследование обучающегося с согласия Родителя в следующих случаях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-при возникновении трудностей в обучении и поведении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-при поступлении ребёнка-инвалида  в образовательное учреждение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-при  организации инклюзивного (интегрированного) обучения ребенка в школе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4. оказывать консультативную помощь Родителю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4. осуществлять динамический контроль за эффективностью реализации рекомендаций  и занятий со специалистами по отношению к обучающемуся/воспитаннику, прошедшему Консилиум и при необходимости вносить коррективы в рекомендаци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5. информировать Родителя (законных представителей) обо всех имеющихся в стране возможностях оказания ребёнку психолого-педагогической помощи в соответствии с выявленными отклонениями в развитии и индивидуальными особенностями ребёнк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2.1.6. информировать Родителя (законных представителей) ребёнка о результатах обследования Консилиума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1.7. информировать Родителя (законных представителей) ребёнка о времени и сроках проведения обследова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2.1.8. направлять детей с отклонениями в развитии для обследования на психолого-педагогическую комиссию города Костромы в следующих случаях: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-при возникновении трудностей  диагностики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-в спорных и конфликтных случаях;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- при отсутствии в учреждении условий для оказания необходимой специализированной психолого-педагогической помощи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2.Учреждение имеет право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2.1. защищать законные права и интересы ребёнка;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2.2.своевременно разрешать с педагогами и Родителем (законными представителями) возникающие вопросы, касающиеся воспитания и обучения детей с отклонениями в развитии, не допуская присутствия детей при разрешении конфликтов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2.3. вносить предложения по совершенствованию обучения и воспитания ребёнка в семье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2.4.осуществлять перевод ребёнка по состоянию здоровья, медицинским показаниям в коррекционные  классы/группы учреждения, а также в другие образовательные учреждения на основании заключения  Консилиума и заявления Родителя (законных представителей)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3. Родитель (законный представитель) обязуется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3.1. выполнять рекомендации специалистов Консилиум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3.2. осуществлять сбор  необходимого пакета документов в случае направления для  обследова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3.3. в отдельных случаях  присутствовать при обследовании ребёнка на Консилиуме в соответствии с                              установленными сроками и временем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 </w:t>
      </w:r>
      <w:r>
        <w:rPr/>
        <w:t>2.4. Родитель (законный представитель) имеет право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4.1. выражать согласие (несогласие) (в случае отказа договор не подписывается)  на психолого-медико-педагогическое обследование и сопровождение ребёнка в соответствии с показаниями, в рамках профессиональной компетенции и этики специалистов Консилиум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4.2. получать информацию о характере отклонений в развитии ребёнк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4.3. получать специализированную психолого-педагогическую помощь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4.4. знакомиться с заключением специалистов, коллегиальным заключением Консилиума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2.4.5. на сохранение тайны информации о состоянии физического и психического здоровья своего ребёнка, о принятом решении Консилиум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>3. Особые условия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3.1. Родитель имеют право расторгнуть настоящий договор досрочно  по своей инициативе.   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3.2. Учреждение имеет право расторгнуть настоящий договор досрочно в случае невыполнения Родителем условий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3.3. Настоящий договор может быть изменен или дополнен по соглашению сторон, а также в связи с изменением законодательства РФ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3.4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3.5. В соответствии с Федеральным законом от 27 июля 2006 года № 152-ФЗ «О персональных данных» Родитель дает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 о ребенке, его родителях (законных представителях)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3.5.1. Согласие действует с момента подписания настоящего договора и действует на протяжении времени пребывания ребенка в Учреждении. Согласие может быть отозвано родителем (законным представителем) в письменной форме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4.1. Настоящий договор вступает в силу с момента его подписания обеими сторонами и действует на время обучения  воспитания ребенка в Учреждении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4.2. Настоящий договор составлен в 2-х экземплярах, по одному для каждой. Оба экземпляра имеют равную юридическую силу.</w:t>
      </w:r>
    </w:p>
    <w:p>
      <w:pPr>
        <w:pStyle w:val="Normal"/>
        <w:tabs>
          <w:tab w:val="clear" w:pos="708"/>
          <w:tab w:val="left" w:pos="9072" w:leader="none"/>
        </w:tabs>
        <w:spacing w:before="120" w:after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360"/>
        <w:ind w:left="567" w:hanging="0"/>
        <w:jc w:val="center"/>
        <w:rPr/>
      </w:pPr>
      <w:r>
        <w:rPr>
          <w:b/>
        </w:rPr>
        <w:t>5. Адреса, реквизиты и подписи Сторон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6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ОДИТЕЛЬ (законный представитель)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реждения: Муниципальное бюджетное общеобразовательное учреждение города Костромы «Средняя общеобразовательная школа № 18»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 адрес   г. Кострома ул. Боевая,64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      г. Кострома ул. Боевая,64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ия _______ № _________ выдан «____» _____________  _____ г.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лжность 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_______________________________ 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(раб./дом.)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МБОУ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 18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остро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   О.В. Данилов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           _____________________</w:t>
            </w:r>
          </w:p>
          <w:p>
            <w:pPr>
              <w:pStyle w:val="Normal"/>
              <w:ind w:left="2388" w:firstLine="284"/>
              <w:jc w:val="both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0" w:hanging="0"/>
        <w:jc w:val="both"/>
        <w:rPr/>
      </w:pPr>
      <w:r>
        <w:rPr/>
      </w:r>
    </w:p>
    <w:sectPr>
      <w:type w:val="nextPage"/>
      <w:pgSz w:w="11906" w:h="16838"/>
      <w:pgMar w:left="130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4:00Z</dcterms:created>
  <dc:creator>Admin</dc:creator>
  <dc:description/>
  <cp:keywords/>
  <dc:language>en-US</dc:language>
  <cp:lastModifiedBy>Школа</cp:lastModifiedBy>
  <cp:lastPrinted>2017-01-10T12:26:00Z</cp:lastPrinted>
  <dcterms:modified xsi:type="dcterms:W3CDTF">2019-10-16T07:54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231</vt:lpwstr>
  </property>
  <property fmtid="{D5CDD505-2E9C-101B-9397-08002B2CF9AE}" pid="3" name="_dlc_DocIdItemGuid">
    <vt:lpwstr>8196110e-8588-4280-b388-4b841266073c</vt:lpwstr>
  </property>
  <property fmtid="{D5CDD505-2E9C-101B-9397-08002B2CF9AE}" pid="4" name="_dlc_DocIdUrl">
    <vt:lpwstr>http://edu-sps.koiro.local/Kostroma_EDU/kos-sch-18/_layouts/15/DocIdRedir.aspx?ID=AWJJH2MPE6E2-691470095-1231, AWJJH2MPE6E2-691470095-1231</vt:lpwstr>
  </property>
</Properties>
</file>