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КУЛЬТУРЫ И СПОРТА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center"/>
        <w:rPr/>
      </w:pPr>
      <w:r>
        <w:rPr/>
        <w:t>РАСПОРЯЖЕНИЕ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14"/>
        <w:gridCol w:w="4050"/>
        <w:gridCol w:w="442"/>
        <w:gridCol w:w="1757"/>
        <w:gridCol w:w="567"/>
        <w:gridCol w:w="142"/>
        <w:gridCol w:w="22"/>
      </w:tblGrid>
      <w:tr>
        <w:trPr>
          <w:trHeight w:val="322" w:hRule="atLeast"/>
        </w:trPr>
        <w:tc>
          <w:tcPr>
            <w:tcW w:w="2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2.2024</w:t>
            </w:r>
          </w:p>
        </w:tc>
        <w:tc>
          <w:tcPr>
            <w:tcW w:w="405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рз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749" w:hRule="atLeast"/>
        </w:trPr>
        <w:tc>
          <w:tcPr>
            <w:tcW w:w="85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63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частии обучающихся общеобразовательных организаций города Костромы в региональном этапе всероссийской олимпиады школьников в 2024-2025 учебном г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риказом Министерства просвещения Российской Федерации от 27  ноября 2020 года № 678 «Об утверждении Порядка проведения всероссийской олимпиады школьников», приказом департамента образования и науки Костромской области от 05 декабря 2024 г. № 1768 «О проведении регионального этапа всероссийской олимпиады школьников в 2024/2025 учебном году», руководствуясь подпунктом «у» пункта 2.26.2.3 Положения о Комитете образования, культуры и спорта Администрации города Костромы, утвержденного постановлением Администрации города Костромы от 9 ноября 2012 года № 2366, </w:t>
      </w:r>
    </w:p>
    <w:p>
      <w:pPr>
        <w:pStyle w:val="Normal"/>
        <w:spacing w:before="360" w:after="360"/>
        <w:ind w:firstLine="851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ОБЯ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Муниципальное бюджетное учреждение города Костромы «Городской центр обеспечения качества образования» (Исмагилова С.Е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сформировать заявку на участие команды города Костромы в региональном этапе всероссийской олимпиады школьников по общеобразовательным предметам в соответствии с результатами муниципального этапа всероссийской олимпиады и списками, утвержденными региональным оргкомитетом всероссийской олимпиады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назначить руководителей команд по каждому общеобразователь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Руководителей общеобразовательных организац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обеспечить подготовку учащихся к предметным олимпиадам регионального этапа всероссийской олимпиады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освободить от учебных занятий и обеспечить явку обучающихся для участия в региональном этапе олимпиады в соответствии со сроками и местом проведения олимпиады (прилож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обеспечить информационное сопровождение регионального этапа олимпиады на интернет-представительстве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издать приказ о назначении ответственного за сопровождение участников к месту проведения олимпиады и обратно, о возложении на него ответственности за жизнь и здоровье детей во время проведения олимпиады; сопровождающим участников олимпиады иметь при себе копию при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 проконтролировать наличие у участников олимпиады паспорта (свидетельства о рождении), заявления о согласии родителей на обработку персональных данных, справки из общеобразовательной организации, медицинского полиса, письменных принадлежностей, сменной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провести с участниками регионального этапа олимпиады информационно - разъяснительную работу о запрете использования на олимпиаде справочных материалов, средств связи и электронно-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Руководителей общеобразовательных организаций города Костромы: муниципального бюджетного общеобразовательного учреждения города Костромы «Средняя общеобразовательная школа № 1» (Пашканова Н.А.), муниципального бюджетного общеобразовательного учреждения города Костромы «Средняя общеобразовательная школа № 8» (Кузнецов Э.Н.), муниципального бюджетного общеобразовательного учреждения города Костромы «Гимназия № 15» (Козело С.Ю.) муниципального бюджетного общеобразовательного учреждения города Костромы «Лицей № 17» (Зобов А.Ю.), муниципального бюджетного общеобразовательного учреждения города Костромы «Средняя общеобразовательная школа № 18» (Данилова О.Н.), муниципального бюджетного общеобразовательного учреждения города Костромы «Средняя общеобразовательная школа № 21» (Морозова Л.А.), муниципального бюджетного общеобразовательного учреждения города Костромы «Средняя общеобразовательная школа № 22» (Смирнова Н.А.), муниципального бюджетного общеобразовательного учреждения города Костромы «Средняя общеобразовательная школа № 24» (Шахваранов В.И.) обеспечить условия для проведения регионального этапа всероссийской олимпиады школьников на базе общеобразовательных организаций в соответствии со сроками проведения олимпиады и соблюдением санитарно-эпидемиологических требований к организации работы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подготовить учебные кабинеты для проведения теоретического и практического туров (в соответствии со спецификой олимпиады и количества участников) для каждой возраст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оборудовать места проведения олимпиады средствами видео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подготовить помещения для работы оргкомитета и жюри региональ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организовать питание участников регионального этапа олимпиады и сопровождающих их лиц в столовой за наличный ра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5. организовать дежурство сотрудников общеобразовательной организации для предотвращения доступа посторонних лиц к месту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распоряжения возложить на заместителя начальника Управления образования Комитета образования, культуры и спорта Администрации города Костромы Кирпичникову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 Комитета                                                                                Е.А. Полиго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Заместитель начальн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Управления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________________ О.В. Кирпични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__»___________________2024 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чальник отдела реализации основ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щеобразовательных програм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правления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_______________Т.С. Шпигар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__»___________________2024 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Заведующий МБУ города Костро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Городской центр обеспеч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ачества образования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_______________С.Е. Исмагил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__»___________________2024 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Екатерина Владимировна Неча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5-67-4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ССЫЛК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дело: 1 эк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МБУ ГЦОКО: 1 эк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общеобразовательные учреждения – электронной почт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к распоряжению заместител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главы Администрации-председателя Комит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образования, культуры и спор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от «___» _________ 2024 года</w:t>
      </w:r>
      <w:r>
        <w:rPr>
          <w:rFonts w:cs="Times New Roman" w:ascii="Times New Roman" w:hAnsi="Times New Roman"/>
          <w:sz w:val="25"/>
          <w:szCs w:val="25"/>
        </w:rPr>
        <w:t xml:space="preserve"> №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проведения регионального этапа всероссийской олимпиады школьников в 2024/2025 учебном году в Костром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48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2127"/>
        <w:gridCol w:w="5670"/>
      </w:tblGrid>
      <w:tr>
        <w:trPr>
          <w:trHeight w:val="76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ы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overflowPunct w:val="false"/>
              <w:autoSpaceDE w:val="false"/>
              <w:spacing w:lineRule="auto" w:line="240" w:before="40" w:after="40"/>
              <w:ind w:right="-1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overflowPunct w:val="false"/>
              <w:autoSpaceDE w:val="false"/>
              <w:spacing w:lineRule="auto" w:line="240" w:before="40" w:after="40"/>
              <w:ind w:right="-10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январ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6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города Костромы «Средняя общеобразовательна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кола № 8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январ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троном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overflowPunct w:val="false"/>
              <w:autoSpaceDE w:val="false"/>
              <w:spacing w:lineRule="auto" w:line="240" w:before="40" w:after="40"/>
              <w:ind w:right="8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ентр выявления и поддержки одаренных детей Костромской области «Антарес», подразделение ГБУ ДО КО «Центр научно-технического творчества и детско-юношеского туризма «Истоки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 17 январ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7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 20 январ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5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Костромской государственный университет»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сшая ИТ-школа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7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 22 январ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4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города Костромы «Средняя общеобразовательна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кола № 21»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4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январ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5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 25 январ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4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города Костромы «Средняя общеобразовательна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кола № 8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 28 январ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города Костромы «Лицей № 17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январ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февра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города Костромы «Средняя общеобразовательна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кола № 22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 февра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4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города Костромы «Средняя общеобразовательна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кола № 18»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февра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 7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4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10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анцуз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сударственное бюджетное учреждение дополнительного образования Костромской области «Центр «Одаренные школьники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города Костромы «Средняя общеобразовательна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кола № 8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 15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города Костромы «Средняя общеобразовательна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кола № 24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 19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 (технолог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overflowPunct w:val="false"/>
              <w:autoSpaceDE w:val="false"/>
              <w:spacing w:lineRule="auto" w:line="240" w:before="40" w:after="40"/>
              <w:ind w:right="8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БОУ «Лицей № 17» г. Костро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overflowPunct w:val="false"/>
              <w:autoSpaceDE w:val="false"/>
              <w:spacing w:lineRule="auto" w:line="240" w:before="40" w:after="40"/>
              <w:ind w:right="8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Детский технопарк «Кванториум», подразделение ГБУ ДО КО «Центр технического творчества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 21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overflowPunct w:val="false"/>
              <w:autoSpaceDE w:val="false"/>
              <w:spacing w:lineRule="auto" w:line="240" w:before="40" w:after="40"/>
              <w:ind w:right="8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 25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Гимназия № 15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 27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и защиты Род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overflowPunct w:val="false"/>
              <w:autoSpaceDE w:val="false"/>
              <w:spacing w:lineRule="auto" w:line="240" w:before="40" w:after="40"/>
              <w:ind w:right="8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»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2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overflowPunct w:val="false"/>
              <w:autoSpaceDE w:val="false"/>
              <w:spacing w:lineRule="auto" w:line="240" w:before="40" w:after="40"/>
              <w:ind w:right="8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ентр выявления и поддержки одаренных детей Костромской области «Антарес», подразделение ГБУ ДО КО «Центр научно-технического творчества и детско-юношеского туризма «Истоки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7410" w:leader="none"/>
          <w:tab w:val="right" w:pos="9071" w:leader="none"/>
        </w:tabs>
        <w:overflowPunct w:val="false"/>
        <w:autoSpaceDE w:val="false"/>
        <w:spacing w:lineRule="auto" w:line="240" w:before="0" w:after="0"/>
        <w:ind w:left="4583" w:right="-760" w:hanging="63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7410" w:leader="none"/>
          <w:tab w:val="right" w:pos="9071" w:leader="none"/>
        </w:tabs>
        <w:overflowPunct w:val="false"/>
        <w:autoSpaceDE w:val="false"/>
        <w:spacing w:lineRule="auto" w:line="240" w:before="0" w:after="0"/>
        <w:ind w:left="4583" w:right="-760" w:hanging="63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2:00Z</dcterms:created>
  <dc:creator>Кокурин Александр Владиславович</dc:creator>
  <dc:description/>
  <dc:language>en-US</dc:language>
  <cp:lastModifiedBy>Светлана</cp:lastModifiedBy>
  <cp:lastPrinted>2024-12-12T15:28:00Z</cp:lastPrinted>
  <dcterms:modified xsi:type="dcterms:W3CDTF">2024-12-12T12:52:00Z</dcterms:modified>
  <cp:revision>2</cp:revision>
  <dc:subject/>
  <dc:title/>
</cp:coreProperties>
</file>