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ind w:left="432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ЧАСТНИК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ind w:left="432" w:hanging="6"/>
        <w:jc w:val="center"/>
        <w:rPr/>
      </w:pPr>
      <w:r>
        <w:rPr>
          <w:b/>
          <w:sz w:val="28"/>
          <w:szCs w:val="28"/>
        </w:rPr>
        <w:t>регионального этапа всероссийской олимпиады школьников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spacing w:before="0" w:after="0"/>
        <w:ind w:left="432" w:hanging="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остромской области в 2024-2025 учебном год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true"/>
        <w:ind w:left="567" w:right="281" w:firstLine="284"/>
        <w:jc w:val="both"/>
        <w:rPr/>
      </w:pPr>
      <w:bookmarkStart w:id="0" w:name="_Hlk61604072"/>
      <w:r>
        <w:rPr>
          <w:sz w:val="28"/>
          <w:szCs w:val="28"/>
        </w:rPr>
        <w:t xml:space="preserve">Олимпиада организуется и проводится в соответствии с требованиями к проведению регионального этапа всероссийской олимпиады школьников, утвержденными ЦПМК для 21 общеобразовательного предм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true"/>
        <w:ind w:left="567" w:right="28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лимпиаде не допускаются участники с </w:t>
      </w:r>
      <w:r>
        <w:rPr>
          <w:rStyle w:val="FontStyle27"/>
        </w:rPr>
        <w:t>повышенной температурой тела и (или) с признаками респираторных заболеваний (повышенная температура, кашель, насмор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true"/>
        <w:ind w:left="567" w:right="28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каждый участник олимпиады занимает место за партой в отведённой ауд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true"/>
        <w:ind w:left="567" w:right="281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ые вещи: рюкзаки, сумки, пакеты складируются в аудитории в отведённое место, с собой (за парту) берутся только письменные принадлежности, напиток в прозрачной бутылке, шокол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true"/>
        <w:ind w:left="567" w:right="28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яется на бланках ответов, выданных членами оргкомитета в соответствии со спецификой олимпиады. Своими тетрадями, черновиками, записями пользоваться запреще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true"/>
        <w:ind w:left="567" w:right="28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бязательно подписывает свою работу в соответствии с правилами оформления для каждой конкретной олимпиады. Свои данные указываются только в строго отведённом для них месте. В самой работе: в тексте, на полях, вверху и внизу страницы указывать свои данные, а также делать другие пометки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 xml:space="preserve">.  Такая работа жюри проверяться не буд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true"/>
        <w:ind w:left="567" w:right="281" w:firstLine="284"/>
        <w:jc w:val="both"/>
        <w:rPr/>
      </w:pPr>
      <w:r>
        <w:rPr>
          <w:sz w:val="28"/>
          <w:szCs w:val="28"/>
        </w:rPr>
        <w:t xml:space="preserve">Задания выполняются строго в течение времени, указанного в требованиях к каждому туру, конкурсу для конкретной олимпиа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true"/>
        <w:ind w:left="567" w:right="28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олимпиады нельзя разговаривать с другими участниками, все вопросы должны быть направлены ассистенту, вопросы по условию заданий задаются в письменном виде члену жюри, если это предусмотрено требованиями к организации конкретной олимпиа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true"/>
        <w:ind w:left="567" w:right="28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ользуется только теми письменными принадлежностями, которые принес с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uppressAutoHyphens w:val="true"/>
        <w:ind w:left="567" w:right="281" w:firstLine="284"/>
        <w:jc w:val="both"/>
        <w:rPr/>
      </w:pPr>
      <w:r>
        <w:rPr>
          <w:sz w:val="28"/>
          <w:szCs w:val="28"/>
        </w:rPr>
        <w:t>Во время проведения олимпиады (выполнение заданий, перерывы между конкурсами, заданиями)</w:t>
      </w:r>
      <w:r>
        <w:rPr>
          <w:b/>
          <w:sz w:val="28"/>
          <w:szCs w:val="28"/>
        </w:rPr>
        <w:t xml:space="preserve"> запрещено </w:t>
      </w:r>
      <w:r>
        <w:rPr>
          <w:sz w:val="28"/>
          <w:szCs w:val="28"/>
        </w:rPr>
        <w:t>иметь при себе мобильные телефоны, даже в выключенном состоянии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планшетами, ноутбуками, любыми средствами связи. Все гаджеты должны быть сданы сопровождающему или выключены и убраны в личную сумку (рюкзак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uppressAutoHyphens w:val="true"/>
        <w:ind w:left="567" w:right="281" w:firstLine="284"/>
        <w:jc w:val="both"/>
        <w:rPr/>
      </w:pPr>
      <w:r>
        <w:rPr>
          <w:sz w:val="28"/>
          <w:szCs w:val="28"/>
        </w:rPr>
        <w:t xml:space="preserve">Все нарушения правил со стороны участников фиксируются в протоколе, при нарушении участник удаляется с олимпиады с составлением акта об удален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uppressAutoHyphens w:val="true"/>
        <w:ind w:left="567" w:right="281" w:firstLine="284"/>
        <w:jc w:val="both"/>
        <w:rPr/>
      </w:pPr>
      <w:r>
        <w:rPr>
          <w:sz w:val="28"/>
          <w:szCs w:val="28"/>
        </w:rPr>
        <w:t xml:space="preserve">Выходить из аудитории во время проведения олимпиады можно только по одному. При этом работа сдаётся ассистенту. В протоколе отмечается время выхода и время прихода участн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uppressAutoHyphens w:val="true"/>
        <w:ind w:left="567" w:right="281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Вы закончили свою работу, то обязательно сдайте её ассистенту. Возвращение в аудиторию для дооформления работы запреще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uppressAutoHyphens w:val="true"/>
        <w:ind w:left="567" w:right="28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 итоговые результаты размещаются на сайте  </w:t>
      </w:r>
      <w:hyperlink r:id="rId2">
        <w:r>
          <w:rPr>
            <w:rStyle w:val="InternetLink"/>
            <w:sz w:val="28"/>
            <w:szCs w:val="28"/>
          </w:rPr>
          <w:t>http://www.cdoosh-k.ru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uppressAutoHyphens w:val="true"/>
        <w:ind w:left="567" w:right="281" w:firstLine="284"/>
        <w:jc w:val="both"/>
        <w:rPr/>
      </w:pPr>
      <w:r>
        <w:rPr>
          <w:sz w:val="28"/>
          <w:szCs w:val="28"/>
        </w:rPr>
        <w:t xml:space="preserve">С момента опубликования предварительных результатов в течении </w:t>
      </w:r>
      <w:r>
        <w:rPr>
          <w:b/>
          <w:sz w:val="28"/>
          <w:szCs w:val="28"/>
        </w:rPr>
        <w:t xml:space="preserve">трёх </w:t>
      </w:r>
      <w:r>
        <w:rPr>
          <w:sz w:val="28"/>
          <w:szCs w:val="28"/>
        </w:rPr>
        <w:t xml:space="preserve">рабочих дней участник имеет право ознакомится со своей проверенной работой и при необходимости подать заявление на апелляцию. </w:t>
      </w:r>
      <w:bookmarkEnd w:id="0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osh-k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6:00Z</dcterms:created>
  <dc:creator>Дмитрий А. Калинин</dc:creator>
  <dc:description/>
  <cp:keywords/>
  <dc:language>en-US</dc:language>
  <cp:lastModifiedBy>Сотрудник</cp:lastModifiedBy>
  <cp:lastPrinted>2021-01-14T17:27:00Z</cp:lastPrinted>
  <dcterms:modified xsi:type="dcterms:W3CDTF">2024-12-10T13:29:00Z</dcterms:modified>
  <cp:revision>3</cp:revision>
  <dc:subject/>
  <dc:title>Инструкция ассистенту</dc:title>
</cp:coreProperties>
</file>