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ГОРОДА КОСТРОМЫ «СРЕДНЯЯ ОБЩЕОБРАЗОВАТЕЛЬНАЯ ШКОЛА № 18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30"/>
        <w:gridCol w:w="3542"/>
      </w:tblGrid>
      <w:tr>
        <w:trPr>
          <w:trHeight w:val="3218" w:hRule="atLeast"/>
        </w:trPr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№ 1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ind w:left="23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№ 18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( Данилова О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ном подразд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ьная столов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«Школьная столовая», далее «Столовая», является структурным подразделением муниципального общеобразовательного учреждения города Костромы «Средняя общеобразовательная школа № 18» (далее – ОУ), деятельность которой основана частично на принципах самоокупаемости. </w:t>
      </w:r>
    </w:p>
    <w:p>
      <w:pPr>
        <w:pStyle w:val="Normal"/>
        <w:jc w:val="both"/>
        <w:rPr>
          <w:sz w:val="28"/>
          <w:szCs w:val="28"/>
        </w:rPr>
      </w:pPr>
      <w:r>
        <w:rPr/>
        <w:t>1.2. Адрес предприятия «Школьная столовая»: г. Кострома, ул. Боевая, дом 64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1.3. Свою деятельность «Столовая» осуществляет в соответствии   с Трудовым Кодексом РФ, Бюджетным Кодексом РФ, ст. 37 п. 1,2,4; ст. 41 п.3 Федерального Закона, «Об образовании в РФ» от 20.12.2012 г. № 273-ФЗ, ст. 4, 15, 17, 22 Федерального Закона от 02.01.2000 г. № 29-ФЗ «О качестве и безопасности пищевых продуктов; п.п. 9.1, 15.5, 14.1-14.4 СанПиН 2.3.6. 1079-01, утвержденный постановлением Главного государственного санитарного врача РФ от 08.11.03 г. № 31, п. 5 СанПиН 2.4.2.2821-10 «Гигиенические требования к условиям обучения в общеобразовательных учреждениях», п. 2.12. СанПиН 24.5.2409-08, утвержденные Постановлением главного санитарного врача РФ от 23.07.08 г. № 45, Законами и нормативными актами Костромской области,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/>
        <w:t>Организация обслуживания участников образовательного процесса осуществляется в соответствии с правилами техники безопасности, противопожарными и санитарно-гигиеническими требованиями</w:t>
      </w:r>
    </w:p>
    <w:p>
      <w:pPr>
        <w:pStyle w:val="Normal"/>
        <w:jc w:val="both"/>
        <w:rPr/>
      </w:pPr>
      <w:r>
        <w:rPr>
          <w:sz w:val="26"/>
          <w:szCs w:val="26"/>
        </w:rPr>
        <w:t>1.5.</w:t>
      </w:r>
      <w:r>
        <w:rPr/>
        <w:t xml:space="preserve"> Столовая является некоммерческой организацией и не ставит своей целью получение прибыли.</w:t>
      </w:r>
    </w:p>
    <w:p>
      <w:pPr>
        <w:pStyle w:val="Normal"/>
        <w:jc w:val="both"/>
        <w:rPr>
          <w:sz w:val="28"/>
        </w:rPr>
      </w:pPr>
      <w:r>
        <w:rPr/>
        <w:t>1.6. Деятельность столовой осуществляется за счет средств родителей, бюджета города и средств, полученных от самостоятельной деятельности столово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Цель и задачи структурного подразделения «Школьная столова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i/>
        </w:rPr>
        <w:t>Целью</w:t>
      </w:r>
      <w:r>
        <w:rPr/>
        <w:t xml:space="preserve"> деятельности школьной столовой является обеспечение полноценным, качественным и сбалансированным горячим питанием учащихся и работников школы в течение учебного года и в летний оздоровительный период.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альное использование бюджетных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ение качества питания; расширение ассортимента блюд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инфраструктуры, обеспечивающей организацию питания школь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охвата учащихся горячим питание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Функции структурного подразделения «Школьная столова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толовая в  соответствии с возложенными на нее задачами выполняет следующие функции:</w:t>
      </w:r>
    </w:p>
    <w:p>
      <w:pPr>
        <w:pStyle w:val="Normal"/>
        <w:numPr>
          <w:ilvl w:val="0"/>
          <w:numId w:val="11"/>
        </w:numPr>
        <w:rPr/>
      </w:pPr>
      <w:r>
        <w:rPr/>
        <w:t>обеспечивает горячим питанием учащихся, педагогический и технический персонал школы;</w:t>
      </w:r>
    </w:p>
    <w:p>
      <w:pPr>
        <w:pStyle w:val="Normal"/>
        <w:numPr>
          <w:ilvl w:val="0"/>
          <w:numId w:val="11"/>
        </w:numPr>
        <w:rPr/>
      </w:pPr>
      <w:r>
        <w:rPr/>
        <w:t>организует торговлю выпечными изделиями, бутербродами, напитками, закусками, фруктами согласно санитарно-эпидемиологическим нормам и правилам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ет обслуживание культурно-досуговых и других мероприятий, проводимых школой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Основные права структурного подразделения «Школьная столова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ля решения поставленных перед «Столовой» задач и выполнения возложенных на неё функций, структурное подразделение наделяется следующими правам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питание школьников во время учебно-воспитательного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ует технические средства и технологическое оборудование, находящиеся на балансе 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уется коммунальными услугами, электроэнергией и другими льготами, предоставляемыми учреждениям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наличные денежные расчеты без применения контрольно-кассовой техники на основании п.3 ФЗ от 22.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жет использовать для организации питания учащихся денежные средства и продукты питания, выделяемые различными организациями в виде спонсорск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Управление и трудовые отнош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труктурное подразделение «Школьная столовая» состоит из руководителя                                                                                                                                                    структурного подразделения «Школьная столовая» и обслуживающего персонала (работники столовой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Трудовые отношения работников школьной столовой регулируются трудовым договором, условия которого не должны противоречить трудовому законодательству Российской Федерации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аботники столовой должны соответствовать требованиям квалификационных характеристик, обязаны выполнять Устав общеобразовательного учреждения, иные локальные и нормативные акты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 работе на пищеблоке и в зале столовой школы допускаются лица, прошедшие профессиональную гигиеническую подготовку (санминимум), аттестацию и медицинское обследование в установленном порядке, имеют прививки в соответствии с национальным календарем профилактических прививок, а также по эпидемиологическим показаниям. Работники столовой школы должны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аботники школьной столовой должны пройти вводный инструктаж, получить инструктажи по охране труда на рабочем месте и при работе с технологическим оборудованием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«Столовую» возглавляет руководитель структурного подразделения (заведующий производством), назначаемый на должность и освобождаемый от должности директором ОУ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Заведующий  производством несет персональную ответственность за выполнение возложенных на подразделение задач и осуществление им своих функц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принципах единоначалия осуществляет оперативное руководство деятельностью подразделения, в пределах своей компетенции принимает решения и вносит предложения директору школы по изданию приказов по основ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анирует, организует и контролирует всю работу подразделения, отвечает за качество и эффективность работ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яет совместно с директором школы подбор, заключение договоров на трудовую деятельность, договоров о полной индивидуальной материальной ответственности, договоров о полной коллективной (бригадной) материальной ответственности с работниками «Столовой», отвечает за уровень их квалифик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сет ответственность за жизнь и здоровье работников, за соблюдение ими норм охраны труда и техники безопас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атывает и утверждает у директора школы структуру подразделения, распределяет должностные обязан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атывает правила внутреннего трудового распорядка, обеспечивает выполнение санитарно-гигиенических и противопожарных требов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яет набор необходимых для приготовления пищи продуктов с учетом количества питающихся, в соответствии с поданной заявк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яет ежедневное меню на основании примерного цикличного меню, утвержденного директором школы и согласованного с Управлением ФС по надзору в сфере защиты прав потребителей и благополучия человека в Костромской обла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сет ответственность за сроки реализации, наличие сопроводительной документации на продукты пит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вляется материально-ответственным лицо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формляет необходимую документацию по «Столовой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вует в расчете заработной платы работников «Столовой», определяет её размер совместно с директором ОУ, бухгалтером, рабочей группой по согласованию с профсоюзным комитетом ОУ и в соответствии с Положением об оплате труда работников О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меет  право инициативы по представлению работников «Столовой» к материальному стимулированию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инансовая деятель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«Столовая» в своей хозяйственной деятельности и в вопросах оплаты труда руководствуется законодательством РФ. Финансово-хозяйственная деятельность подразделения направлена на реализацию целей и задач, предусмотренных данным Положением.</w:t>
      </w:r>
    </w:p>
    <w:p>
      <w:pPr>
        <w:pStyle w:val="Normal"/>
        <w:jc w:val="both"/>
        <w:rPr/>
      </w:pPr>
      <w:r>
        <w:rPr/>
        <w:t>6.2. «Столовой» принадлежит право самостоятельно распоряжаться финансовыми средствами в соответствии со сметой расходов и доходов по учету средств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  <w:t>6.3. Средства предпринимательской и иной приносящей доход деятельности «Столовой» направляются на выплаты заработной платы работникам структурного подразделения, на развитие и поддержание материально-технической базы учреждения;</w:t>
      </w:r>
    </w:p>
    <w:p>
      <w:pPr>
        <w:pStyle w:val="Normal"/>
        <w:jc w:val="both"/>
        <w:rPr/>
      </w:pPr>
      <w:r>
        <w:rPr/>
        <w:t>6.4. Бухгалтерский учет операций по пита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продуктов питания должен обеспечить полную сохранность продуктов и тары во время их приема, хранения, отпуска и спис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ся количественно-суммовой учет продуктов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вка продуктов питания в «Столовую» осуществляется напрямую от поставщ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бухгалтерии должны систематически проверять своевременность, полноту и правильность ведения всей необходимой докумен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ание продуктов питания производится по отчетам, составленным заведующей производством в соответствии с действующими требованиями (заборного листа и мен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новании ежедневного табеля посещения учащихся заведующий производством составляет реестр на предоставление социальной поддержки в виде муниципальной социальной услуги по предоставлению питания учащимся 5-11 классов с оплатой за счет родителей (законных представителей) части расходов на питание, реестр на предоставление социальной поддержки в виде муниципальной социальной услуги по предоставлению питания детям, воспитывающимся в социально незащищенных семьях и учащихся, находящимися под опекой (попечительством), законные представители которых не получают денежные средства на содержание ребенка, находящегося под опекой (попечительством), детей с ОВЗ, детей-инвалидов. Реестр подписывается директором ОУ, заведующим производ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лату за питание родители (законные представители) обучающихся вносят через устройства самообслуживания «Сберегательного банка Росси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обслуживания в «Столовой» учителей или посторонних лиц, плата за питание вносится наличными деньгами, которые сдаются в кассу Сберегательного банка лицом, утвержденным по приказу директора школы и с которым заключен договор о полной индивидуальной  материальной ответственности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/>
        <w:t>Распределение финансовых средств, полученных в результате деятельности «Столовой»</w:t>
      </w:r>
    </w:p>
    <w:p>
      <w:pPr>
        <w:pStyle w:val="Normal"/>
        <w:rPr/>
      </w:pPr>
      <w:r>
        <w:rPr/>
        <w:t xml:space="preserve">Заработная плата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и поддержание  - не более 90%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риально-технической базы учреждения - не менее 10%;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7.  Права и обязанности работников школьной столовой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Заведующий производством обязан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ледить качеством и своевременной доставкой поставляемого на пищеблок сырья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онтролировать соблюдение технологии приготовления пищи поварам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вести финансово-хозяйственную деятельность столово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вести необходимую отчетность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онтролировать соблюдением санитарно-эпидемиологоического режим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облюдать законодательство и приказы по школе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rStyle w:val="StrongEmphasis"/>
          <w:b w:val="false"/>
          <w:u w:val="single"/>
        </w:rPr>
        <w:t>Работники школьной столовой обязаны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еспечить своевременное и качественное приготовление пищи для учащихся и работников О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формировать учащихся и работников школы о ежедневном рационе блюд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еспечить ежедневное снятие проб на качество приготовляемой пищ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еспечивать сохранность, размещение и хранение оборудова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обеспечивать режим работы в соответствии с графиком работы школьной столовой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вышать квалификацию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являться на работу в чистой одежде и обуви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оставлять верхнюю одежду (пальто, демисезонное пальто, плащи, шапки, косынки) и другие личные вещи в гардеробе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коротко стричь ногти, перед началом работы мыть руки с мылом, надевать спецодежду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еред посещением туалета снимать спецодежду, а после его посещения мыть руки с мылом и, желательно, дезинфицировать их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в случае появления симптомов простуды, кишечных расстройств, нагноений, ожогов, порезов информировать заведующего производством и обратиться в медицинское учреждение для лечения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обо всех случаях кишечных инфекций в семье.</w:t>
      </w:r>
    </w:p>
    <w:p>
      <w:pPr>
        <w:pStyle w:val="Style12"/>
        <w:shd w:fill="FFFFFF" w:val="clear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7.3.  </w:t>
      </w:r>
      <w:r>
        <w:rPr>
          <w:rStyle w:val="StrongEmphasis"/>
          <w:b w:val="false"/>
          <w:u w:val="single"/>
        </w:rPr>
        <w:t>Работникам школьной столовой запрещаетс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ри приготовлении пищи носить украшения, покрывать ногти лаком, застегивать одежду булавками;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инимать пищу на рабочем месте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урить на рабочем месте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Запрещается использова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творог и сметану в натуральном виде без тепловой обработки (творог используют в виде запеканок, сырников, ватрушек, сметану в виде соусов и в первое блюдо за 5-10 мин. до готовности)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зеленый горошек без термической обработки; 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студни, окрошки, паштеты, форшмак из сельди, заливные блюда (мясные и рыбные)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напитки, морсы без термической обработки, квас; грибы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пирожные и торты кремовые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жаренные во фритюре пирожки, пончики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неизвестного состава порошки в качестве разрыхлителей теста. 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субпродукты, за исключением печени и сердца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гусиные и утиные яйца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яйца всех категорий (разрешаются в блюдах с термической обработкой)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ищу, приготовленную фри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ливерную колбасу и колбасные изделия ниже второй категории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опченые мясные и рыбные продукты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домашнего консервирования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напитки собственного приготовления, за исключением чая, искусственного кофе и компота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остатки пищи любого происхождения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родукты, приготовленные из сырья без сертификата качества, животноводческую продукцию без сертификата и ветеринарного свидетельства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питания и сырье с истекшим сроком реализации;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и блюда, качество которых не было оценено бракеражной комиссией.</w:t>
      </w:r>
    </w:p>
    <w:p>
      <w:pPr>
        <w:pStyle w:val="Style12"/>
        <w:spacing w:before="0" w:after="0"/>
        <w:jc w:val="both"/>
        <w:rPr/>
      </w:pPr>
      <w:r>
        <w:rPr/>
        <w:t xml:space="preserve">7.5. </w:t>
      </w:r>
      <w:r>
        <w:rPr>
          <w:u w:val="single"/>
        </w:rPr>
        <w:t>Работники столовой  имеют право в пределах своей компетенции:</w:t>
      </w:r>
      <w:r>
        <w:rPr/>
        <w:t> 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защищать свою профессиональную честь и достоинство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требовать от директора ОУ оказания содействия в исполнении должностных обязанностей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знакомиться с жалобами и другими документами, содержащими оценку их работы, давать по ним объяснения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представлять на рассмотрение директора ОУ предложения по вопросам своей деятельности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на рабочее место, соответствующее требованиям охраны труда и пожарной безопасности, получение от работодателя достоверной информации об условиях и охране труда на рабочем месте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</w:rPr>
        <w:t>8. Ответственность</w:t>
      </w:r>
    </w:p>
    <w:p>
      <w:pPr>
        <w:pStyle w:val="Style12"/>
        <w:spacing w:before="0" w:after="0"/>
        <w:jc w:val="both"/>
        <w:rPr/>
      </w:pPr>
      <w:r>
        <w:rPr/>
        <w:t>8.1. Директор ОУ несет ответственность в пределах своей компетенции перед учащимися, их родителями (иными законными представителями) за организацию и результаты деятельности школьной столовой в соответствии с функциональными обязанностями, трудовым договором и Уставом общеобразовательного учреждения, а также: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/>
        <w:t>за учет и контроль поступивших бюджетных и внебюджетных средств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за своевременное проведение текущего ремонта помещений пищеблока и зала столово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за наличие и состояние мебели в столовой, обеспечение столовой технологическим оборудованием, кухонным инвентарем и посудой, моющими и чистящими средствами в соответствии с нормативам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за обеспечение спецодеждой и средствами индивидуальной защиты работников столовой.</w:t>
      </w:r>
    </w:p>
    <w:p>
      <w:pPr>
        <w:pStyle w:val="Normal"/>
        <w:jc w:val="both"/>
        <w:rPr/>
      </w:pPr>
      <w:r>
        <w:rPr/>
        <w:t>8.2. Заведующий производством является материально – ответственным лицом и несет ответственность в соответствии с должностной инструкцией: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 xml:space="preserve">своевременное </w:t>
      </w:r>
      <w:r>
        <w:rPr/>
        <w:t>заключение договоров на поставку продуктов питания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соблюдение технологии и качества приготовления пищи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качество блюд и изделий, сроки реализуемой продукции и условия хранения продукции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финансово–хозяйственную деятельность столовой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своевременное оформление документации и отчетности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соблюдение санитарно – гигиенических норм и правил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своевременное прохождение работниками столовой медицинского и профилактического осмотров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отпуск питания в соответствии с графиком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надлежащее содержание и эксплуатацию помещений, технологического оборудования и кухонного инвентаря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ведение еженедельного товарного отчета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а соблюдение правил и требований охраны труда, пожарной безопасности, санитарно-гигиенических норм на пищеблоке школы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8.3. Ответственность за определение контингента учащихся, нуждающихся в бесплатном, либо льготном питании, несет ответственный  за питание по приказу, утвержденному директором ОУ.</w:t>
      </w:r>
    </w:p>
    <w:p>
      <w:pPr>
        <w:pStyle w:val="Normal"/>
        <w:tabs>
          <w:tab w:val="clear" w:pos="708"/>
          <w:tab w:val="left" w:pos="31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9. </w:t>
      </w:r>
      <w:r>
        <w:rPr>
          <w:b/>
        </w:rPr>
        <w:t>Организация производственной деятельности стол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Питание обучающихся в учреждении осуществляется в соответствии с «Санитарно-эпидемиологическими требованиями к организации питания учащихся в общеобразовательных учреждениях и примерным цикличным 2-х недельным меню, согласованным с Роспотребнадзором.</w:t>
      </w:r>
    </w:p>
    <w:p>
      <w:pPr>
        <w:pStyle w:val="Normal"/>
        <w:jc w:val="both"/>
        <w:rPr/>
      </w:pPr>
      <w:r>
        <w:rPr/>
        <w:t>9.2. Закупка продуктов питания для столовой осуществляется в соответствии с договорами, заключенными общеобразовательным учреждением на основании предоставленных лицензий, прайс-листов, сертификатов и т.д.</w:t>
      </w:r>
    </w:p>
    <w:p>
      <w:pPr>
        <w:pStyle w:val="Normal"/>
        <w:jc w:val="both"/>
        <w:rPr/>
      </w:pPr>
      <w:r>
        <w:rPr/>
        <w:t>9.3. Ежедневное меню утверждается директором общеобразовательного учреждения, составляется заведующим производством на базе цикличного меню, утвержденного директором ОУ и Роспотребнадзором. Калькуляция меню производится  в соответствии со Сборником рецептур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4. Питание должно обеспечивать физиологические нормы учащихся в белках, жирах, углеводах, витаминах, минеральных и энергетических элементах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5. При приготовлении блюд необходимо руководствоваться рецептурой блюд и кулинарных продуктов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6. Повара должны быть обеспечены технологическими карточками с указанием рациона продуктов питания и количества готовой продукции, кратко изложенной технологией приготовления блюд.</w:t>
      </w:r>
    </w:p>
    <w:p>
      <w:pPr>
        <w:pStyle w:val="Normal"/>
        <w:jc w:val="both"/>
        <w:rPr/>
      </w:pPr>
      <w:r>
        <w:rPr/>
        <w:t xml:space="preserve">9.7. Приказом директора до 1 сентября сроком на один год в общеобразовательном учреждении создается бракеражная комиссия, в обязанности которой входит контроль качества готовой пищи до приема ее детьми и ведение бракеражного журнала.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8. В общеобразовательном учреждении создается (приказом директора) бракеражная комиссия, в состав которой входят директор, повар, ответственный за организацию питания, медицинский работник. Запрещается распределение блюд без оценки их бракеражной комиссией и без соответствующей записи в журнале.</w:t>
      </w:r>
    </w:p>
    <w:p>
      <w:pPr>
        <w:pStyle w:val="Style12"/>
        <w:spacing w:before="0" w:after="0"/>
        <w:jc w:val="both"/>
        <w:rPr/>
      </w:pPr>
      <w:r>
        <w:rPr/>
        <w:t>9.9 В случае выявления в общеобразовательном учреждении пищевых отравлений и острых кишечных инфекций незамедлительно информируются местные органы Госсанэпиднадзор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9.10. Органолептическая оценка блюд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 xml:space="preserve">9.10.1. </w:t>
      </w:r>
      <w:r>
        <w:rPr>
          <w:u w:val="single"/>
        </w:rPr>
        <w:t>Органолептическая оценка блюд осуществляется по следующим показателям: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цвет, внешний вид (форма, прозрачность и т.д.), консистенция, запах и вкус. В зависимости от группы блюд уделяется внимание характерным для них органолептическим характеристикам: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холодные закуски: в овощных салатах консистенция овощей характеризует степень свежести; измененный цвет овощей указывает на нарушение условий хранения и несоблюдение технологии; консистенция свежих овощей является упругой и сочной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супы: основным органолептическим показателем является вкус, который зависит от состава продуктов и вкусовых компонентов; оценивается цвет и прозрачность бульона и консистенция продуктов, которая должна быть мягкой, с соблюдением формы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овощные блюда: цвет овощей должен быть характерным для каждого вида в отдельности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мягкая, сочная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круп: жидкая масса должна быть мягкой, зерна сохраняют форму и эластичность;    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густая масса - крупа должна быть разварена, доведена до мягкой пасты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цвет и вкус - специфичные для каждого вида круп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блюда из рыбы: определяются вкус, запах и консистенция, которые должны быть специфичными для рыбы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- мягкая, сочная, с сохранением формы; вареная рыба - вкус, характерный для рыбы, рыба жареная - приятный вкус рыбы и жира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мяса: основной органолептический показатель - консистенция, которая является сочной, эластичной и мягкой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клейкая консистенция указывает на наличие свежего хлеба или большого количества хлеба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запах и вкус - специфичные для мяса. При резании мяса выделяется прозрачный сок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птицы: консистенция мягкая и сочная, мясо легко отделяется от костей, вкус и запах - специфичные для мяса птицы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сладкие блюда: желе имеет желатиновую консистенцию, однородно, эластично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в компоте определяется концентрация сиропа, соотношение между фруктами и жидкостью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суфле нежная, пушистая, сочная, ноздреватая, аромат специфический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соусы: качество определяется цветом, концентрацией бульона и компонентов, консистенция однородная, без сгустков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напитки: определяются концентрация, цвет, вкус, аромат и температура чая, какао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мучные изделия: тесто несоленое - консистенция мягкая, эластичная: с дрожжами - эластичная, рыхлая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/>
        <w:t>для блинов - эластичная; слоеное - пористое, хрупкое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10.2. Блюда из мяса, рыбы и пр. оцениваются по качеству термической обработки и запаху, после чего делятся на три части и каждый член комиссии дегустирует их, придерживая во рту для определения вкуса. Не рекомендуется повторное дегустирование того же блюда. Для удаления вкуса, сохраняющегося после каждой дегустации, используются лимоны, черный хлеб и крепкий чай без сахара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10.3. При оценке внешнего вида блюд определяются цвет, форма, структура, идентичность, эластичность, прозрачность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10.4. Запах определяется следующим образом: делается энергичный короткий вдох, после чего дыхание задерживается на 2-3 секунды, а затем осуществляется выдох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 xml:space="preserve">9.10.5. Не разрешается распределение блюд, если они имеют запах и вкус, не свойственные данным блюдам или являющиеся посторонними; консистенцию, которая им не соответствует; признаки порчи; меньший вес, чем указано в меню; большое количество соли и т.д. Запрещаются также блюда, которые не подвергались достаточной термической обработке или подгорели. </w:t>
      </w:r>
      <w:r>
        <w:rPr>
          <w:color w:val="FFFFFF"/>
          <w:sz w:val="8"/>
          <w:szCs w:val="8"/>
        </w:rPr>
        <w:t>Охрана труда в школе http://ohrana-tryda.com/node/2093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10.6. Если устанавливаются другие недостатки (недосол, изменение цвета, формы и пр.), блюда возвращаются на пищеблок для их устранения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>9.10.7. Средний вес блюд не должен отличаться от указанного веса в меню раскладки (из сковороды взвешиваются три пробы, смешиваются и делятся на тр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нтроль деятельности стол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p>
      <w:pPr>
        <w:pStyle w:val="Normal"/>
        <w:jc w:val="both"/>
        <w:rPr/>
      </w:pPr>
      <w:r>
        <w:rPr/>
        <w:t>10.2. Контроль качества питания по органолептическим показателям (бракераж пищи) до приема ее обучающимися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both"/>
        <w:rPr/>
      </w:pPr>
      <w:r>
        <w:rPr/>
        <w:t xml:space="preserve">10.3. Контроль устранения предписаний по организации питания, ценообразования в системе школьного питания осуществляет директор общеобразовательного учреждения. </w:t>
      </w:r>
      <w:r>
        <w:rPr>
          <w:rFonts w:eastAsia="Calibri"/>
          <w:lang w:eastAsia="en-US"/>
        </w:rPr>
        <w:t xml:space="preserve">Директор обеспечивает рассмотрение вопросов организации питания на заседаниях родительских собраний </w:t>
      </w:r>
    </w:p>
    <w:p>
      <w:pPr>
        <w:pStyle w:val="Normal"/>
        <w:jc w:val="both"/>
        <w:rPr/>
      </w:pPr>
      <w:r>
        <w:rPr/>
        <w:t xml:space="preserve">10.4. Контроль режима и качества питания учащихся, санитарно-технических условий на пищеблоке и в обеденном зале, соблюдения правил личной гигиены персоналом столовой и своевременности прохождения санитарного минимума осуществляет медицинский работник </w:t>
      </w:r>
    </w:p>
    <w:p>
      <w:pPr>
        <w:pStyle w:val="Normal"/>
        <w:jc w:val="both"/>
        <w:rPr/>
      </w:pPr>
      <w:r>
        <w:rPr/>
        <w:t>10.5. Контроль охвата горячим питанием учащихся осуществляет ответственный за организацию питания в ОУ.</w:t>
      </w:r>
    </w:p>
    <w:p>
      <w:pPr>
        <w:pStyle w:val="Normal"/>
        <w:jc w:val="both"/>
        <w:rPr/>
      </w:pPr>
      <w:r>
        <w:rPr/>
        <w:t>10.6. Контроль соблюдения технологии и качества приготовления пищи, условий транспортировки продуктов поставщиками, соблюдения правил и требований охраны труда, пожарной безопасности, санитарно-гигиенических норм работниками школьной столовой осуществляет заведующий производством школьной столовой.</w:t>
      </w:r>
    </w:p>
    <w:p>
      <w:pPr>
        <w:pStyle w:val="Normal"/>
        <w:jc w:val="both"/>
        <w:rPr/>
      </w:pPr>
      <w:r>
        <w:rPr/>
        <w:t>10.7. Контроль наличия оборудования, инвентаря, посуды, спецодежды и индивидуальных средств защиты, а также чистящих и моющих средств осуществляет завхоз ОУ.</w:t>
      </w:r>
    </w:p>
    <w:p>
      <w:pPr>
        <w:pStyle w:val="Normal"/>
        <w:jc w:val="both"/>
        <w:rPr/>
      </w:pPr>
      <w:r>
        <w:rPr/>
        <w:t>10.8. Контроль соблюдения правил личной гигиены детьми осуществляют классные руководители, воспитатели группы по уходу и присмотру за детьми, а также дежурный педагогический работник в столовой.</w:t>
      </w:r>
    </w:p>
    <w:p>
      <w:pPr>
        <w:pStyle w:val="Normal"/>
        <w:jc w:val="both"/>
        <w:rPr/>
      </w:pPr>
      <w:r>
        <w:rPr/>
        <w:t>10.9. Контроль исполнения муниципального контракта на поставку продуктов питания, за целевым использованием средств, предназначенных на питание учащихся, осуществляет комитет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</w:rPr>
        <w:t>11. Документация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  <w:t xml:space="preserve">11.1. </w:t>
      </w:r>
      <w:r>
        <w:rPr>
          <w:u w:val="single"/>
        </w:rPr>
        <w:t>В столовой находится: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толовой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анитарно-эпидемиологические требования к организации питания обучающихся в общеобразовательных учреждениях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журнал учета фактической посещаемости учащихся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бракеражный журнал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цикличное меню и наличие ежедневного меню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технологические карты на блюда и изделия по меню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калькуляция цен на блюда по меню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приходные документы на продукцию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документы, удостоверяющие качество поступающего сырья, полуфабрикатов, 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реестр учета сырья и продуктов питания: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реестр медицинского обследования дежурных работников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книга отзывов и предложений;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информация об изготовителе и услуг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9:00Z</dcterms:created>
  <dc:creator>Ольга</dc:creator>
  <dc:description/>
  <cp:keywords/>
  <dc:language>en-US</dc:language>
  <cp:lastModifiedBy>Пользователь Windows</cp:lastModifiedBy>
  <cp:lastPrinted>2012-02-06T11:01:00Z</cp:lastPrinted>
  <dcterms:modified xsi:type="dcterms:W3CDTF">2020-12-21T10:14:00Z</dcterms:modified>
  <cp:revision>3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729</vt:lpwstr>
  </property>
  <property fmtid="{D5CDD505-2E9C-101B-9397-08002B2CF9AE}" pid="3" name="_dlc_DocIdItemGuid">
    <vt:lpwstr>184f7ee3-3f15-48fd-8990-ce1f8082a790</vt:lpwstr>
  </property>
  <property fmtid="{D5CDD505-2E9C-101B-9397-08002B2CF9AE}" pid="4" name="_dlc_DocIdUrl">
    <vt:lpwstr>http://edu-sps.koiro.local/Kostroma_EDU/kos-sch-18/_layouts/15/DocIdRedir.aspx?ID=AWJJH2MPE6E2-691470095-1729, AWJJH2MPE6E2-691470095-1729</vt:lpwstr>
  </property>
</Properties>
</file>