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неклассного мероприятия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 Мы –Олимпионики!»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Выполнила: учитель физкультур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номарева Т.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портивный праздник для учащихся 5–8-х классов</w:t>
              <w:br/>
              <w:t>«День здоровья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Спортивный праздник способствует популяризации здорового образа жизни, укреплению здоровья детей, развитию подвижности, сноровки, ловкости, глазомера, координации движений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грамм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гры-эстафеты на внимание, быстроту, находчивост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гры – эстафеты, аттракционы для болельщиков, викторин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. Награждение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рганизация и общие положения соревновани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роение, открытие праздника, объявление условий соревновани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стафе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играх – эстафетах участвует равное количество мальчиков и девочек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чинают игры – эстафеты девочки. Игрок, закончивший свой этап эстафеты, встает в конец колонны команды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 каждой командой закреплен помощник ведущего, который следит за правильным выполнением всех конкурсов – этап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 каждый конкурс отвечают судьи – помощники, которые помогают ведущему в проведении праздника (оценивают участие команды, расставляют спортивный инвентарь и оборудование, убирают его и т.д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ортивный зал красочно оформлен. Во время игр – эстафет играет музыка, звучат веселые песн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 звуки марша команды входят в спортивный зал (ведущий представляет участников праздника, знакомит с судьями, жюри) и занимают отведенные мест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д началом каждой эстафеты ведущий объявляет правила и ход эстафеты, если надо, показывает сам или его помощник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сле каждой эстафеты жюри объявляет счет.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: спортивный зал школы</w:t>
              <w:br/>
              <w:t>Сроки проведения: в соответствии с планом школы</w:t>
              <w:br/>
              <w:t>Время проведения: согласно расписанию ( по параллелям).</w:t>
              <w:br/>
              <w:t>Требования к участникам: к соревнованиям допускаются участники, не имеющие ограничений по состоянию здоровья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Ведущий:</w:t>
            </w:r>
            <w:r>
              <w:rPr>
                <w:color w:val="000000"/>
              </w:rPr>
              <w:t xml:space="preserve"> Добрый день, уважаемые наши гости, участники праздника, учителя и учащиеся школы! Приглашаю вас на наш спортивный праздник “День здоровья”, где каждый может посоревноваться в ловкости, быстроте, меткости, силе и находчивост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лово директору школы МБОУ города Костромы СОШ №18 __________</w:t>
              <w:br/>
              <w:t>Директор выступает с напутственным словом, поздравляет учащихся с новым учебным годом и объявляет о старте конкурса «Самый активный класс !»</w:t>
              <w:br/>
              <w:t xml:space="preserve">Звучит Гимн Российской Федерации и под аплодисменты спортивный праздник объявляется </w:t>
            </w:r>
            <w:r>
              <w:rPr>
                <w:b/>
                <w:color w:val="000000"/>
              </w:rPr>
              <w:t>ОТКРЫТЫМ</w:t>
            </w:r>
            <w:r>
              <w:rPr>
                <w:color w:val="000000"/>
              </w:rPr>
              <w:t xml:space="preserve">. </w:t>
              <w:b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br/>
              <w:t>Ведущий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орт, ребята, очень нужен.</w:t>
              <w:br/>
              <w:t>Мы со спортом крепко дружим.</w:t>
              <w:br/>
              <w:t>Спорт – помощник!</w:t>
              <w:br/>
              <w:t>Спорт – здоровье!</w:t>
              <w:br/>
              <w:t>Спорт – игра</w:t>
              <w:br/>
              <w:t>Физкульт – ура!</w:t>
              <w:b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Эстафета 1 “Пока горит свеча”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манды становятся на линии старта. Первому дается свеча(эстафетная палочка). По сигналу ведущего первые участники бегут к финишу и обратно, следя за тем, чтобы «свеча» не погасла, и передают свечу следующему игроку. И так вся команда. Побеждает команда, закончившая первой.</w:t>
              <w:br/>
              <w:br/>
              <w:t xml:space="preserve">                       </w:t>
            </w:r>
            <w:r>
              <w:rPr>
                <w:b/>
                <w:color w:val="000000"/>
              </w:rPr>
              <w:t xml:space="preserve"> Эстафета 2 «Челнок»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 указателей – ориентиров напротив команд лежат по два набивных мяча. По сигналу первые номера бегут к указателю – ориентиру, берут один мяч и переносят его к другому указателю (расстояние между указателями четыре метра). Затем быстро возвращаются за вторым мячом и переносят его к указателю. Оставив второй мяч у указателя – ориентира, возвращаются к команде и передают эстафету (рукой) второму участнику. Второй игрок переносит мячи по одному в обратном направлении и т. д. Выигрывает команда, первой закончившая эстафету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едущий:</w:t>
            </w:r>
            <w:r>
              <w:rPr>
                <w:color w:val="000000"/>
              </w:rPr>
              <w:t xml:space="preserve"> А теперь я приглашаю вас, наши дорогие гости, принять участие в викторине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Вопросы:</w:t>
              <w:br/>
              <w:t xml:space="preserve">- Что символизируют пять переплетенных колец? (Объединение в олимпийское движение пяти континентов.) </w:t>
              <w:br/>
              <w:t xml:space="preserve">- Какие звания присваивают спортсмену пожизненно: чемпиона Европы, чемпиона мира, олимпийского чемпиона, чемпиона России? (Олимпийского чемпиона). </w:t>
              <w:br/>
              <w:t xml:space="preserve">- Олимпийский девиз? (Быстрее, выше, сильнее) </w:t>
              <w:br/>
              <w:t xml:space="preserve">- Основатель современного олимпийского движения? (Пьер де Кубертен)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рисуждение баллов за каждый правильный ответ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едущий: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ять колец олимпиады</w:t>
              <w:br/>
              <w:t>На арене мировой,</w:t>
              <w:br/>
              <w:t>Пять колец олимпиады</w:t>
              <w:br/>
              <w:t>Символ всех грядущих встреч,</w:t>
              <w:br/>
              <w:t>Пять колец олимпиады</w:t>
              <w:br/>
              <w:t>Надо с юности беречь!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Конкурс 3 “Знатоки”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 каждой команды играют два знатока (мальчик и девочка).</w:t>
              <w:br/>
              <w:t>Напротив каждой команды у указателя – ориентира лежат по пять колец (желтое, зеленое, голубое, черное и красное - можно нарисовать на бумаге). По сигналу знатоки бегут к кольцам и правильно раскладывают олимпийский символ за одну минуту.</w:t>
              <w:br/>
              <w:br/>
            </w:r>
            <w:r>
              <w:rPr>
                <w:b/>
                <w:i/>
                <w:color w:val="000000"/>
              </w:rPr>
              <w:t>Инвентарь</w:t>
            </w:r>
            <w:r>
              <w:rPr>
                <w:color w:val="000000"/>
              </w:rPr>
              <w:t>: по пять обручей соответствующего цвета или нарисованные на бумаге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color w:val="000000"/>
              </w:rPr>
              <w:t>Примечания</w:t>
            </w:r>
            <w:r>
              <w:rPr>
                <w:rStyle w:val="Emphasis"/>
                <w:color w:val="000000"/>
              </w:rPr>
              <w:t xml:space="preserve">: </w:t>
            </w:r>
            <w:r>
              <w:rPr>
                <w:color w:val="000000"/>
              </w:rPr>
              <w:t>Если знатоки не справляются с заданием, можно попросить помощь: сначала у команды, если ответа нет – у болельщиков команды. Все надо сделать в течение одной минуты (три кольца в верхнем ряду – голубое, черное, красное; два в нижнем ряду – желтое, зеленое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стафета 4 “Переход болота”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первых участников по 2 листка бумаги (два листа картона). Задача – пройти через “болото” переступая по “кочкам” - листам бумаги. Нужно положить “кочку” на пол, встать на нее двумя ногами, а другую “кочку” положить впереди себя.</w:t>
              <w:br/>
              <w:t>Побеждает та команда, которая первая прошла “болото” (расстояние 5-6м).</w:t>
            </w:r>
          </w:p>
          <w:p>
            <w:pPr>
              <w:pStyle w:val="Style15"/>
              <w:rPr/>
            </w:pPr>
            <w:r>
              <w:rPr>
                <w:b/>
                <w:i/>
                <w:color w:val="000000"/>
              </w:rPr>
              <w:t>Инвентарь</w:t>
            </w:r>
            <w:r>
              <w:rPr>
                <w:color w:val="000000"/>
              </w:rPr>
              <w:t>: 2 листа бумаги или картона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Ведущий:</w:t>
            </w:r>
            <w:r>
              <w:rPr>
                <w:color w:val="000000"/>
              </w:rPr>
              <w:t xml:space="preserve"> А сейчас пока отдыхают участники, объявляется игра для болельщико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олельщики кричат ранее заготовленные «кричалки» в поддержку своей команды.</w:t>
            </w:r>
          </w:p>
          <w:p>
            <w:pPr>
              <w:pStyle w:val="Style15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Конкурс 5 “Прыжки в мешках”.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Участники друг за другом (по очереди) прыгают в мешках до поворотного знака и обратно. На финише можно помогать друг другу залезать в мешок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нвентарь:</w:t>
            </w:r>
            <w:r>
              <w:rPr>
                <w:color w:val="000000"/>
              </w:rPr>
              <w:t xml:space="preserve"> мешки (большие) по количеству команд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едущий:</w:t>
            </w:r>
            <w:r>
              <w:rPr>
                <w:color w:val="000000"/>
              </w:rPr>
              <w:br/>
              <w:t xml:space="preserve">Учись дорожить мгновением, </w:t>
              <w:br/>
              <w:t>Ведь жизнь ускоряет бег.</w:t>
              <w:br/>
              <w:t>И доли секунд – решение,</w:t>
              <w:br/>
              <w:t>В этом залог побед!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 xml:space="preserve">                                            </w:t>
            </w:r>
            <w:r>
              <w:rPr>
                <w:rStyle w:val="StrongEmphasis"/>
                <w:color w:val="000000"/>
              </w:rPr>
              <w:t>Эстафета 6 “ Мяч в Туннеле”.</w:t>
            </w:r>
            <w:r>
              <w:rPr>
                <w:color w:val="000000"/>
              </w:rPr>
              <w:br/>
              <w:t>Команда выстраивается в колонну по одному, ноги - шире плеч (должен получиться «туннель»). По сигналу первые номера, стоящие в начале каждой колонны, прокатывают баскетбольный мяч по “туннелю”, последний в колонне – принимает мяч, бежит с ним до поворотного знака, возвращается к своей команде, встает впереди и прокатывает мяч в « туннеле» и остается на месте. Побеждает команда, первой закончившая игру – эстафету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1835" cy="284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Эстафета 7 “Переправа”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руках у направляющих по 5 гимнастических обручей. По сигналу они кладут на пол один обруч и становятся в него, затем на расстоянии вытянутой руки кладут второй и перепрыгивают в него и так, раскладывая обручи и перепрыгивая из одного в другой, достигают указателя – ориентира, обозначающего противоположный берег. Вслед за направляющими, перепрыгивая из обруча в обруч, переправляются с берега на берег все участники. Последний игрок собирает за собой обручи, и вся команда быстро возвращается на место старта.</w:t>
              <w:br/>
              <w:t>Выигрывает команда, первой закончившая эстафету (место определяется по последнему финиширующему игроку).</w:t>
              <w:br/>
            </w:r>
            <w:r>
              <w:rPr>
                <w:b/>
                <w:i/>
                <w:color w:val="000000"/>
              </w:rPr>
              <w:t xml:space="preserve">Инвентарь: </w:t>
            </w:r>
            <w:r>
              <w:rPr>
                <w:color w:val="000000"/>
              </w:rPr>
              <w:t>по пять обручей на команду ( количество обручей не принципиально)</w:t>
              <w:br/>
            </w:r>
            <w:r>
              <w:rPr>
                <w:rStyle w:val="Emphasis"/>
                <w:b/>
                <w:color w:val="000000"/>
              </w:rPr>
              <w:t>Примечания</w:t>
            </w:r>
            <w:r>
              <w:rPr>
                <w:rStyle w:val="Emphasis"/>
                <w:color w:val="000000"/>
              </w:rPr>
              <w:t>.</w:t>
              <w:br/>
            </w:r>
            <w:r>
              <w:rPr>
                <w:color w:val="000000"/>
              </w:rPr>
              <w:t xml:space="preserve">Последним (замыкающим) в команде этой эстафеты можно поставить мальчика. </w:t>
            </w:r>
          </w:p>
          <w:p>
            <w:pPr>
              <w:pStyle w:val="Style15"/>
              <w:ind w:right="-568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drawing>
                <wp:inline distT="0" distB="0" distL="0" distR="0">
                  <wp:extent cx="5073650" cy="290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Ведущий:</w:t>
            </w:r>
            <w:r>
              <w:rPr>
                <w:color w:val="000000"/>
              </w:rPr>
              <w:br/>
              <w:t xml:space="preserve">Праздник ловкости и воли </w:t>
              <w:br/>
              <w:t>Торжествует в нашей школ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йчас, игра для болельщиков, посмотрим, как они играют в футбо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rStyle w:val="StrongEmphasis"/>
                <w:color w:val="000000"/>
              </w:rPr>
              <w:t>“</w:t>
            </w:r>
            <w:r>
              <w:rPr>
                <w:rStyle w:val="StrongEmphasis"/>
                <w:color w:val="000000"/>
              </w:rPr>
              <w:t>Ловкий футболист”.</w:t>
            </w:r>
            <w:r>
              <w:rPr>
                <w:color w:val="000000"/>
              </w:rPr>
              <w:br/>
              <w:t>Играют четыре человека. Надеть маски, положить футбольный мяч на пол. Играющие по сигналу должны найти мяч и ударить его ногой. Кто первый это сделает, тот выигрывает и награждается (повторить 2-3 раза).</w:t>
              <w:br/>
              <w:br/>
            </w:r>
            <w:r>
              <w:rPr>
                <w:rStyle w:val="Emphasis"/>
                <w:b/>
                <w:color w:val="000000"/>
              </w:rPr>
              <w:t>Инвентарь</w:t>
            </w:r>
            <w:r>
              <w:rPr>
                <w:rStyle w:val="Emphasis"/>
                <w:color w:val="000000"/>
              </w:rPr>
              <w:t>:</w:t>
            </w:r>
            <w:r>
              <w:rPr>
                <w:color w:val="000000"/>
              </w:rPr>
              <w:t xml:space="preserve"> 4 маски, один футбольный мяч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Ведущий:</w:t>
            </w:r>
            <w:r>
              <w:rPr>
                <w:color w:val="000000"/>
              </w:rPr>
              <w:t xml:space="preserve"> Мы сейчас поиграем в эстафету “Биатлонисты”. Но в начале задам вам вопрос: от каких слов произошло название “биатлон”? (От двух слов: латинского “би” - “два” и греческого “атлон”- “борьба”. Иначе говоря – двоеборье).</w:t>
              <w:br/>
              <w:t>Награждение за правильный ответ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стафета 8 “Биатлонисты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каждого участника команды по одному теннисному мячу По сигналу направляющие бегут к корзине и “стреляют” в мишень( в корзину). Если попали в мишень с первого “выстрела”, то убегают к своей команде и передают эстафету (рукой) следующему участнику. Если же участнику игры не удалось меткий “выстрел”, он подбирает мяч и вновь “стреляет” в цель. Если же опять не удалось поразить мишень, участник эстафеты бежит штрафной круг и убегает к своей команде для передачи эстафеты следующему участнику.</w:t>
              <w:br/>
              <w:t>Выигрывает команда, закончившая эстафету первой.</w:t>
              <w:br/>
            </w:r>
            <w:r>
              <w:rPr>
                <w:b/>
                <w:i/>
                <w:color w:val="000000"/>
              </w:rPr>
              <w:t>Инвентарь</w:t>
            </w:r>
            <w:r>
              <w:rPr>
                <w:color w:val="000000"/>
              </w:rPr>
              <w:t>: теннисные или малые резиновые мячи по количеству участнико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едущий: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Судьи были к вам справедливы и строги, </w:t>
              <w:br/>
              <w:t>Но, в конце концов, поверьте,</w:t>
              <w:br/>
              <w:t>Скажут нам, что вы – молодцы!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дведение итогов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Жюри объявляет итоги праздника, подчеркивая старания детей и болельщиков. Проводится награждение (каждое призовое место награждается грамотой со спортивной символикой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Ведущий</w:t>
            </w:r>
            <w:r>
              <w:rPr>
                <w:color w:val="000000"/>
              </w:rPr>
              <w:t>: Вот и закончился наш спортивный праздник. И пусть мир движений подарит вам бодрость, здоровья, счастье повседневного общения с физической культурой и спортом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тем участники праздника под аплодисменты покидают спортивный зал согласно занятым местам. Звучит спортивная музы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1</w:t>
      </w:r>
      <w:r>
        <w:rPr>
          <w:sz w:val="36"/>
          <w:szCs w:val="36"/>
        </w:rPr>
        <w:t>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токол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3"/>
        <w:gridCol w:w="837"/>
        <w:gridCol w:w="7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эстафе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вание эстаф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«Пока горит свеча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«Челно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«Знатоки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“</w:t>
            </w: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Переход болота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“</w:t>
            </w: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Прыжки в мешках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“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Мяч в Туннеле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“</w:t>
            </w: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Переправа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“</w:t>
            </w:r>
            <w:r>
              <w:rPr>
                <w:rStyle w:val="StrongEmphasis"/>
                <w:rFonts w:cs="Tahoma" w:ascii="Verdana" w:hAnsi="Verdana"/>
                <w:color w:val="000000"/>
                <w:sz w:val="22"/>
                <w:szCs w:val="22"/>
              </w:rPr>
              <w:t>Биатлонисты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вое количество бал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51:00Z</dcterms:created>
  <dc:creator>174</dc:creator>
  <dc:description/>
  <cp:keywords/>
  <dc:language>en-US</dc:language>
  <cp:lastModifiedBy>Школа</cp:lastModifiedBy>
  <cp:lastPrinted>2010-10-29T08:58:00Z</cp:lastPrinted>
  <dcterms:modified xsi:type="dcterms:W3CDTF">2015-11-30T11:14:00Z</dcterms:modified>
  <cp:revision>26</cp:revision>
  <dc:subject/>
  <dc:title>День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534</vt:lpwstr>
  </property>
  <property fmtid="{D5CDD505-2E9C-101B-9397-08002B2CF9AE}" pid="3" name="_dlc_DocIdItemGuid">
    <vt:lpwstr>4ae599d5-5f2e-412a-8481-7877b42c8575</vt:lpwstr>
  </property>
  <property fmtid="{D5CDD505-2E9C-101B-9397-08002B2CF9AE}" pid="4" name="_dlc_DocIdUrl">
    <vt:lpwstr>http://edu-sps.koiro.local/Kostroma_EDU/kos-sch-18/_layouts/15/DocIdRedir.aspx?ID=AWJJH2MPE6E2-691470095-534, AWJJH2MPE6E2-691470095-534</vt:lpwstr>
  </property>
</Properties>
</file>