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егионального Фестиваля науки - 2019</w:t>
      </w:r>
    </w:p>
    <w:tbl>
      <w:tblPr>
        <w:tblW w:w="1558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559"/>
        <w:gridCol w:w="2793"/>
        <w:gridCol w:w="2355"/>
      </w:tblGrid>
      <w:tr>
        <w:trPr>
          <w:tblHeader w:val="true"/>
          <w:trHeight w:val="5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, место проведен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то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563" w:hRule="atLeast"/>
        </w:trPr>
        <w:tc>
          <w:tcPr>
            <w:tcW w:w="1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октяб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-20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ая областная библиотека для детей и молодежи им. Аркадия Гайд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строма, ул. Симановского, д.40)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час «По страницам великих открытий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кторина для школьников средних (5-8) классо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аталья Борисовна, гл. библиотекарь ОГБУК «Костромская областная библиотека для детей и молодежи имени Аркадия Гайдара», 8(4942) 31-40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 5-8 классов школ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ой записи: согласовать дату, время)</w:t>
            </w:r>
          </w:p>
        </w:tc>
      </w:tr>
      <w:tr>
        <w:trPr>
          <w:trHeight w:val="25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 час «Да здравствует нау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кторина для школьников младших (2-4) классов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аталья Борисовна, гл. библиотекарь ОГБУК «Костромская областная библиотека для детей и молодежи имени Аркадия Гайдара», 8(4942) 31-40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 2-4 классов школ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ой записи: согласовать дату, время)</w:t>
            </w:r>
          </w:p>
        </w:tc>
      </w:tr>
      <w:tr>
        <w:trPr>
          <w:trHeight w:val="20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 «Наши 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для школьников младших (3-4) классов о словарях и справочниках, правилах их использования при подготовке домашних заданий,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аталья Борисовна, гл. библиотекарь ОГБУК «Костромская областная библиотека для детей и молодежи имени Аркадия Гайдара», 8(4942) 31-40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 3-4 классов школ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ой записи: согласовать дату, время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-20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Костромская областная библиотека для детей и молодежи имени Аркадия Гайда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строма, Кинешемское шоссе, д. 33)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из цикла «Встречи с интересными людьми»: «Знакомьтесь: профессия – научный сотру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ориентационное мероприятие для школьников 9-11 классов с участием сотрудников музея и библиотек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лова Анастаси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ОГБУК «Костромская областная библиотека для детей и молодежи имени Аркадия Гайда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2) 22-42-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щихся 9-11 классов  школ  города Костро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ой записи: согласовать дату, время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-20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Костромская областная библиотека для детей и молодежи имени Аркадия Гайда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строма, Кинешемское шоссе, д. 33)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ая образовательная программа «Муж сильного духа и деятельного серд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 учёном, меценате Ф.В. Чиж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ое мероприятие о деятельности  Ф.В. Чиж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лова Анастаси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ОГБУК «Костромская областная библиотека для детей и молодежи имени Аркадия Гайда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2) 22-42-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щихся 6-8 классов  школ  города Костро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Лицей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ой записи: согласовать дату, время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ул. 1 Мая, д. 16, корп. «Г1», ауд. 1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>Деловая игра «Судебные и несудебные формы защиты гражданских прав»</w:t>
            </w:r>
          </w:p>
          <w:p>
            <w:pPr>
              <w:pStyle w:val="Style22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S3"/>
                <w:rFonts w:eastAsia="Arial Unicode MS"/>
                <w:color w:val="000000"/>
                <w:highlight w:val="white"/>
              </w:rPr>
              <w:t>Право на судебную защиту относится к конституционным правам человека и гражданина.</w:t>
            </w:r>
            <w:r>
              <w:rPr>
                <w:rStyle w:val="Appleconvertedspace"/>
                <w:rFonts w:eastAsia="Arial Unicode MS"/>
                <w:color w:val="000000"/>
                <w:highlight w:val="white"/>
              </w:rPr>
              <w:t> </w:t>
            </w:r>
            <w:r>
              <w:rPr>
                <w:rStyle w:val="S3"/>
                <w:rFonts w:eastAsia="Arial Unicode MS"/>
                <w:color w:val="000000"/>
                <w:highlight w:val="white"/>
              </w:rPr>
              <w:t>Защита гражданских прав осуществляется в разных формах, как судебных, так и несудебных. Большинство граждан сталкивается с нарушением своих прав. Участники ознакомятся с возможностью защиты прав в конституционном, административном и гражданском судопроизводстве,  а также с особенностями проведения процедуры медиации. На примере практических ситуаций школьники вместе со студентами научатся выбирать оптимальный способ защиты нарушенного прав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S3"/>
                <w:rFonts w:eastAsia="Arial Unicode MS"/>
                <w:color w:val="000000"/>
                <w:highlight w:val="white"/>
              </w:rPr>
              <w:t xml:space="preserve">Хвалыгина Н.Л., кафедра судебной  и правоохранительной деятельности КГУ, </w:t>
            </w:r>
            <w:r>
              <w:rPr/>
              <w:t>Першонкова М.С., с</w:t>
            </w:r>
            <w:r>
              <w:rPr>
                <w:rStyle w:val="S3"/>
                <w:rFonts w:eastAsia="Arial Unicode MS"/>
                <w:color w:val="000000"/>
                <w:highlight w:val="white"/>
              </w:rPr>
              <w:t xml:space="preserve">т. преподаватель КГ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Костром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 25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/>
              <w:t>10 студентов ОГБПОУ «Костромской торгово-экономический колледж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5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2.00-14.00 час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ГСХА, пос. Караваево, Учебный городок, д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уд. 45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highlight w:val="white"/>
              </w:rPr>
            </w:pPr>
            <w:r>
              <w:rPr>
                <w:rStyle w:val="S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Практикум «Кисломолочные продукты: живые или мертвые?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мирнова Ю.В., зав. кафедрой ботаники, физиологии растений и кормопроизводства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, 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2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0.201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 час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СХА,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с. Карава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ебный городок,д.34,  ауд. 315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 — класс «Ведение кассовых операций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включает рассмотрение  10-ти вопросов по дисциплине «Ведение кассовых операци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а Л.И.  к.э.н., доцент кафедры бухгалтерского учета, анализа и ауди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О.Е. к.э.н., доцент, зав. кафедрой  бухгалтерского учета, анализа и аудита, КГСХ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29130, доб. 53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тудентов ОГБПОУ «Костромской торгово-экономический колледж» </w:t>
            </w:r>
          </w:p>
        </w:tc>
      </w:tr>
      <w:tr>
        <w:trPr>
          <w:trHeight w:val="528" w:hRule="atLeast"/>
        </w:trPr>
        <w:tc>
          <w:tcPr>
            <w:tcW w:w="1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октяб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  <w:t>Мероприятия, проходящие в рамках открытия регионального Фестиваля науки - 201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1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Корпус «Е», ул. Малышковская, д. 4, хо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тавка «Мир науки для школьников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учреждения дополните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церемонии открытия регионального Фестиваля науки- 2019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contextualSpacing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После посещения выставки школьники должны посетить церемонию открытия Фестиваля науки – 2019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 33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</w:rPr>
              <w:t>СОШ № 21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</w:rPr>
              <w:t>СОШ № 11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</w:rPr>
              <w:t>СОШ № 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45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ус «Е», ул. Малышковская, д. 4, актовый зал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Торжественное  открытие регионального Фестиваля науки - 2019 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9-11 классов школ Костром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300 человек, 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кольников города Костро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Гимназия № 33 – 20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СОШ № 21 – 2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СОШ № 11 – 1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СОШ № 6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кольников Костро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Красносель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Судисла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муниципального района город Нерехта и Нерехт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Волгорече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Сусан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Буй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Бу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Остров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школьников города Галич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школьников Галич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сле проведения церемонии открытия Фестиваля науки школьники должны посетить мероприятия (более подробная информация по мероприятиям далее в плане мероприятий), каждую группу школьников будут сопровождать волонт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Предварительное согласование по телефон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4942) 39-16-10, Дмитренко Екатерина Рудольфовна, специалист отдела сопровождения научных исследований КГУ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3.2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. «Г1», ул. 1 Мая, 16, ауд. 21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>Лекция-презентация «Искусственный интеллект и право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Вниманию слушателей будут представлены два аспекта взаимодействия искусственного интеллекта и права: с одной стороны, внедрение и использование технологий искусственного интеллекта требует соответствующего нормативного правового регулирования, с другой стороны, данные технологии становятся частью юридических процедур и процессов. Весьма вероятно, что в ближайшем будущем судебные споры будут разрешаться с помощью искусственного интеллекта. Об этом и о других возможностях искусственного интеллекта в работе юриста можно будет узнать на лекции «Искусственный интеллект и право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Сироткин А.Г., к.ю.н., доцент, зав. каф. гражданско-правовых дисциплин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39-16-49, a_sirotkin@ksu.edu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Красносельского муниципального района</w:t>
            </w:r>
          </w:p>
          <w:p>
            <w:pPr>
              <w:pStyle w:val="Style21"/>
              <w:ind w:right="-104" w:hanging="0"/>
              <w:rPr>
                <w:i/>
                <w:i/>
              </w:rPr>
            </w:pPr>
            <w:r>
              <w:rPr>
                <w:i/>
              </w:rPr>
              <w:t>(трансфер на своем транспорте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Г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 11.50-13.2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ул. Малышковская, 4, корпус «Е», ауд. 416 и 401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ая лекция — практикум «Куда утекает информация?»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экскурс о разнообразии каналов утечки информации с демонстрацией специальных средств негласного получения информации и противодействия таким средства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екочихин О.В., доц., зав. кафедрой защиты информации КГУ,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_shekochihin@ksu.edu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Гимназия № 3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ус «Е», ул. Малышковская, д. 4, ауд. 1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ция-рассказ «По стопам Вильгельма Конрада или радиация вокруг нас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Лекция даст представление слушателям о радиации и радиоактивности, ее влиянии на биологические объекты, в практической части - знакомство с дозиметрами принципами их работы, а также бытовыми предметами которые могут обладать слабой радиоактивностью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амохин Э.В., ассистент кафедры биологии и эк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У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amokhin91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Style w:val="S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школьников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-11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а Костромы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Style w:val="S3"/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 2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3.2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. «Г1», ул. 1 Мая, д. 16, ауд. 22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лекция-презентация с элементами игровых технологий «Банкротства физических лиц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гры слушатели познакомятся с актуальным  институтом  - банкротством физических лиц. Узнают, при каких условиях и в каком порядке реализуются нормы законодательства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Style w:val="S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Григорьева М.А., ст. преп. кафедры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гражданско-правовых дисциплин КГУ,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39-16-49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grigorjeva_m_a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Волгореченска</w:t>
            </w:r>
          </w:p>
          <w:p>
            <w:pPr>
              <w:pStyle w:val="Style21"/>
              <w:ind w:right="-104" w:hanging="0"/>
              <w:rPr>
                <w:i/>
                <w:i/>
              </w:rPr>
            </w:pPr>
            <w:r>
              <w:rPr>
                <w:i/>
              </w:rPr>
              <w:t>(трансфер на своем транспорте,</w:t>
            </w:r>
          </w:p>
          <w:p>
            <w:pPr>
              <w:pStyle w:val="Normal"/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ГУ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Главный корпус, Дзержинского, д.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07, 409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ая площадка «Fashion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е инновации в сегменте моды и стиля жизн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интерактива на площадке  образовательного Центра дизайн-мышления и творческого интеллек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ind w:left="353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лекция на тему  «Креативный капитал: индустрия моды в цифровой экономике»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ind w:left="353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ный показ-презентация   Студенческого театра моды UniMod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ind w:left="353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кус-группа как метод исследования: групповая дискуссия на тему «Экологически чистая жизнь». В центре внимания  вопросы разумного потребления и осмысленного производств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shio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и.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ind w:left="353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то на память» – мастер-класс  по  студийной  фотосъёмке.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ind w:left="353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торские фактуры в дизайне костюма и предметах интерьера» – выставка творческих работ студентов-дизайнеро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, к.т.н., зав. кафедрой дизайна, технологии, материаловедения и экспертизы потребительских товаров КГ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Mailmessagesenderemail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+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2) </w:t>
            </w: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49-80-2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chp2011@yandex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Островского муниципальн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</w:t>
            </w:r>
          </w:p>
          <w:p>
            <w:pPr>
              <w:pStyle w:val="Style21"/>
              <w:ind w:right="-104" w:hanging="0"/>
              <w:rPr>
                <w:i/>
                <w:i/>
              </w:rPr>
            </w:pPr>
            <w:r>
              <w:rPr>
                <w:i/>
              </w:rPr>
              <w:t>(трансфер на своем транспорте,</w:t>
            </w:r>
          </w:p>
          <w:p>
            <w:pPr>
              <w:pStyle w:val="Normal"/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овождает представитель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ГУ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. «В1», ул. 1 Мая, 16, ауд. 12, 13а, 14, 14а, 15, 16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о-познавательная игра для старшеклассников «Я познаю мир экономики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проводится в интерактивной форме по технологии маршрутной игры (путешествие по станциям науки «Экономики»). На станциях в занимательной форме участникам будут предложены задания познавательно-развивающего характера из различных областей экономической науки. Оценка за каждое задание будет выставлена в маршрутно-оценочный лист. Команда, набравшая наибольшее количество баллов получит приз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ин А.Ю., к.э.н., доц. кафедры экономики и экономической безопасности КГ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Е.В., к.э.н., доц. кафедры экономики и экономической безопасности КГУ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onin.au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Бу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Буйского муниципального района</w:t>
            </w:r>
          </w:p>
          <w:p>
            <w:pPr>
              <w:pStyle w:val="Style21"/>
              <w:spacing w:lineRule="auto" w:line="240"/>
              <w:ind w:right="-104" w:hanging="0"/>
              <w:rPr>
                <w:i/>
                <w:i/>
              </w:rPr>
            </w:pPr>
            <w:r>
              <w:rPr>
                <w:i/>
              </w:rPr>
              <w:t>(трансфер на своем транспорте,</w:t>
            </w:r>
          </w:p>
          <w:p>
            <w:pPr>
              <w:pStyle w:val="Style21"/>
              <w:snapToGrid w:val="false"/>
              <w:spacing w:lineRule="auto" w:line="240" w:before="0" w:after="0"/>
              <w:ind w:right="-104" w:hanging="0"/>
              <w:contextualSpacing/>
              <w:rPr>
                <w:i/>
                <w:i/>
              </w:rPr>
            </w:pPr>
            <w:r>
              <w:rPr>
                <w:i/>
              </w:rPr>
              <w:t>сопровождает  представитель КГУ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ул. Малышковская, д. 4, корпус Е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mail-clipboard-id-564061329447834387580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крытый урок для школьников «Флот. Прошлое. Настоящее. Будущее» 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1" w:name="mail-clipboard-id-512027376925609212967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унов С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mail-clipboard-id-838169033036696298682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  <w:bookmarkStart w:id="3" w:name="mail-clipboard-id-890577171839014730094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технического творчеств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школьников города Костро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СОШ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школьников Костром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 ча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Детский технопарк «Кванториум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г. Кострома, ул. Локомотивная, д.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курсия по лабораториям «Кванториум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. Интерактивная экскурсия в Кванто-муз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2. Мастер-класс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- «Хайтек десант»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- «Мир промдизайна»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- «Управляем роботами».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катерина Евгеньевна, к.т.н., методист детского технопарка «Кванториу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Гал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Галичского муниципального района</w:t>
            </w:r>
          </w:p>
          <w:p>
            <w:pPr>
              <w:pStyle w:val="Style21"/>
              <w:ind w:right="-104" w:hanging="0"/>
              <w:rPr>
                <w:i/>
                <w:i/>
              </w:rPr>
            </w:pPr>
            <w:r>
              <w:rPr>
                <w:i/>
              </w:rPr>
              <w:t>(трансфер на своем транспорте,</w:t>
            </w:r>
          </w:p>
          <w:p>
            <w:pPr>
              <w:pStyle w:val="Normal"/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ГУ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ул. Малышковская, д. 4, корпус Е, ауд. 517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активная площадка «Похимичи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ики станут не только зрителями-свидетелями различных занимательных опытов. Каждый желающий получит возможность самостоятельно провести лабораторный эксперимент и, тем самым, прикоснуться к волшебному миру химии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бовский И.В., к.т.н., стар.препод. каф.химии КГ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город Нерехта и Нерех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ул. Малышковская, д. 4, корпус Е, ауд. 520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ая викторина "Отгадай химический элемент" 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объявлен международным годом периодической системы химических элементов. На сегодняшний день известно 118 химических элементов. А что Вы знаете о происхождении названия химических элементов?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Style w:val="S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Style w:val="S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манова И.А., к.п.н., доц., зав.каф.химии КГУ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школьников Костромского района 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0.20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ул. Малышковская, д. 4, корпус Е, ауд. 228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 «Разработка прикладных программ на популярных языках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зуальной модели движения Земли на языке программирования Java; создание модели управляемого движения.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ков В.А., доц. кафедры прикладной математики и информационных технологий КГУ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kov_wa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,11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а Костр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Главный корпус, Дзержинского, д.17, ауд. 206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ая игра-викторина для старшеклассников «Что? Где? Когда?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-викторина направлена на расширение знаний в сфере государственного и муниципального управления и развитие познавательного интереса, мыслительных способностей и интеллекта. Команды участников, используя метод мозгового штурма, ищут ответы на представленные ситуации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Т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, доц. кафедры экономики и управления КГУ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В., ст. преподаватель  кафедры экономики и управления КГУ,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st06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Судиславского муниципального района</w:t>
            </w:r>
          </w:p>
          <w:p>
            <w:pPr>
              <w:pStyle w:val="Style21"/>
              <w:ind w:right="-104" w:hanging="0"/>
              <w:rPr>
                <w:i/>
                <w:i/>
              </w:rPr>
            </w:pPr>
            <w:r>
              <w:rPr>
                <w:i/>
              </w:rPr>
              <w:t>(трансфер на своем транспорте,</w:t>
            </w:r>
          </w:p>
          <w:p>
            <w:pPr>
              <w:pStyle w:val="Normal"/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КГУ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ус «Е», ул. Малышковская, д. 4, ауд. 11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 «Проблема функциональной асимметрии в биологи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начало и практическую часть по диагностике типа функциональной асимметрии у каждого из присутствующих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,  к.б.н., доц.  кафедры биологии и экологии КГ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Костр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. «Г», ул. Ивановская, д. 24а, ауд. 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Интерактивная экскурсия «Ортогональные ткани»</w:t>
            </w:r>
          </w:p>
          <w:p>
            <w:pPr>
              <w:pStyle w:val="NormalWeb"/>
              <w:tabs>
                <w:tab w:val="clear" w:pos="408"/>
                <w:tab w:val="left" w:pos="6480" w:leader="none"/>
              </w:tabs>
              <w:snapToGrid w:val="false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качества - самое современное направление технологии тканых изделий. А ортогональные ткани - самые инновационные среди трехмерных. В ходе мероприятия участники познакомятся с процессом создания новых конструкций ткацкого станка, с технологией получения ортогональных тканей. 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Гречухин А.П., д.т.н., доц. кафедры технологии и проектирования тканей и трикотажа КГУ, niskstu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участников церемонии открытия Фестиваля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Сусанинского муниципального района</w:t>
            </w:r>
          </w:p>
          <w:p>
            <w:pPr>
              <w:pStyle w:val="Style21"/>
              <w:ind w:right="-104" w:hanging="0"/>
              <w:rPr>
                <w:i/>
                <w:i/>
              </w:rPr>
            </w:pPr>
            <w:r>
              <w:rPr>
                <w:i/>
              </w:rPr>
              <w:t>(трансфер на своем транспорте,</w:t>
            </w:r>
          </w:p>
          <w:p>
            <w:pPr>
              <w:pStyle w:val="Style21"/>
              <w:spacing w:lineRule="auto" w:line="240" w:before="0" w:after="0"/>
              <w:ind w:right="-104" w:hanging="0"/>
              <w:contextualSpacing/>
              <w:rPr>
                <w:i/>
                <w:i/>
              </w:rPr>
            </w:pPr>
            <w:r>
              <w:rPr>
                <w:i/>
              </w:rPr>
              <w:t>сопровождает  представитель КГУ)</w:t>
            </w:r>
          </w:p>
        </w:tc>
      </w:tr>
      <w:tr>
        <w:trPr>
          <w:trHeight w:val="371" w:hRule="atLeast"/>
        </w:trPr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  <w:t xml:space="preserve">Мероприятия, проходящие </w:t>
            </w: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40"/>
                <w:szCs w:val="40"/>
                <w:highlight w:val="yellow"/>
              </w:rPr>
              <w:t>не</w:t>
            </w:r>
            <w:r>
              <w:rPr>
                <w:rStyle w:val="S3"/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  <w:t xml:space="preserve"> в рамках открытия регионального Фестиваля науки - 201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Государственный архив новейшей истории Костр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строма, пл. Конституции, д. 1)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для старшеклассников «Архив – источник знаний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е для школьников, знакомящее с архивом и его деятельностью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митрий Викторович, начальник отдела научного использования и публикации архивных документов ОГКУ «Государственный архив Костромской области»,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2) 42-49-95,</w:t>
            </w:r>
          </w:p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ni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школьников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 2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с. Каравае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ро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54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 «Уход за плодово-ягодными растениями в условиях Костромской област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 Б., доцент каф. АПиЗР, 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дентов ОГБПОУ «Костромской колледж отраслевых технологий строительства и лесной промышленности»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. «Г1», ул. 1 Мая, д. 16, ауд. 12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Осмотр места происшест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смогут принять участие в практикуме по криминалистической технике и увидеть, как происходит фотографирование на условном  месте происшествия по правилам ориентирующей (панорамным методом круговым или линейным способом), обзорной, узловой и детальной съемки; поучаствовать в дактилоскопировани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еленцов А.В., доцент каф. уголовно-правовых дисциплин ЮИН КГ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9-16-5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alexgren71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кольник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с. Карава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34, экономический ф-т, ауд. 103 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«Стратегия развития организации»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ходит в виде соревнования между командами, которые попытаются организовать эффективно функционирующий бизнес  независимо от различных катаклизмов, региональных конфликтов, политических санкций и др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Л. Д. к.э.н., доцент, зав. кафедрой  менеджмента и права 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студентов  ЧУПО «Костромской технологический техникум»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1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с. Каравае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родок, д.34, кафедра анатомии и физиологии животных, музей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«Посещение анатомического музея кафедры анатомии и физиологии животных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узеями факультета ветеринарной медицины и зоотехнии, археологический и зоологический музеи, созданные руками студентов  и преподавателей факультета. В данных музеях  школьники смогут увидеть экспонаты  и скелеты  животных Костромской области, а также редких видов животных. Узнают тонкости создания данных уникальных экспонатов. Погрузятся в атмосферу разнообразия приро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ин С.В. доц.  кафедры  анатомии и физиологии животных КГСХ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-130 доб. 15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3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пос. Караваево, учебный городок,  д.34, ауд. 109 э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исследования «Микробиологические аспекты оценки объектов окружающей сред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М.С., доц. Фириченкова С.В. доц., кафедра эпизоотологии, паразитологии и микробиологии КГСХ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-130 доб.51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школьников 8-11 классов Костромы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31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mail-clipboard-id-473770949696004518427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КГУ, корпус «Е», ул. Малышковская, д. 4, ауд. 22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зорная лекция «Научная работа со школьникам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выми федеральными государственными стандартами школьники должны участвовать в проектной работе, в рамках которой возможны и научные проекты по дисциплинам естественно-научного цикла. В рамках открытой лекции будет рассказано о ключевых моментах подготовки научно-исследовательского проекта со школьниками, показаны наиболее типичные ошибки проектной деятельности, предложены конкретные темы исследова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 А.В., доц. кафедры общей и теоретической физики КГУ,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vzhirov@rambler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предметники естественно-научного цикл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кружков:</w:t>
            </w:r>
          </w:p>
          <w:p>
            <w:pPr>
              <w:pStyle w:val="TextBody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–15 чел. от города Костромы: </w:t>
            </w:r>
          </w:p>
          <w:p>
            <w:pPr>
              <w:pStyle w:val="TextBody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 xml:space="preserve">СОШ № 1, 4, 6, 15, 17, 21, 27, 30, 32, 33, 34, 35, 38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  <w:t>по 1 педагогу от общеобразовательной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–10 чел. от Костромского района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 14.30-15.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пос. Караваево, учебный городок, д.34, ауд.302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тер класс «Основы предпринимательства в сельском хозяйстве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временных условиях молодой специалист не может обойтись без знаний основ предпринимательской деятельности. Мастер класс позволяет с учетом особенностей ведения предпринимательской деятельности в сельском хозяйстве заинтересовать обучающихся перспективностью и эффективностью развития различных направлений сельскохозяйственного производства. Познакомить обучающихся с существующими мерами государственной поддержки, с работай онлайн - интернет- ресурса «Портал Бизнес-навигатора МСП». Наглядно будут продемонстрированы возможности сервисов по поиску закупок, проверке контрагентов, возможности по продвижению в Интернете выпускаемой продукции, поиску рекомендаций и жизненных кейсов связанных с ведением бизнеса в сельском хозяйстве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кова Т.М. доц. кафедры экономики и управления техническим сервисом 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студентов  ОГБПОУ «Костромской политехнический колледж»,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студентов  ОГБПОУ «Костромской автодорожный колледж»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пос. Караваево, учебный городок, д.34, ауд. 19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тая лекция «Применение теплоты в сельском хозяйстве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ходе обзорной лекции участники обсуждают, где и в каких установках происходит применение теплоты в производстве. Участники мероприятия обозначают, как преобразуется тепловая энергия на примере различных энергоустановок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А.Н., доц. кафедры  безопасности жизнедеятельности и теплоэнергетики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студентов ОГБПОУ «Костромской энергетический техникум имени Ф.В. Чижова»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пос. Караваево, учебный городок, д.34, ауд.332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тер класс «Определение качества кормов с использованием экспресс-анализатора ИК-4500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мастер - класса школьники узнают информацию о кормлении сельскохозяйственных животных. Важность вопросов, чем можно кормить, а чем нельзя. Произведут работу на современном оборудовании по определению качества кормов, под руководством наставника оформят заключение после проведения лабораторного исследования разных видов кормо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икова Т.Н. доц. кафедры частной зоотехнии, разведения и генетики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кольников Костромского района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7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ИПП, пос. Новый, д.1,  ауд. 12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вечер «Вечер занимательной психологи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ая психология - одно из эффективных средств привлечения внимания и интереса к психологической науки, повышающее мотивацию учения. В неформальной творческой атмосфере учащиеся смогут окунуться в мир психологии и почувствовать себя в роли юных психологов. Встреча будет наполнена многочисленными интересными примерами, опирающимися на научные исследования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ев В.В., к.псх.н., доц. кафедры социальной психологии КГУ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.w.golube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поровская М.В., д.псх.н., зав. кафедрой общей и социальной психологии КГУ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porov35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школьников 10-11 классов города Костромы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- СОШ № 26 – 20 чел.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- СОШ №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– 20 че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студентов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едицинский колледж имени Героя Советского Союза С.А. Богомолова»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5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корпус «Б1», ул. 1 Мая 16, ауд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й семинар «Моя профессия — концертмейстер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основных аспектов профессиональной деятельности концертмейстера. Специфика работы в инструментальных и вокально-хоровых классах. Основные направления самообразования концертмейстера. Обзор современной методической литературы. Основные трудности и методы их преодоления в работе концертмейстера (практические занятия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Э.В., к.п.н., доц. кафедры музыки ИКИ КГ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 Ю.С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ОГБУК «Государственная филармония Костромской област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. кафедры музыки ИКИ КГ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zped@ksu.ed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9-16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 (учителя музыки и концертмейстеры учреждений общего и дополнительного образования)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учителей школ города Костро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 1 педагогу от каждой обще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учителей школ Костромского район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еподаватели музыкальных школ Костром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5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кор. «Б1», ул. 1 Мая, д. 16, ауд. 24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еминар-творческая встреча «Большое в малом» творческий монолог учителя и композитора Г.К. Кадыковой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грамме, раскрывающей возможности использования регионального компонента на уроках музык и во внеурочной деятельности, будет обобщен 25-летний опыт музыкально-педагогической деятельности Г. К. Кадыковой. В мероприятии примут участие солисты и хоровые коллективы учреждений образования города Костром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а Г.К., учитель музыки Гимназии №15 г. Костромы, композитор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zped@ksu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9-16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 (учителя музыки и концертмейстеры учреждений общего и дополнительного образования), в том числ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учителей школ города Костро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 1 педагогу от каждой общеобразовательной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учителей школ Костром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еподаватели музыкальных школ Костром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студентов ОГБПОУ «Костромской областной музыкальный коллед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студентов ОГБПОУ «Костромской областной колледж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корпус «Б1», ул. 1 Мая, д. 16,  ауд. 24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«От классики до эстра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, в которой прозвучат классические и эстрадные произведения различных жанров и эпох. Участники концер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 хор Института культуры и искусств КГУ и хор КГУ «Глория» (рук. Заслуженный деятель искусств РФ, профессор М. Л. Львовна Жулябин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оркестр Военной академии РХБЗ имени маршала Советского Союза С К. Тимошенко  (рук. подполковник Э. Г. Клейн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ансамбль Костромского областного музыкального колледжа (рук. А. В. Коптев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сты – студенты ИКИ К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лестина А.Ю., к.п.н., зав. кафедрой музыки ИКИ КГ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.Е. кандидат культурологии, доц. кафедры музыки ИКИ КГ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Т.В., к.п.н., доц. кафедры музыки ИКИ КГУ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zped@ksu.ed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9-16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 (учителя музыки и концертмейстеры учреждений общего и дополнительного образования)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учителей школ города Костро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 1 педагогу от каждой общеобразовательной организ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ителей школ Костром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еподаватели музыкальных школ Костром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школьников города Костро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удентов ОГБПОУ «Костромской областной музыкальный коллед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удентов ОГБПОУ «Костромской областной колледж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октяб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пос. Караваево, учебный городок, д.34, ауд. 101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Менеджер как субъект управления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с целью приобретения знаний по управлению организацией и временем руководите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шкина А.С.   к.э.н., доц. кафедры менеджмента и права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старших классов города- Костро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 1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корп. «В1», ул. 1 Мая, д. 14, ауд. 47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крытая лекция с презентаци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Альтернативная история. Декабристы: шансы на успех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по изучению исторической темы на основании новых источников и их интерпретаций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йорова Н.С., к.и.н., доц. кафедры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942)39-16-2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fi_nauka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тарших классов города Костро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1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ус «Г1», ул. 1 Мая, д. 16, , ауд. 111, 116, 210, 215, 20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-игра для школьников «Путешествие по стране «Юстициани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влекательной игровой форме школьникам будет предложено пройти несколько станций с интерактивными заданиями по различным отраслям отечественного права. Задания им помогут выполнить студенты Ю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Варенцова Е,В., ст. преп. кафедры конституционного и муниципального права Ю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,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16-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e_varencova@ksu.ed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кольников города Костро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торгово-экономический колледж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пос. Караваево, учебный городок, д.34, ауд. 4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Особенности формирования различных типов газонов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доц. кафедры ботаники, физиологии растений и кормопроизводства, КГСХ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старших классов города Костромы: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 3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пос. Караваево, учебный городок, корпус АСФ, ауд. 31-17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 класс «Демонстрация бетона разрушающими и не разрушающими методам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ределения прочности бетона неразрушающими методами. Разрушение бетонных образцов на гидравлическом пресс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юснин М.Г., зам. декана АСФ по науке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apraiser3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старших классов города Костро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2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, пос. Караваево, учебный городок, д.34 ауд. 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ция с презентацией «Выращивание декоративных цветочных растени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М.В., доц. кафедры АПиЗР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старших классов города Костро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,корпус «Е», ул. Малышковская, д. 4, ауд. 10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пользование запрещенных по допинг контролю препаратов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терапевтического использования препаратов, запрещенных по допинг контролю, для лиц, занимающихся физической культурой и спортом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Ф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биологии и экологии КГУ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zminmedico@yandex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-30 студентов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ГБПОУ «Костромской областной медицинский колледж имени Героя Советского Союза С.А. Богомолова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–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учебно-лабораторный корпус, ул. 1-го Мая, д. 14, лаборатории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ая экскурсия «Экскурсия по научным лабораториям ИФМЕН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курсии в лаборатории «Электролитно-плазменных технологий обработки материалов» и «Биотехнологий» школьники познакомятся с современными методами модифицирования поверхностей металлов и сплавов и микроклонального размножения растений. Учащимся будет продемонстрировано современное оборудование для модификации металлических поверхностей и последующего исследования их свойств, а также оборудование для селекции редких видов растений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 С.А., к.т.н., доц. кафедры химии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ов Д.Н., к.с-х.н., с.н.с. кафедры биологии и экологии КГ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школьников города Костро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 1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пос. Караваево, учебный городок, ауд. 137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класс «Электрокардиография собак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А.В., доц.  кафедры анатомии и физиологии животных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-130 доб. 15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8-11 классов МКОУ «Караваевская СОШ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. «В1», ул. 1 Мая, д. 14, ауд. 5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гвострановедческая викторина «Языки и стра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рмакова Л.А., к.филол.н., доц. кафедры романо-германских яз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4942) 39-16-29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ifi_nauka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школьник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 1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ус «Е», ул. Малышковская, д. 4,  ауд.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лекция «Увидеть невидимое: изучение вещества с помощь рентгеновских лучей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лекции в доступной форме учащимся будет рассказано об особенностях применения рентгеноструктурного анализа для изучения внутренней структуры веществ как твердых, так и жидких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ий Ю.П., доц. кафедры общей и теоретической физики КГУ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mber72g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2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ХА, пос. Караваево, учебный городок, д.34, ауд.302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-дискуссия «Значение сельского хозяйства в решении глобальных проблем: продовольственной, энергетической, экологической, социальной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лекции-дискуссии участники обсуждают, какие глобальные проблемы сегодня угрожают человечеству: продовольственная, энергетическая, экологическая, демографическая. Участники мероприятия обозначают, какую роль может внести сельское хозяйство как отрасль экономики и как вид человеческой деятельности решение этих проблем: выявляют глобальную и незаменимую миссию сельского хозяйства. Обсуждаются вопросы продовольственной безопасности, ее оставляющие элементы и пути достижения. Рассматриваются особенности сельского хозяйства как специфического вида экономической деятельност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а Н.А. проф. кафедры экономики и управления техническим сервисом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техникума торговли и питания»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колледж бытового сервиса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7.1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Главный корпус,  Дзержинского, д.17, ауд.23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ая игра «Налогообложение физических лиц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школьники, студенты) знакомятся с основами налогообложения физических лиц. Студенты направления «Экономика» в интерактивной форме взаимодействуют со школьниками (студентами) и помогают им освоить азы налогообложен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ина Н.Н., ст. преп. кафедры бухгалтерского учета и аудита КГУ,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csina@mail.ru</w:t>
              </w:r>
            </w:hyperlink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школьников Костр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ус «Е», ул. Малышковская, д.4,  ауд. 4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й квест «В поисках истины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квест» - это игра-путешествие по станциям, на которых командам предлагаются различные математические задания, которые носят практический, функциональный характер, показывают красоту, практичность и доступность математики, позволяют взглянуть на математику под другим – творческим - углом. Задания доступны ученикам с любым уровнем подготовки в возрастной категории 5-9 класс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жина С.Ф. доц. кафедры высшей математики КГУ, Собашко Ю.А. доц. кафедры высшей математики КГУ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gtu-sobashko-ya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: учащиеся 9-х классов (5 команд по 5 человек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 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а от Костр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ИПП, пос. Новый, д. 1, ауд. 259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стер-класс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сихологические лайфхак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ребят с психологическими приемами оптимизации их жизнедеятельности, подготовки к экзаменам, совладания с трудностями, повышения успешности в межличностной сфере…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енский П.И., аспирант кафедры общей и социальной псих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 30  учащихся  9-х класс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 36</w:t>
            </w:r>
          </w:p>
        </w:tc>
      </w:tr>
      <w:tr>
        <w:trPr>
          <w:trHeight w:val="748" w:hRule="atLeast"/>
        </w:trPr>
        <w:tc>
          <w:tcPr>
            <w:tcW w:w="1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октяб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Государственный архив Костр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строма, ул. Северной правды, д. 24)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архиву «Архив – хранилище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е для школьников, знакомящее с архивом и его деятельностью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ариса Александровна, зам. директора ОГКУ «Государственный архив Костром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942)42-13-3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vlara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8.30-10.1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ебный горо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уд. 36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Обзорная лекция с экскурсией по лаборатории «Использование методов биотехнологии в семеноводстве картофе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Толоконцев Д.В., кафедра АПиЗ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 города Костро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35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18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8.30-10.15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ебный горо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уд. 205 и 280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Обзорная лекция с экскурсией по лабораториям «Устройство системы электроснабж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зорная лекция об устройстве системы электроснабжения кратко поясняющая выработку электрической энергии её трансформацию и передачу потребителю. В ходе лекции некоторое  оборудование демонстрируется в специализированной аудитор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лин Д.М., доцент кафедры электроснабж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и злектрооборудования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odm44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человек, Караваевская СО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ая ООШ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ая СОШ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18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0:00-11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ГУ, корпус «Б», ул. Ивановская, д. 24А, ауд. 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Дискуссионная площадка по вопросам техносферной безопас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новная цель мероприятия – создание площадки для обсуждения научных исследований и внедрения инновационных разработок в области техносферной безопасности для реги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опросы для обсуждения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актуальные проблемы техносферной безопасности на производств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пути развития образовательной среды с целью формирования профессиональных компетенций для решения проблем техносферной безопасност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Лустгартен Т.Ю. к.т.н., доц., зав. каф. техносфе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lustgarten@yandex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усоева И.В. к.т.н., доц. каф. техносфе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i.susoeva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школьников 9 или 10 класс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 1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18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0:00-11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ГУ, корпус «Б», ул. Ивановская, д.24А, корп. «Б», ауд. 4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Конкурс рекламного плаката с целью стимулирования сбора пластиковых бутыл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ь – формирование экологической культуры и понимания о необходимости сокращения количества отходов и повторное их использование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Лустгартен Т.Ю. к.т.н., доц., зав. каф. техносфе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tlustgarten@yandex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усоева И.В. к.т.н., доц. каф. техносфе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</w:rPr>
                <w:t>i.susoev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школьников 9 или 10 класс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 1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0.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.15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 д.34, ауд. 304 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Мастер-класс «Метод мозгового штурма как способ решения проблем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етод мозгового штур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— оперативный метод решения проблемы на основе стимулирования творческой активности. Мозговой штурм включает три этапа: постановка проблемы; генерация идей; группировка, отбор и оценка идей. В итоге находится максимально эффективное и часто нетривиальное решение зада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оролева Н.Л., к.э.н., зав. кафедрой экономики, организации производства и бизнеса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29130, доб. 5305, nataly302e 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студентов ОГБПОУ «Костромской автотранспортный колледж» 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.15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 д.34, ауд. 213 э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Мастер-класс «Повышение финансовой грамотности населения. Выгоды и риски пользователей банковских услу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астер – класс направлен на повышение финансовой грамотности его участников.  Приобретаются опыт и знания в области банковских услуг, рассматриваются выгоды и риски пользователей банковских усл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Исина Н.Ю., к.э.н., зав. кафедрой финансы и кредит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29130, доб. 5204, ip-kuzmicheva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 школьников старших класс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 38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18.10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1.50-13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ГУ, корпус «В1», ул. 1 Мая, 14а, ауд. 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Научные дебаты «Реклама: за и против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егодня реклама стала навязчивой, создающий постоянный информационный шум. В то же время это действенное средство донести необходимую информацию до потребителей.  Какой должна быть современная реклама? В рамках научных дебатов студенты приведут аргументы, позволяющие определить место и роль рекламы в современной экономике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ляева М.К. доц. кафедры Менеджмента и маркетинга КГУ,</w:t>
            </w:r>
          </w:p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kafedramarket@yandex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таршеклассников Костромского района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2.00-13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ГУ, корпус «Е», ул. Малышковская, д. 4, ауд. 1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Мастер-класс «Программируем, играя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ероприятие предназначено для профориентационной работы со школьниками. На мастер классе они познакомятся с элементами программирования в игровой форме. Интерес к технике и тягу к развлечениям можно совместить с обучением и развитием, предложив ребёнку игры, которые научат составлять алгоритмы и даже писать код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расавина М.С., Чувиляева А.С. доценты кафедры информационных систем и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ГУ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</w:rPr>
                <w:t>vt@kstu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 человек  9-11 классов Костром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2.00-13.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 кинологическая площадк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Мастер класс «Общий курс дрессировки собак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современном мире содержание собак разных пород модно, а вот процессу воспитания питомцев уделяют внимание не все. В рамках данного мастер-класса можно будет узнать много интересного о содержании и воспитании собак. Школьники примут участие в работе на одной из лучших площадок для дрессировки собак в Костромской области. Погрузятся в дрессуру собак, узнают элементы воспитания домашних питомц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Шемякина Н.Н. доц.  факультет ветеринарной медицины и зоотехнии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662-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школьников города Костро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 10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2.00-13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 д.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уд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Обзорная лекция «Электротехнологии в народном хозяйстве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зорная лекция об использование современные электротехнологии в народном хозяйстве. Основные направления современных научных исследований в области сельскохозяйственных электротермических установок (экструзия, микронизация, высокочастотная пастеризация, передача теплоты от холодных сред к теплым и др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ушуев И.В., доц. кафедры электроснабж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и злектрооборудования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biv2005g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человек. Караваевская СО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ая ООШ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ая СОШ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2.00-13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 д. 34, ауд. 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Лекция «Выращивание лекарственных растений в культур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ородий С.А. проф. кафедры РСС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школьников города Костро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 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18.10.20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2.00-13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У, корпус «В1», ул. 1 Мая, д.14а,  ауд. 18 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Ролевая игра «Построение здания учебного модуля «Интегралы»»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редлагается ролевая игра «Построение «здание» учебного модуля Интегралы».  «Здание» модуля состоит из фундамента (методологический уровень - опорные понятия), корпуса (теоретический уровень) и крыши (практический уровень - прикладные задачи). Основной целью игры является вовлечение слушателей в процесс строительства «здания», повышение их заинтересованности в решении учебных задач и дальнейшем применении полученных знаний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оронцова О.Р., доц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афедры математики КГУ,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</w:rPr>
                <w:t>olga_voroncova_p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учащихся профильных классов по математике, 2- 3 учителя города Костро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Лицей № 3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ГУ, корпус «В1», ул. 1 Мая, д. 14А,  ауд. 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ум «Выжить без калькулятора»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хотите хорошо считать и выполнять различные действия без калькулятора? Главная причина низких результатов на ОГЭ и ЕГЭ по математике – вычислительные ошибки. На самом деле калькулятор нам не нужен. Все задачи решаются без него. Главное – внимание, аккуратность и некоторые секретные приемы, о которых мы расскажем. Вспомним приемы устного счета, научимся извлекать квадратный корень, потренируемся делить уголком многочлены, научимся решать кубические уравнения. 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унькина Т.А. доц. кафедры матема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,  bunkinata@mail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учащихся 9-11 классов школ города Костро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 20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3.35-16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. городок, ауд 446, 44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Практикум «Мир растений: строение, функции, систематик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.С., профессор кафедры  б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аники, физиологии растений и корм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 29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. «Е», ул. Малышковская, д. 4, ауд. 20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с показом микропрепаратов «Мир одноклеточных животных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оказом микропрепаратов о многообразии одноклеточных животных мировой и местной фауны, их строении, распространении, значении в природе и жизни человек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Т. М., доц. кафедры биологии и эк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kolesov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6-9 класс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 33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корпус «В1», ул. 1 Мая, д. 14а, ауд. 4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left" w:pos="2490" w:leader="none"/>
              </w:tabs>
              <w:spacing w:before="0" w:after="0"/>
              <w:ind w:left="0" w:hanging="0"/>
              <w:contextualSpacing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rFonts w:eastAsia="Arial Unicode MS"/>
                <w:sz w:val="24"/>
                <w:szCs w:val="24"/>
                <w:lang w:bidi="hi-IN"/>
              </w:rPr>
              <w:t>Конкурс устных публичных выступлений (для школьников Костромской области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ший уже традиционным 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нкурс устных публичных вы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в рамках Фестиваля науки. В этом творческом соревновании, как правило, принимают участие школьники из костромских и районных школ от 12 до 18 лет.</w:t>
            </w:r>
          </w:p>
          <w:p>
            <w:pPr>
              <w:pStyle w:val="Normal"/>
              <w:tabs>
                <w:tab w:val="clear" w:pos="408"/>
                <w:tab w:val="left" w:pos="24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конкурса участники рассылают заявки к участию на электронный адрес организато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А.Э., к.филол.н, доц. кафедры отечественной фил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 А. Е.,  к.филол.н, доц. кафедры отечественной фил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)39-16-29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eyakim@mail.ru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школьники (30 че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глашены Е.Н.Беляковой) 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корпус «В1», ул. 1 Мая, д. 14а, ауд. 39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left" w:pos="6480" w:leader="none"/>
              </w:tabs>
              <w:spacing w:before="0" w:after="0"/>
              <w:ind w:left="0" w:hanging="0"/>
              <w:contextualSpacing/>
              <w:rPr>
                <w:rFonts w:eastAsia="Arial Unicode MS"/>
                <w:sz w:val="24"/>
                <w:szCs w:val="24"/>
                <w:lang w:bidi="hi-IN"/>
              </w:rPr>
            </w:pPr>
            <w:r>
              <w:rPr>
                <w:rFonts w:eastAsia="Arial Unicode MS"/>
                <w:sz w:val="24"/>
                <w:szCs w:val="24"/>
                <w:lang w:bidi="hi-IN"/>
              </w:rPr>
              <w:t xml:space="preserve">Конкурс журналистских работ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дполагает анализ и оценивание предоставленных печатных и видеоматериалов, их творческую защиту, а также ораторские выступления, как по заранее выбранным, так и полученным в ходе прохождения конкурсных испытаний, темам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конкурса участники рассылают заявки к участию на электронный адрес организато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Е.Н., доц. кафедры отечественной филологии и журнал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манов В.С., доц. кафедры отечественной филологии и журнал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Г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)39-16-29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helenbel31@yandex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школьники (30 че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глашены Е.Н.Беляковой)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6.00-17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ГУ, корпус «Е»,ул.  Малышковская,д. 4,  ауд. 20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Интеллектуальная игра «Биологика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Интеллектуальная игра в жанре «Пентагон», позволяющая повысить интерес участников к изучению школьного предмета биология, раскрыть некоторые интересные закономерности живой природ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Соколова Т.Л., доц. кафедры биологии и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и КГУ,  </w:t>
            </w:r>
            <w:hyperlink r:id="rId24" w:tgtFrame="_blank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l.sokol@yandex.ru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Зонтикова С.А. доц. кафедры биологии и экологии КГУ,  </w:t>
            </w:r>
            <w:hyperlink r:id="rId25" w:tgtFrame="_blank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antennaria@mail.ru</w:t>
              </w:r>
            </w:hyperlink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человек 7-8 класс города Костро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4-5 команд по 7-10 человек)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СОШ № 27</w:t>
            </w:r>
          </w:p>
        </w:tc>
      </w:tr>
      <w:tr>
        <w:trPr>
          <w:trHeight w:val="635" w:hRule="atLeast"/>
        </w:trPr>
        <w:tc>
          <w:tcPr>
            <w:tcW w:w="1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октяб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8.30-10.1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ауд. 111 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Мастер-класс «Применение микроконтроллеров при управлении электрическими двигателям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Обучение и демонстрация на лабораторных стендах возможности микроконтроллеров при управлении электрическими двигателями. Для программирования микроконтроллеров используется среда программирования OWEN Logiос. Изучение основ для написания программы с помощью бесплатной </w:t>
            </w:r>
            <w:hyperlink r:id="rId2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highlight w:val="white"/>
                  <w:lang w:eastAsia="ru-RU"/>
                </w:rPr>
                <w:t>среды программирования OWEN Logic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будет производиться на стенде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Васильков А.А., зав. кафед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афедры электроснабж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и злектрооборудования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a_vasilkov@mail.ru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человек, Караваевская СО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ая ООШ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ая СОШ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0.15-12.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уд. 1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Обзорная лекция «Объемное проектирование с использованием 3D-принтера для создания оборудования в исследовательских целях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На лекции будет рассмотрен принцип работы 3D-принтера, конструкция и материалы, использующиеся при печати. Также рассмотрен процесс проектирования и  прорисовки детали в специализированной программе для данного типа 3D-принтера, с учетом технических характеристик. А также перспектива использования печати деталей в оборудование для вентиляции жилых и офисных помещений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Васильков А.А., зав. кафед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афедры электроснабж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и злектрооборудования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a_vasil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Смирнова А. А., студентка 4 курса электроэнергетического факультета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highlight w:val="white"/>
                  <w:lang w:eastAsia="ru-RU"/>
                </w:rPr>
                <w:t>redzon@inbo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Лицей № 4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тудентов ОГБПОУ «Костромской машиностроительный техникум»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0.15-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ауд. 26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Лекция «Продовольственная безопасность. Соя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Демьянова-Рой Галина Борисовна, проректор по НИР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890515387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СОШ № 26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9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2.00-13.3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ГСХА, п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о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ебный городок,учебный горо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уд. 35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Обзорная лекция «Электроэнергетика вчера, сегодня, завтра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Обзорная лекция о тенденциях развития электроэнергетики на разных исторических этапах. Прогнозирование роста нагрузки в энергосистемах и  выработки электроэнергии для надежного электроснабжения. Виды электростанций и их развитие. Задачи электроэнергетики на ближайшую и дальнюю перспектив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Солдатов В.А., зав. кафедрой информационные технологии в электроэнергетике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КГС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человек, Караваевская СО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ая ООШ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ая СОШ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-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КВОУ ВО «Военная академия радиационной, химической и биологической защиты имени Маршала Советского Союза С.К. Тимошен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строма, ул. Горького, д.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День открытых дверей ФГКВОУ ВО «Военная академия радиационной, химической и биологической защиты  имени Маршала Советского Союза С.К. Тимошенк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Аккузин Константин Николаевич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Врио начальника отдела организации научной работы и подготовки научно-педагогических кадров ВАРХБЗ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8-915-915-10-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9-11 классов школ Костромской области (желательно юноше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кольников Костро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Красносель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муниципального района город Нерехта и Нерехт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Волгорече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Сусанин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ru-RU" w:bidi="ar-SA"/>
        </w:rPr>
        <w:t>По вопросам участия в мероприятиях регионального  Фестиваля науки - 2019 обращаться по тел. (4942) 39-16-10</w:t>
      </w:r>
    </w:p>
    <w:sectPr>
      <w:footerReference w:type="default" r:id="rId30"/>
      <w:type w:val="nextPage"/>
      <w:pgSz w:orient="landscape" w:w="16838" w:h="11906"/>
      <w:pgMar w:left="851" w:right="851" w:gutter="0" w:header="0" w:top="709" w:footer="5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26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60"/>
      <w:ind w:left="0" w:right="0" w:hanging="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eastAsia="Arial Unicode MS" w:cs="Arial"/>
      <w:kern w:val="2"/>
      <w:lang w:val="ru-RU" w:bidi="hi-IN"/>
    </w:rPr>
  </w:style>
  <w:style w:type="character" w:styleId="11">
    <w:name w:val=" Знак Знак1"/>
    <w:qFormat/>
    <w:rPr>
      <w:rFonts w:ascii="Tahoma" w:hAnsi="Tahoma" w:eastAsia="Arial Unicode MS" w:cs="Tahoma"/>
      <w:kern w:val="2"/>
      <w:sz w:val="16"/>
      <w:szCs w:val="16"/>
      <w:lang w:val="ru-RU" w:bidi="hi-IN"/>
    </w:rPr>
  </w:style>
  <w:style w:type="character" w:styleId="Style13">
    <w:name w:val=" Знак Знак"/>
    <w:qFormat/>
    <w:rPr>
      <w:rFonts w:ascii="Tahoma" w:hAnsi="Tahoma" w:eastAsia="Arial Unicode MS" w:cs="Tahoma"/>
      <w:kern w:val="2"/>
      <w:sz w:val="16"/>
      <w:szCs w:val="16"/>
      <w:lang w:val="ru-RU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Mailmessagesenderemail">
    <w:name w:val="mail-message-sender-email"/>
    <w:basedOn w:val="1"/>
    <w:qFormat/>
    <w:rPr/>
  </w:style>
  <w:style w:type="character" w:styleId="Keyvalueitemvalue">
    <w:name w:val="key-value__item-valu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Arial Unicode MS" w:cs="Mangal"/>
      <w:kern w:val="2"/>
      <w:szCs w:val="18"/>
      <w:lang w:eastAsia="zh-CN" w:bidi="hi-IN"/>
    </w:rPr>
  </w:style>
  <w:style w:type="character" w:styleId="Style16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next w:val="Normal"/>
    <w:qFormat/>
    <w:pPr>
      <w:suppressAutoHyphens w:val="false"/>
      <w:spacing w:lineRule="auto" w:line="240" w:before="0" w:after="0"/>
      <w:ind w:left="0" w:right="0" w:firstLine="357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15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SimSun;宋体"/>
      <w:color w:val="auto"/>
      <w:kern w:val="2"/>
      <w:lang w:bidi="hi-IN"/>
    </w:rPr>
  </w:style>
  <w:style w:type="paragraph" w:styleId="A">
    <w:name w:val="a"/>
    <w:basedOn w:val="Normal"/>
    <w:qFormat/>
    <w:pPr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5">
    <w:name w:val="Текст примечания"/>
    <w:basedOn w:val="Normal"/>
    <w:qFormat/>
    <w:pPr/>
    <w:rPr>
      <w:rFonts w:cs="Mangal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mokhin91@mail.ru" TargetMode="External"/><Relationship Id="rId3" Type="http://schemas.openxmlformats.org/officeDocument/2006/relationships/hyperlink" Target="mailto:tmchp2011@yandex.ru" TargetMode="External"/><Relationship Id="rId4" Type="http://schemas.openxmlformats.org/officeDocument/2006/relationships/hyperlink" Target="mailto:ivkov_wa@mail.ru" TargetMode="External"/><Relationship Id="rId5" Type="http://schemas.openxmlformats.org/officeDocument/2006/relationships/hyperlink" Target="mailto:tast06@mail.ru" TargetMode="External"/><Relationship Id="rId6" Type="http://schemas.openxmlformats.org/officeDocument/2006/relationships/hyperlink" Target="mailto:alexgren71@mail.ru" TargetMode="External"/><Relationship Id="rId7" Type="http://schemas.openxmlformats.org/officeDocument/2006/relationships/hyperlink" Target="mailto:avzhirov@rambler.ru" TargetMode="External"/><Relationship Id="rId8" Type="http://schemas.openxmlformats.org/officeDocument/2006/relationships/hyperlink" Target="mailto:w.w.golubev@gmail.com" TargetMode="External"/><Relationship Id="rId9" Type="http://schemas.openxmlformats.org/officeDocument/2006/relationships/hyperlink" Target="mailto:saporov35@mail.ru" TargetMode="External"/><Relationship Id="rId10" Type="http://schemas.openxmlformats.org/officeDocument/2006/relationships/hyperlink" Target="mailto:muzped@ksu.edu.ru" TargetMode="External"/><Relationship Id="rId11" Type="http://schemas.openxmlformats.org/officeDocument/2006/relationships/hyperlink" Target="mailto:muzped@ksu.edu.ru" TargetMode="External"/><Relationship Id="rId12" Type="http://schemas.openxmlformats.org/officeDocument/2006/relationships/hyperlink" Target="mailto:muzped@ksu.edu.ru" TargetMode="External"/><Relationship Id="rId13" Type="http://schemas.openxmlformats.org/officeDocument/2006/relationships/hyperlink" Target="mailto:ifi_nauka@mail.ru" TargetMode="External"/><Relationship Id="rId14" Type="http://schemas.openxmlformats.org/officeDocument/2006/relationships/hyperlink" Target="mailto:e_varencova@ksu.edu.ru" TargetMode="External"/><Relationship Id="rId15" Type="http://schemas.openxmlformats.org/officeDocument/2006/relationships/hyperlink" Target="mailto:kuzminmedico@yandex.ru" TargetMode="External"/><Relationship Id="rId16" Type="http://schemas.openxmlformats.org/officeDocument/2006/relationships/hyperlink" Target="mailto:ifi_nauka@mail.ru" TargetMode="External"/><Relationship Id="rId17" Type="http://schemas.openxmlformats.org/officeDocument/2006/relationships/hyperlink" Target="mailto:timber72gr@mail.ru" TargetMode="External"/><Relationship Id="rId18" Type="http://schemas.openxmlformats.org/officeDocument/2006/relationships/hyperlink" Target="mailto:sacsina@mail.ru" TargetMode="External"/><Relationship Id="rId19" Type="http://schemas.openxmlformats.org/officeDocument/2006/relationships/hyperlink" Target="mailto:kgtu-sobashko-ya@mail.ru" TargetMode="External"/><Relationship Id="rId20" Type="http://schemas.openxmlformats.org/officeDocument/2006/relationships/hyperlink" Target="mailto:i.susoeva@yandex.ru" TargetMode="External"/><Relationship Id="rId21" Type="http://schemas.openxmlformats.org/officeDocument/2006/relationships/hyperlink" Target="mailto:vt@ksu.edu.ru" TargetMode="External"/><Relationship Id="rId22" Type="http://schemas.openxmlformats.org/officeDocument/2006/relationships/hyperlink" Target="mailto:olga_voroncova_p@mail.ru" TargetMode="External"/><Relationship Id="rId23" Type="http://schemas.openxmlformats.org/officeDocument/2006/relationships/hyperlink" Target="mailto:alekskolesov@yandex.ru" TargetMode="External"/><Relationship Id="rId24" Type="http://schemas.openxmlformats.org/officeDocument/2006/relationships/hyperlink" Target="https://e.mail.ru/compose/?mailto=mailto%3Atl.sokol@yandex.ru" TargetMode="External"/><Relationship Id="rId25" Type="http://schemas.openxmlformats.org/officeDocument/2006/relationships/hyperlink" Target="https://e.mail.ru/compose/?mailto=mailto%3Aantennaria@mail.ru" TargetMode="External"/><Relationship Id="rId26" Type="http://schemas.openxmlformats.org/officeDocument/2006/relationships/hyperlink" Target="http://new.owen.ru/product/programmnoe_obespechenie_owen_logic" TargetMode="External"/><Relationship Id="rId27" Type="http://schemas.openxmlformats.org/officeDocument/2006/relationships/hyperlink" Target="mailto:aa_vasilkov@mail.ru" TargetMode="External"/><Relationship Id="rId28" Type="http://schemas.openxmlformats.org/officeDocument/2006/relationships/hyperlink" Target="mailto:aa_vasilkov@mail.ru" TargetMode="External"/><Relationship Id="rId29" Type="http://schemas.openxmlformats.org/officeDocument/2006/relationships/hyperlink" Target="mailto:redzon@inbox.r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7:00Z</dcterms:created>
  <dc:creator>User</dc:creator>
  <dc:description/>
  <dc:language>en-US</dc:language>
  <cp:lastModifiedBy>user</cp:lastModifiedBy>
  <cp:lastPrinted>2019-10-12T11:42:00Z</cp:lastPrinted>
  <dcterms:modified xsi:type="dcterms:W3CDTF">2019-10-12T07:47:00Z</dcterms:modified>
  <cp:revision>2</cp:revision>
  <dc:subject/>
  <dc:title>Программа Ф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472</vt:lpwstr>
  </property>
  <property fmtid="{D5CDD505-2E9C-101B-9397-08002B2CF9AE}" pid="3" name="_dlc_DocIdItemGuid">
    <vt:lpwstr>fa98d078-6d23-4a11-9ff8-1116ca793e34</vt:lpwstr>
  </property>
  <property fmtid="{D5CDD505-2E9C-101B-9397-08002B2CF9AE}" pid="4" name="_dlc_DocIdUrl">
    <vt:lpwstr>https://www.xn--44-6kcadhwnl3cfdx.xn--p1ai/Kostroma_EDU/kos-sch-18/_layouts/15/DocIdRedir.aspx?ID=AWJJH2MPE6E2-691470095-1472, AWJJH2MPE6E2-691470095-1472</vt:lpwstr>
  </property>
</Properties>
</file>