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экскурсий на предприятия (музеи, производственные помещения и пр.) города Костромы   для обучающихся общеобразовательных организаций  в рамках Всероссийской акции «Неделя без турникетов» </w:t>
      </w:r>
    </w:p>
    <w:p>
      <w:pPr>
        <w:pStyle w:val="Normal"/>
        <w:jc w:val="center"/>
        <w:rPr>
          <w:bCs/>
          <w:iCs/>
        </w:rPr>
      </w:pPr>
      <w:r>
        <w:rPr>
          <w:b/>
        </w:rPr>
        <w:t xml:space="preserve">15-20 октября 2019 года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13"/>
        <w:gridCol w:w="2403"/>
        <w:gridCol w:w="2308"/>
        <w:gridCol w:w="2601"/>
        <w:gridCol w:w="1979"/>
        <w:gridCol w:w="2112"/>
      </w:tblGrid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экскур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 экскурсии и ее продолжи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кскурсии, ее содерж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проведения, телефо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е количество учас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, должность, номер телефона ответственного лица за проведение экскурсии</w:t>
            </w:r>
          </w:p>
        </w:tc>
      </w:tr>
      <w:tr>
        <w:trPr>
          <w:trHeight w:val="88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14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Тенз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Лесная д.1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 компании в конференц за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офису.</w:t>
            </w:r>
          </w:p>
          <w:p>
            <w:pPr>
              <w:pStyle w:val="Normal"/>
              <w:jc w:val="both"/>
              <w:rPr/>
            </w:pPr>
            <w:r>
              <w:rPr/>
              <w:t>Общение с разработчиками, тестировщиками, сотрудниками службы техн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22, Средняя общеобразовательная школа №2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кольников от каждой О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Еле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отд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53) 642-50-05</w:t>
            </w:r>
          </w:p>
        </w:tc>
      </w:tr>
      <w:tr>
        <w:trPr>
          <w:trHeight w:val="259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имназия № 25, Средняя общеобразовательная школа №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15.10.2019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Тенз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Лесная д.1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 компании в конференц за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офису.</w:t>
            </w:r>
          </w:p>
          <w:p>
            <w:pPr>
              <w:pStyle w:val="Normal"/>
              <w:jc w:val="both"/>
              <w:rPr/>
            </w:pPr>
            <w:r>
              <w:rPr/>
              <w:t>Общение с разработчиками, тестировщиками, сотрудниками службы техн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редняя общеобразовательная школа №14, Лицей № 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кольников от каждой О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Еле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отд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53) 642-50-05</w:t>
            </w:r>
          </w:p>
        </w:tc>
      </w:tr>
      <w:tr>
        <w:trPr>
          <w:trHeight w:val="111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редняя общеобразовательная школа №2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23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16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Тенз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Лесная д.1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 компании в конференц за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офису.</w:t>
            </w:r>
          </w:p>
          <w:p>
            <w:pPr>
              <w:pStyle w:val="Normal"/>
              <w:jc w:val="both"/>
              <w:rPr/>
            </w:pPr>
            <w:r>
              <w:rPr/>
              <w:t>Общение с разработчиками, тестировщиками, сотрудниками службы техн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13, Гимназия № 1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кольников от каждой О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Еле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отд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+7(953) 642-50-05</w:t>
            </w:r>
          </w:p>
        </w:tc>
      </w:tr>
      <w:tr>
        <w:trPr>
          <w:trHeight w:val="11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31, Средняя общеобразовательная школа №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17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Тенз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Лесная д.1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 компании в конференц за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офису.</w:t>
            </w:r>
          </w:p>
          <w:p>
            <w:pPr>
              <w:pStyle w:val="Normal"/>
              <w:jc w:val="both"/>
              <w:rPr/>
            </w:pPr>
            <w:r>
              <w:rPr/>
              <w:t>Общение с разработчиками, тестировщиками, сотрудниками службы техн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Средняя общеобразовательная школа №6, Средняя общеобразовательная школа №3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кольников от каждой О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Еле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отд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53) 642-50-05</w:t>
            </w:r>
          </w:p>
        </w:tc>
      </w:tr>
      <w:tr>
        <w:trPr>
          <w:trHeight w:val="63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бщеобразовательная школа №10, Средняя общеобразовательная школа №3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18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Тенз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Лесная д.1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 компании в конференц за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офису.</w:t>
            </w:r>
          </w:p>
          <w:p>
            <w:pPr>
              <w:pStyle w:val="Normal"/>
              <w:jc w:val="both"/>
              <w:rPr/>
            </w:pPr>
            <w:r>
              <w:rPr/>
              <w:t>Общение с разработчиками, тестировщиками, сотрудниками службы техн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1, Средняя общеобразовательная школа №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кольников от каждой О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Еле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отд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53) 642-50-05</w:t>
            </w:r>
          </w:p>
        </w:tc>
      </w:tr>
      <w:tr>
        <w:trPr>
          <w:trHeight w:val="10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4, Средняя общеобразовательная школа №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19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Тенз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Лесная д.1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 компании в конференц за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офису.</w:t>
            </w:r>
          </w:p>
          <w:p>
            <w:pPr>
              <w:pStyle w:val="Normal"/>
              <w:jc w:val="both"/>
              <w:rPr/>
            </w:pPr>
            <w:r>
              <w:rPr/>
              <w:t>Общение с разработчиками, тестировщиками, сотрудниками службы техн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3, Гимназия № 3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кольников от каждой О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Еле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отд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53) 642-50-05</w:t>
            </w:r>
          </w:p>
        </w:tc>
      </w:tr>
      <w:tr>
        <w:trPr>
          <w:trHeight w:val="88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Желающи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20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арительному осгласова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 «Тенз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Лесная д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 компании в конференц зал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офису.</w:t>
            </w:r>
          </w:p>
          <w:p>
            <w:pPr>
              <w:pStyle w:val="Normal"/>
              <w:jc w:val="both"/>
              <w:rPr/>
            </w:pPr>
            <w:r>
              <w:rPr/>
              <w:t>Общение с разработчиками, тестировщиками, сотрудниками службы техническ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Желающ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кольников от каждой О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 Елен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отде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53) 642-50-05</w:t>
            </w:r>
          </w:p>
        </w:tc>
      </w:tr>
      <w:tr>
        <w:trPr>
          <w:trHeight w:val="30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14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М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острома, ул. Советская, 120 офис 4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зор it – специальностей»</w:t>
            </w:r>
          </w:p>
          <w:p>
            <w:pPr>
              <w:pStyle w:val="Normal"/>
              <w:rPr/>
            </w:pPr>
            <w:r>
              <w:rPr/>
              <w:t>«Тестировщики, разработчики аналитики кто-это?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 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школьников физ. мат класс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персоналу Смирнова Екатерина 89109511124</w:t>
            </w:r>
          </w:p>
        </w:tc>
      </w:tr>
      <w:tr>
        <w:trPr>
          <w:trHeight w:val="2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.10.2019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М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острома, ул. Советская, 120 офис 4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зор it – специальностей»</w:t>
            </w:r>
          </w:p>
          <w:p>
            <w:pPr>
              <w:pStyle w:val="Normal"/>
              <w:rPr/>
            </w:pPr>
            <w:r>
              <w:rPr/>
              <w:t>«Тестировщики, разработчики аналитики кто-это?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17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школьников физ. мат класс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персоналу Смирнова Екатерина 89109511124</w:t>
            </w:r>
          </w:p>
        </w:tc>
      </w:tr>
      <w:tr>
        <w:trPr>
          <w:trHeight w:val="53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16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М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острома, ул. Советская, 120 офис 4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зор it – специальностей»</w:t>
            </w:r>
          </w:p>
          <w:p>
            <w:pPr>
              <w:pStyle w:val="Normal"/>
              <w:rPr/>
            </w:pPr>
            <w:r>
              <w:rPr/>
              <w:t>«Тестировщики, разработчики аналитики кто-это?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34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школьников физ. мат класс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персоналу Смирнова Екатерина 89109511124</w:t>
            </w:r>
          </w:p>
        </w:tc>
      </w:tr>
      <w:tr>
        <w:trPr>
          <w:trHeight w:val="16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10.2019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М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острома, ул. Советская, 120 офис 4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зор it – специальностей»</w:t>
            </w:r>
          </w:p>
          <w:p>
            <w:pPr>
              <w:pStyle w:val="Normal"/>
              <w:rPr/>
            </w:pPr>
            <w:r>
              <w:rPr/>
              <w:t>«Тестировщики, разработчики аналитики кто-это?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школьников физ. мат класс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персоналу Смирнова Екатерина 89109511124</w:t>
            </w:r>
          </w:p>
        </w:tc>
      </w:tr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6.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М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острома, ул. Советская, 120 офис 4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зор it – специальностей»</w:t>
            </w:r>
          </w:p>
          <w:p>
            <w:pPr>
              <w:pStyle w:val="Normal"/>
              <w:rPr/>
            </w:pPr>
            <w:r>
              <w:rPr/>
              <w:t>«Тестировщики, разработчики аналитики кто-это?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 школьников физ. мат класс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персоналу Смирнова Екатерина 89109511124</w:t>
            </w:r>
          </w:p>
        </w:tc>
      </w:tr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 - 15.30 (1, 5 час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КЗАКТПР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20, корпус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: </w:t>
            </w:r>
            <w:r>
              <w:rPr>
                <w:b/>
                <w:color w:val="000000"/>
                <w:shd w:fill="FFFFFF" w:val="clear"/>
              </w:rPr>
              <w:t xml:space="preserve"> 47 07 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ир </w:t>
            </w:r>
            <w:r>
              <w:rPr>
                <w:lang w:val="en-US"/>
              </w:rPr>
              <w:t>IT</w:t>
            </w:r>
            <w:r>
              <w:rPr/>
              <w:t>- профессий: Кем стать: тестировщиком или разработчиком программного обеспечения?» Цель: профориентация школьников в выборе будущей професс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 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щиеся 8-11 классов </w:t>
            </w:r>
          </w:p>
          <w:p>
            <w:pPr>
              <w:pStyle w:val="Normal"/>
              <w:jc w:val="both"/>
              <w:rPr/>
            </w:pPr>
            <w:r>
              <w:rPr/>
              <w:t>30 человек на 1 экскурс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инова Анастасия Валерьевна, менеджер по персоналу, </w:t>
            </w:r>
          </w:p>
          <w:p>
            <w:pPr>
              <w:pStyle w:val="Normal"/>
              <w:jc w:val="center"/>
              <w:rPr/>
            </w:pPr>
            <w:r>
              <w:rPr/>
              <w:t>тел.:8 920 385 76 43</w:t>
            </w:r>
          </w:p>
        </w:tc>
      </w:tr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 - 15.30 (1, 5 час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КЗАКТПР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20, корпус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: </w:t>
            </w:r>
            <w:r>
              <w:rPr>
                <w:b/>
                <w:color w:val="000000"/>
                <w:shd w:fill="FFFFFF" w:val="clear"/>
              </w:rPr>
              <w:t xml:space="preserve"> 47 07 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ир </w:t>
            </w:r>
            <w:r>
              <w:rPr>
                <w:lang w:val="en-US"/>
              </w:rPr>
              <w:t>IT</w:t>
            </w:r>
            <w:r>
              <w:rPr/>
              <w:t>- профессий: Кем стать: тестировщиком или разработчиком программного обеспечения?» Цель: профориентация школьников в выборе будущей професс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 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щиеся 8-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овек на 1 экскурс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инова Анастасия Валерьевна, менеджер по персоналу, </w:t>
            </w:r>
          </w:p>
          <w:p>
            <w:pPr>
              <w:pStyle w:val="Normal"/>
              <w:jc w:val="center"/>
              <w:rPr/>
            </w:pPr>
            <w:r>
              <w:rPr/>
              <w:t>тел.:8 920 385 76 43</w:t>
            </w:r>
          </w:p>
        </w:tc>
      </w:tr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 - 15.30 (1, 5 час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КЗАКТПР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20, корпус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: </w:t>
            </w:r>
            <w:r>
              <w:rPr>
                <w:b/>
                <w:color w:val="000000"/>
                <w:shd w:fill="FFFFFF" w:val="clear"/>
              </w:rPr>
              <w:t xml:space="preserve"> 47 07 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ир </w:t>
            </w:r>
            <w:r>
              <w:rPr>
                <w:lang w:val="en-US"/>
              </w:rPr>
              <w:t>IT</w:t>
            </w:r>
            <w:r>
              <w:rPr/>
              <w:t>- профессий: Кем стать: тестировщиком или разработчиком программного обеспечения?» Цель: профориентация школьников в выборе будущей професс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Гимназия №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щиеся 8-11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овек на 1 экскурс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инова Анастасия Валерьевна, менеджер по персоналу, </w:t>
            </w:r>
          </w:p>
          <w:p>
            <w:pPr>
              <w:pStyle w:val="Normal"/>
              <w:jc w:val="center"/>
              <w:rPr/>
            </w:pPr>
            <w:r>
              <w:rPr/>
              <w:t>тел.:8 920 385 76 43</w:t>
            </w:r>
          </w:p>
        </w:tc>
      </w:tr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14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ЕЛИОС-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Советская, 136а, 2 этаж. Учебный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С: ERP» для бизнеса». 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ориентирован на школьников 8 классов, интересующихся вопросами создания, управления и продвижения современного бизнеса. Обучающиеся смогут познакомиться с возможностями программы «1С: ERP», предназначенной для автоматизации бизнес-процессов современного предприятия, а также понять какие перспективы открывает перед предпринимателями IT-технология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 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jc w:val="center"/>
              <w:rPr/>
            </w:pPr>
            <w:r>
              <w:rPr/>
              <w:t>8 класса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ина Надежда Борисовна, менеджер учебно-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42-20-00</w:t>
            </w:r>
          </w:p>
        </w:tc>
      </w:tr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ЕЛИОС-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острома, ул. Советская, 136а, 2 этаж. Учебный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1С: ERP» для бизнеса». 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ориентирован на школьников 8 классов, интересующихся вопросами создания, управления и продвижения современного бизнеса. Обучающиеся смогут познакомиться с возможностями программы «1С: ERP», предназначенной для автоматизации бизнес-процессов современного предприятия, а также понять какие перспективы открывает перед предпринимателями IT-технологиям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имназия № 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jc w:val="center"/>
              <w:rPr/>
            </w:pPr>
            <w:r>
              <w:rPr/>
              <w:t>8 класса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ина Надежда Борисовна, менеджер учебно-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42-20-00</w:t>
            </w:r>
          </w:p>
        </w:tc>
      </w:tr>
      <w:tr>
        <w:trPr>
          <w:trHeight w:val="1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10.2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1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истории костромской энергосистемы (знакомство с историей развития костромской энергосистемы, экскурс в профессию энергетика. Посещение Центра управления сетями Костромаэнерго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рома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1 клас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Владимировна –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вязям с общественностью филиала ПАО «МРСК Центра» - «Костромаэнерго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917-10-70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  <w:r>
        <w:rPr>
          <w:sz w:val="28"/>
          <w:szCs w:val="28"/>
          <w:lang w:eastAsia="ar-SA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экскурсий на предприятия (музеи, производственные помещения и пр.) города Костромы для обучающихся общеобразовательных организаций в рамках проведения Дней профессионального образовани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-20 октя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1"/>
        <w:gridCol w:w="2032"/>
        <w:gridCol w:w="2430"/>
        <w:gridCol w:w="2798"/>
        <w:gridCol w:w="1782"/>
        <w:gridCol w:w="212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экскур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 экскурсии и ее продолжи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кскурсии, ее содерж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проведения, телеф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е 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, должность, номер телефона ответственного лица за проведение экскурс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/>
              <w:t>17.10.2019</w:t>
            </w:r>
          </w:p>
          <w:p>
            <w:pPr>
              <w:pStyle w:val="Normal"/>
              <w:ind w:right="-19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 xml:space="preserve">9-45 – </w:t>
            </w:r>
          </w:p>
          <w:p>
            <w:pPr>
              <w:pStyle w:val="Normal"/>
              <w:ind w:right="-19" w:hanging="0"/>
              <w:rPr/>
            </w:pPr>
            <w:r>
              <w:rPr/>
              <w:t>1,5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производствен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НАО «СВЕЗА Кострома»</w:t>
            </w:r>
          </w:p>
          <w:p>
            <w:pPr>
              <w:pStyle w:val="Normal"/>
              <w:ind w:right="-19" w:hanging="0"/>
              <w:rPr/>
            </w:pPr>
            <w:r>
              <w:rPr/>
              <w:t>ул. П. Щербины, 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Школьники 9-11 классов (список участников обязателен (ФИО, дата рождения полностью);</w:t>
            </w:r>
          </w:p>
          <w:p>
            <w:pPr>
              <w:pStyle w:val="Normal"/>
              <w:ind w:right="-19" w:hanging="0"/>
              <w:rPr/>
            </w:pPr>
            <w:r>
              <w:rPr/>
              <w:t>не более 18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настасия Валерьевна , ведущий специалист по обучению и развитию персон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30-397-03-0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16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 xml:space="preserve">10:00 – 11:00 или  </w:t>
            </w:r>
          </w:p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13:00 – 14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ознакомление с производст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ООО «Мебельный Комбинат № 7»</w:t>
            </w:r>
          </w:p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г. Кострома, ул. Московская, д. 105</w:t>
            </w:r>
          </w:p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возраст старше 15 лет.</w:t>
            </w:r>
          </w:p>
          <w:p>
            <w:pPr>
              <w:pStyle w:val="Normal"/>
              <w:rPr/>
            </w:pPr>
            <w:r>
              <w:rPr/>
              <w:t>не более 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Негорюхина Ольга Николаевна -  628-015;</w:t>
            </w:r>
          </w:p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 xml:space="preserve"> </w:t>
            </w:r>
            <w:r>
              <w:rPr/>
              <w:t>Лукин Вячеслав Владимирович – 628-00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7.10.2019</w:t>
            </w:r>
          </w:p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10:00 – 11:00 или 13:00 – 14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ознакомление с производст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ООО «Мебельный Комбинат № 7»</w:t>
            </w:r>
          </w:p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  <w:t>г. Кострома, ул. Московская, д. 105</w:t>
            </w:r>
          </w:p>
          <w:p>
            <w:pPr>
              <w:pStyle w:val="Normal"/>
              <w:spacing w:lineRule="auto" w:line="254"/>
              <w:ind w:right="-19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старше 15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орюхина Ольга Николаевна -  628-015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Вячеслав Владимирович – 628-00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  <w:t xml:space="preserve">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0</w:t>
            </w:r>
          </w:p>
          <w:p>
            <w:pPr>
              <w:pStyle w:val="Style18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дравствуй, музей». Ознакомление с экспозициями и особенностями музей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БУК «Костромской государственный историко-архитектурный и художественный музей-заповедник», здание Дворянского собр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г. Кострома, пр-т Мира, д.7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общеобразовательная школа №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а Марина Владими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(4942)51-38-2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  <w:p>
            <w:pPr>
              <w:pStyle w:val="Normal"/>
              <w:rPr/>
            </w:pPr>
            <w:r>
              <w:rPr/>
              <w:t xml:space="preserve">2019 г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30</w:t>
            </w:r>
          </w:p>
          <w:p>
            <w:pPr>
              <w:pStyle w:val="Style18"/>
              <w:rPr/>
            </w:pPr>
            <w:r>
              <w:rPr/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скурсия «Закулисье» (Знакомство с цехами театра  (пошивочный, декоративны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ГБУК «Костромской государственный драматический театр имени А.Н. Островского»</w:t>
            </w:r>
          </w:p>
          <w:p>
            <w:pPr>
              <w:pStyle w:val="Style18"/>
              <w:rPr/>
            </w:pPr>
            <w:r>
              <w:rPr/>
              <w:t>(г. Кострома, пр-т Мира, д.9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ольники</w:t>
            </w:r>
          </w:p>
          <w:p>
            <w:pPr>
              <w:pStyle w:val="Style18"/>
              <w:rPr/>
            </w:pPr>
            <w:r>
              <w:rPr/>
              <w:t>8-11 класс</w:t>
            </w:r>
          </w:p>
          <w:p>
            <w:pPr>
              <w:pStyle w:val="Style18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ыпляева Вера Сергеевна,</w:t>
            </w:r>
          </w:p>
          <w:p>
            <w:pPr>
              <w:pStyle w:val="Style18"/>
              <w:rPr/>
            </w:pPr>
            <w:r>
              <w:rPr/>
              <w:t>8-910-958-81-3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 октяб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предварительной договоренно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 «Дорогой знаний» (знакомство с фондами библиоте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Кострома, ул. Советская, д. 7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8-11-х классов, студенты СУЗов и ВУЗов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онова Наталья Евгень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4942) 31-34-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 октяб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предварительной договоренно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 «Дорогой знаний» (знакомство с фондами библиоте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Кострома, ул. Советская, д. 7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8-11-х классов, студенты СУЗов и ВУЗов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онова Наталья Евгень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4942) 31-34-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экскурсия «Кино вчера и сегодня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Областной Дом народного творчества» (г.</w:t>
            </w:r>
          </w:p>
          <w:p>
            <w:pPr>
              <w:pStyle w:val="Normal"/>
              <w:rPr/>
            </w:pPr>
            <w:r>
              <w:rPr/>
              <w:t>Кострома, ул. Советская, д.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8-11 классов, студенты </w:t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Владимир Александрович, </w:t>
            </w:r>
          </w:p>
          <w:p>
            <w:pPr>
              <w:pStyle w:val="Normal"/>
              <w:rPr/>
            </w:pPr>
            <w:r>
              <w:rPr/>
              <w:t xml:space="preserve">8-960-739-32-39 </w:t>
            </w:r>
          </w:p>
          <w:p>
            <w:pPr>
              <w:pStyle w:val="Normal"/>
              <w:rPr/>
            </w:pPr>
            <w:r>
              <w:rPr/>
              <w:t xml:space="preserve">Субботин Александр Владимирович, </w:t>
            </w:r>
          </w:p>
          <w:p>
            <w:pPr>
              <w:pStyle w:val="Normal"/>
              <w:rPr/>
            </w:pPr>
            <w:r>
              <w:rPr/>
              <w:t>8-909- 255  04 4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экскурсия по «Симфонический оркестр», фотосессия. </w:t>
            </w:r>
          </w:p>
          <w:p>
            <w:pPr>
              <w:pStyle w:val="Normal"/>
              <w:rPr/>
            </w:pPr>
            <w:r>
              <w:rPr/>
              <w:t xml:space="preserve">Посещение открытая репетиция к концерту Костромского губернского симфонического оркестра под управлением Павла Герштейна в рамках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го музыкального фестиваля «Кострома симфоническа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строма </w:t>
            </w:r>
          </w:p>
          <w:p>
            <w:pPr>
              <w:pStyle w:val="Normal"/>
              <w:rPr/>
            </w:pPr>
            <w:r>
              <w:rPr/>
              <w:t>ул. Никитская, 96</w:t>
            </w:r>
          </w:p>
          <w:p>
            <w:pPr>
              <w:pStyle w:val="Normal"/>
              <w:rPr/>
            </w:pPr>
            <w:r>
              <w:rPr/>
              <w:t>8(4942)42-42-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общеобразовательная школа № 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8-11 класс/ студенты СПО/ студенты ВУЗов</w:t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 8(4942)42-42-5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октяб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предварительной договоренно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 «Дорогой знаний» (знакомство с фондами библиоте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Кострома, ул. Советская, д. 7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8-11-х классов, студенты СУЗов и ВУЗов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онова Наталья Евгень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4942) 31-34-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экскурсия «Кино вчера и сегодня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Областной Дом народного творчества» (г.</w:t>
            </w:r>
          </w:p>
          <w:p>
            <w:pPr>
              <w:pStyle w:val="Normal"/>
              <w:rPr/>
            </w:pPr>
            <w:r>
              <w:rPr/>
              <w:t>Кострома, ул. Советская, д.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8-11 классов, студенты </w:t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Владимир Александрович, </w:t>
            </w:r>
          </w:p>
          <w:p>
            <w:pPr>
              <w:pStyle w:val="Normal"/>
              <w:rPr/>
            </w:pPr>
            <w:r>
              <w:rPr/>
              <w:t xml:space="preserve">8-960-739-32-39 </w:t>
            </w:r>
          </w:p>
          <w:p>
            <w:pPr>
              <w:pStyle w:val="Normal"/>
              <w:rPr/>
            </w:pPr>
            <w:r>
              <w:rPr/>
              <w:t xml:space="preserve">Субботин Александр Владимирович, </w:t>
            </w:r>
          </w:p>
          <w:p>
            <w:pPr>
              <w:pStyle w:val="Normal"/>
              <w:rPr/>
            </w:pPr>
            <w:r>
              <w:rPr/>
              <w:t>8-909- 255  04 40</w:t>
            </w:r>
          </w:p>
        </w:tc>
      </w:tr>
      <w:tr>
        <w:trPr>
          <w:trHeight w:val="20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 октяб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</w:rPr>
              <w:t xml:space="preserve">По </w:t>
            </w:r>
            <w:r>
              <w:rPr/>
              <w:t xml:space="preserve">предварительной договоренно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 «Дорогой знаний» (знакомство с фондами библиоте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Кострома, ул. Советская, д. 7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8-11-х классов, студенты СУЗов и ВУЗов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онова Наталья Евгень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4942) 31-34-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4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, знакомство с особенностями образовательного процесса в ОГБПОУ «Костромской областной музыкальный колледж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областной музыкальный колледж»</w:t>
            </w:r>
          </w:p>
          <w:p>
            <w:pPr>
              <w:pStyle w:val="Normal"/>
              <w:rPr/>
            </w:pPr>
            <w:r>
              <w:rPr/>
              <w:t>(г. Кострома, ул. Симановского, д. 2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а Любовь Владимировна,</w:t>
            </w:r>
          </w:p>
          <w:p>
            <w:pPr>
              <w:pStyle w:val="Normal"/>
              <w:rPr/>
            </w:pPr>
            <w:r>
              <w:rPr/>
              <w:t>8(4942)31-37-1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: экскурсия, мастер-классы,</w:t>
            </w:r>
          </w:p>
          <w:p>
            <w:pPr>
              <w:pStyle w:val="Normal"/>
              <w:rPr/>
            </w:pPr>
            <w:r>
              <w:rPr/>
              <w:t xml:space="preserve">профессиональные пробы, творческие показ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областной колледж культуры»</w:t>
            </w:r>
          </w:p>
          <w:p>
            <w:pPr>
              <w:pStyle w:val="Normal"/>
              <w:rPr/>
            </w:pPr>
            <w:r>
              <w:rPr/>
              <w:t>(г. Кострома, пр-т Мира, д.11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25-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</w:t>
            </w:r>
          </w:p>
          <w:p>
            <w:pPr>
              <w:pStyle w:val="Normal"/>
              <w:rPr/>
            </w:pPr>
            <w:r>
              <w:rPr/>
              <w:t xml:space="preserve">Елена Борисовна, </w:t>
            </w:r>
          </w:p>
          <w:p>
            <w:pPr>
              <w:pStyle w:val="Normal"/>
              <w:rPr/>
            </w:pPr>
            <w:r>
              <w:rPr/>
              <w:t>8(4942)51-45-9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rPr/>
            </w:pPr>
            <w:r>
              <w:rPr/>
              <w:t>2019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образовательного процесса в ОГБПОУ «Костромской областной музыкальный колледж»,</w:t>
            </w:r>
          </w:p>
          <w:p>
            <w:pPr>
              <w:pStyle w:val="Normal"/>
              <w:rPr/>
            </w:pPr>
            <w:r>
              <w:rPr/>
              <w:t>написание музыкального дикта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остромской областной музыкальный колледж»</w:t>
            </w:r>
          </w:p>
          <w:p>
            <w:pPr>
              <w:pStyle w:val="Normal"/>
              <w:rPr/>
            </w:pPr>
            <w:r>
              <w:rPr/>
              <w:t>(г. Кострома, ул. Симановского, д. 2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ова Любовь Владимировна,</w:t>
            </w:r>
          </w:p>
          <w:p>
            <w:pPr>
              <w:pStyle w:val="Normal"/>
              <w:rPr/>
            </w:pPr>
            <w:r>
              <w:rPr/>
              <w:t>8(4942)31-37-1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  <w:p>
            <w:pPr>
              <w:pStyle w:val="Normal"/>
              <w:rPr/>
            </w:pPr>
            <w:r>
              <w:rPr/>
              <w:t xml:space="preserve">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экскурсия по библиотеке, знакомство с профессией «Библиотекар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Костромская областная библиотека для детей и молодежи им. Аркадия Гайдара»</w:t>
            </w:r>
          </w:p>
          <w:p>
            <w:pPr>
              <w:pStyle w:val="Normal"/>
              <w:rPr/>
            </w:pPr>
            <w:r>
              <w:rPr/>
              <w:t>(г. Кострома, ул. Симановского, д.40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ова Анастасия Сергеевна,</w:t>
            </w:r>
          </w:p>
          <w:p>
            <w:pPr>
              <w:pStyle w:val="Normal"/>
              <w:rPr/>
            </w:pPr>
            <w:r>
              <w:rPr/>
              <w:t>8(4942)22-42-4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 октяб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предварительной договоренно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 «Дорогой знаний» (знакомство с фондами библиоте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Кострома, ул. Советская, д. 7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8-11-х классов, группа 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лова Анастасия Сергеевна,</w:t>
            </w:r>
          </w:p>
          <w:p>
            <w:pPr>
              <w:pStyle w:val="Normal"/>
              <w:rPr/>
            </w:pPr>
            <w:r>
              <w:rPr/>
              <w:t>8(4942)22-42-4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архиву, знакомство с профессией «Архивист». Посещение выставки «Духовно-нравственный опыт старообрядчества» к 400-летию со дня рождения протопопа Аввак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Государственный архив Костромской области»</w:t>
            </w:r>
          </w:p>
          <w:p>
            <w:pPr>
              <w:pStyle w:val="Normal"/>
              <w:rPr/>
            </w:pPr>
            <w:r>
              <w:rPr/>
              <w:t>(г. Кострома, ул. Северной правды, д.2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редняя общеобразовательная школа № 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онова Наталья Евгень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4942) 31-34-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ей методист в сфере культуры и искус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ДПО «Костромской областной учебно-методический центр»</w:t>
            </w:r>
          </w:p>
          <w:p>
            <w:pPr>
              <w:pStyle w:val="Normal"/>
              <w:rPr/>
            </w:pPr>
            <w:r>
              <w:rPr/>
              <w:t>(г. Кострома, ул. 1 Мая, д. 2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редняя общеобразовательная школа №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11 классов 20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ариса Александровна,</w:t>
            </w:r>
          </w:p>
          <w:p>
            <w:pPr>
              <w:pStyle w:val="Normal"/>
              <w:rPr/>
            </w:pPr>
            <w:r>
              <w:rPr/>
              <w:t>8(4942)42-13-3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архиву, знакомство с профессией «Архиви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Государственный архив новейшей истории Костромской области»</w:t>
            </w:r>
          </w:p>
          <w:p>
            <w:pPr>
              <w:pStyle w:val="Normal"/>
              <w:rPr/>
            </w:pPr>
            <w:r>
              <w:rPr/>
              <w:t>(г. Кострома, пл. Конституции, д.1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Луиза Владимировна,</w:t>
            </w:r>
          </w:p>
          <w:p>
            <w:pPr>
              <w:pStyle w:val="Normal"/>
              <w:rPr/>
            </w:pPr>
            <w:r>
              <w:rPr/>
              <w:t>8 (4942)47-31-0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октяб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предварительной договоренно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 «Дорогой знаний» (знакомство с фондами библиоте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Кострома, ул. Советская, д. 7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8-11-х классов, группа 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Дмитрий Владимирович, </w:t>
            </w:r>
          </w:p>
          <w:p>
            <w:pPr>
              <w:pStyle w:val="Normal"/>
              <w:rPr/>
            </w:pPr>
            <w:r>
              <w:rPr/>
              <w:t>8(4942)42-23-0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октября 20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предварительной договоренност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ест-игра «Дорогой знаний» (знакомство с фондами библиотек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БУК «Костромская областная универсальная научная библиоте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г. Кострома, ул. Советская, д. 73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еся 8-11-х классов, группа 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онова Наталья Евгень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4942) 31-34-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2.00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по ГАУ КО «Дирекция спортивных сооружен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7, г. Кострома, ул. Пушкина, 24 б, тел. 622-19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</w:t>
            </w:r>
          </w:p>
          <w:p>
            <w:pPr>
              <w:pStyle w:val="Normal"/>
              <w:rPr/>
            </w:pPr>
            <w:r>
              <w:rPr/>
              <w:t>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монова Наталья Евгеньевн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4942) 31-34-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</w:t>
            </w:r>
          </w:p>
          <w:p>
            <w:pPr>
              <w:pStyle w:val="Normal"/>
              <w:rPr/>
            </w:pPr>
            <w:r>
              <w:rPr/>
              <w:t>18.10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– 11.00 часов</w:t>
            </w:r>
          </w:p>
          <w:p>
            <w:pPr>
              <w:pStyle w:val="Normal"/>
              <w:rPr/>
            </w:pPr>
            <w:r>
              <w:rPr/>
              <w:t>15.00 – 16.00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БУ КО «СШ с ипподромо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13, г. Кострома, пр. Мира, д. 159,</w:t>
            </w:r>
          </w:p>
          <w:p>
            <w:pPr>
              <w:pStyle w:val="Normal"/>
              <w:rPr/>
            </w:pPr>
            <w:r>
              <w:rPr/>
              <w:t>тел. 45-05-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15-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ГАУ КО «Дирекция спортивных сооружений» Алексеев Андрей Владимирович, </w:t>
            </w:r>
          </w:p>
          <w:p>
            <w:pPr>
              <w:pStyle w:val="Normal"/>
              <w:rPr/>
            </w:pPr>
            <w:r>
              <w:rPr/>
              <w:t>тел. 622-17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– 11.00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СШОР единоборств «Динамо» им. В.А. Шершунов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16, г. Кострома, ул. Депутатская, 49</w:t>
            </w:r>
          </w:p>
          <w:p>
            <w:pPr>
              <w:pStyle w:val="Normal"/>
              <w:rPr/>
            </w:pPr>
            <w:r>
              <w:rPr/>
              <w:t>тел. 45-77-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шина Юлия Вадимовна – тренер ГБУ КО «СШ с ипподромом»,</w:t>
            </w:r>
          </w:p>
          <w:p>
            <w:pPr>
              <w:pStyle w:val="Normal"/>
              <w:rPr/>
            </w:pPr>
            <w:r>
              <w:rPr/>
              <w:t>8-920-643-38-5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ещения с 8 до 18-00 часов. Продолжительность 1час 20 мину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лным циклом производства текстильных тканей и основными профессиями ткацкого производства</w:t>
            </w:r>
          </w:p>
          <w:p>
            <w:pPr>
              <w:pStyle w:val="Normal"/>
              <w:rPr/>
            </w:pPr>
            <w:r>
              <w:rPr/>
              <w:t>(прядильщик, ткач и 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КЛМ», г. Кострома, Ерохова,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могут принять 4 группы. Максимальное количество человек в одной группе до 30 человек </w:t>
            </w:r>
          </w:p>
          <w:p>
            <w:pPr>
              <w:pStyle w:val="Normal"/>
              <w:rPr/>
            </w:pPr>
            <w:r>
              <w:rPr/>
              <w:t>Школьники 8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Роман Владимирович – инструктор-методист  ГБУ КО «СШОР единоборств «Динамо» им. В.А. Шершунова», </w:t>
            </w:r>
          </w:p>
          <w:p>
            <w:pPr>
              <w:pStyle w:val="Normal"/>
              <w:rPr/>
            </w:pPr>
            <w:r>
              <w:rPr/>
              <w:t>8-953-665-42-7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16 октября, в ноябре –декабре 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ещения с 9-00 до 13-00 часов. Продолжительность от 40 мин до 1ча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цикл пошива швейных изделий для детей и подрост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ПО «Орбита», </w:t>
            </w:r>
          </w:p>
          <w:p>
            <w:pPr>
              <w:pStyle w:val="Normal"/>
              <w:rPr/>
            </w:pPr>
            <w:r>
              <w:rPr/>
              <w:t>г. Кострома,</w:t>
            </w:r>
          </w:p>
          <w:p>
            <w:pPr>
              <w:pStyle w:val="Normal"/>
              <w:rPr/>
            </w:pPr>
            <w:r>
              <w:rPr/>
              <w:t xml:space="preserve">ул. Северной правды,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 человек в одной группе до 20 человек</w:t>
            </w:r>
          </w:p>
          <w:p>
            <w:pPr>
              <w:pStyle w:val="Normal"/>
              <w:rPr/>
            </w:pPr>
            <w:r>
              <w:rPr/>
              <w:t>Школьники 8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Афанасин Виктор Васильевич, тел. 313630, моб. 891095184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ещения с 9-00 до 16-00 часов. Продолжительность 1ча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одством электронных и электромеханических автомобильных компонентов и основными профессиями (монтажник радиоэлектронной аппаратуры и приборов, станочник с ЧПУ, слесарь-инструментальщик, литейщик и д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Электромеханический завод «Пегас», г. Кострома, ул. П. Щербины, 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 человек в одной группе до 20 человек</w:t>
            </w:r>
          </w:p>
          <w:p>
            <w:pPr>
              <w:pStyle w:val="Normal"/>
              <w:rPr/>
            </w:pPr>
            <w:r>
              <w:rPr/>
              <w:t>Школьники 8 –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ерсоналу – Алина, 440808 (доб.178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ещения с 9-00 до 16-00 часов. Продолжительность 1ча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одством комплектующих и принадлежностей для автотранспортных средств и основными профессиями на предприятии (станочник с ЧПУ, слесарь-инструментальщик, литейщик и др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остромской завод автокомпонентов»,       г. Кострома, ул. Московская, 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 человек в одной группе до 20 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ерсоналу</w:t>
            </w:r>
          </w:p>
          <w:p>
            <w:pPr>
              <w:pStyle w:val="Normal"/>
              <w:rPr/>
            </w:pPr>
            <w:r>
              <w:rPr/>
              <w:t>Жиров Владимир Николаевич, тел. 440316 (доб. 363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ещения с 9-00 до 16-00 часов. Продолжительность 1ча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одством вентиляционно-отопительного, энергосберегающего и теплообменного оборуд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церн медведь производственный участок №7», г.Кострома, ул. Солониковская, д. 8,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школа №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ьное количество человек в одной группе до 20 человек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– Калинина Илона Владимировна, тел. 62835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30-40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прият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Метелица»</w:t>
            </w:r>
          </w:p>
          <w:p>
            <w:pPr>
              <w:pStyle w:val="Normal"/>
              <w:rPr/>
            </w:pPr>
            <w:r>
              <w:rPr/>
              <w:t>г. Кострома, ул. Лагерная, д. 38/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 20 чел.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дровой службы - Рейх Александра Вячеславовна</w:t>
            </w:r>
          </w:p>
          <w:p>
            <w:pPr>
              <w:pStyle w:val="Normal"/>
              <w:rPr/>
            </w:pPr>
            <w:r>
              <w:rPr/>
              <w:t>т. +7 (4942) 49-64-44 доб.1181, т. секретаря</w:t>
            </w:r>
          </w:p>
          <w:p>
            <w:pPr>
              <w:pStyle w:val="Normal"/>
              <w:rPr/>
            </w:pPr>
            <w:r>
              <w:rPr/>
              <w:t>4191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прият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оран «Свои да Наши» </w:t>
            </w:r>
          </w:p>
          <w:p>
            <w:pPr>
              <w:pStyle w:val="Normal"/>
              <w:rPr/>
            </w:pPr>
            <w:r>
              <w:rPr/>
              <w:t>г. Кострома, мкр-н Давыдовский -3, д. 32, ТЦ «Авокад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 20 чел.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есторана Максимова Наталья Николаевна (4942)</w:t>
            </w:r>
          </w:p>
          <w:p>
            <w:pPr>
              <w:pStyle w:val="Normal"/>
              <w:rPr/>
            </w:pPr>
            <w:r>
              <w:rPr/>
              <w:t>42-32-31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1час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прият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ОО «Фарватер» (ресторан «Старая пристань»)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.Кострома, набережная р.Волга (Молочная гор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Лицей № 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 человек в одной группе до 20 челове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оизводством</w:t>
            </w:r>
          </w:p>
          <w:p>
            <w:pPr>
              <w:pStyle w:val="Normal"/>
              <w:rPr/>
            </w:pPr>
            <w:r>
              <w:rPr/>
              <w:t>Сироткина Вера Сергеевна</w:t>
            </w:r>
          </w:p>
          <w:p>
            <w:pPr>
              <w:pStyle w:val="Normal"/>
              <w:rPr/>
            </w:pPr>
            <w:r>
              <w:rPr/>
              <w:t>41-45-42</w:t>
            </w:r>
          </w:p>
        </w:tc>
      </w:tr>
      <w:tr>
        <w:trPr>
          <w:trHeight w:val="3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договоренности               (за 4-5 дней до предполагаемого посещ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1час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прият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толовая «Матрешка»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г.Кострома,                </w:t>
            </w:r>
            <w:r>
              <w:rPr>
                <w:color w:val="222222"/>
                <w:shd w:fill="FFFFFF" w:val="clear"/>
              </w:rPr>
              <w:t>ТЦ«Солнечный», Кинешемское ш., 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редняя общеобразовательная школа №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е количество человек в одной группе до 20 челове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есторана – Маринко Елена Александровна</w:t>
            </w:r>
          </w:p>
          <w:p>
            <w:pPr>
              <w:pStyle w:val="Normal"/>
              <w:rPr/>
            </w:pPr>
            <w:r>
              <w:rPr/>
              <w:t>63-55-55</w:t>
            </w:r>
          </w:p>
        </w:tc>
      </w:tr>
      <w:tr>
        <w:trPr>
          <w:trHeight w:val="3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5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4.00-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Посещение музея ООО «Новая Костромская  льняная мануфактура». Знакомство с работой ткацкого производств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г. Кострома, ул. Ерохова 3,</w:t>
            </w:r>
          </w:p>
          <w:p>
            <w:pPr>
              <w:pStyle w:val="Normal"/>
              <w:ind w:right="-19" w:hanging="0"/>
              <w:rPr/>
            </w:pPr>
            <w:r>
              <w:rPr/>
              <w:t>тел. 31-36-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 xml:space="preserve">Учащиеся 9 классов </w:t>
            </w:r>
          </w:p>
          <w:p>
            <w:pPr>
              <w:pStyle w:val="Normal"/>
              <w:ind w:right="-19" w:hanging="0"/>
              <w:rPr/>
            </w:pPr>
            <w:r>
              <w:rPr/>
              <w:t>3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толовой – </w:t>
            </w:r>
            <w:r>
              <w:rPr>
                <w:color w:val="000000"/>
              </w:rPr>
              <w:t>Борисова Мария Александровна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49-63-5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5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0:00-11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Обзорная экскурсия по территории предприятия, экскурсия в основных цехах Костромской ТЭЦ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Костромская ТЭЦ-2: г. Кострома, ул. Индустриальная 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имназия 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 xml:space="preserve">Учащиеся 8-11 классов </w:t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Праздникова К.А., ведущий инспектор отдела профориентации и профобучения ОГКУ ЦЗН по городу Костроме.</w:t>
            </w:r>
          </w:p>
          <w:p>
            <w:pPr>
              <w:pStyle w:val="Normal"/>
              <w:ind w:right="-19" w:hanging="0"/>
              <w:rPr/>
            </w:pPr>
            <w:r>
              <w:rPr/>
              <w:t>тел. 31-36-8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6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0:00-11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Обзорная экскурсия по территории предприятия, экскурсия в основных цехах Костромской ТЭЦ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Костромская ТЭЦ-1: г. Кострома, ул. Ерохова 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 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Учащиеся 8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Думцева С.А., Специалист по работе с персоналом, 8930392106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7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0:00-11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Производство тепловой энергии; профессии – оператор котельной, лаборант ХВО, слесарь КИП и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МУП г. Костромы «Городские сети», котельная по адресу: г. Кострома, п. Новый, 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Учащиеся 10-11 классов</w:t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Думцева С.А., Специалист по работе с персоналом, 8930392106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5,16,17 октября 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4.00-1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Знакомство с предприятием Костромаэнерго и профессией энергетика.</w:t>
            </w:r>
          </w:p>
          <w:p>
            <w:pPr>
              <w:pStyle w:val="Normal"/>
              <w:ind w:right="-19" w:hanging="0"/>
              <w:rPr/>
            </w:pPr>
            <w:r>
              <w:rPr/>
              <w:t xml:space="preserve">Направления  профессиональной деятельности в энергетике, как стать энергетиком и получить профобразова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Филиал ПАО «МРСК Центра – Костромаэнерго»</w:t>
            </w:r>
          </w:p>
          <w:p>
            <w:pPr>
              <w:pStyle w:val="Normal"/>
              <w:ind w:right="-19" w:hanging="0"/>
              <w:rPr/>
            </w:pPr>
            <w:r>
              <w:rPr/>
              <w:t>г. Кострома, пр-т Мира, 53</w:t>
            </w:r>
          </w:p>
          <w:p>
            <w:pPr>
              <w:pStyle w:val="Normal"/>
              <w:ind w:right="-19" w:hanging="0"/>
              <w:rPr/>
            </w:pPr>
            <w:r>
              <w:rPr/>
              <w:t>8-915-917-10-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Учащиеся 8-11 классов</w:t>
            </w:r>
          </w:p>
          <w:p>
            <w:pPr>
              <w:pStyle w:val="Normal"/>
              <w:rPr/>
            </w:pPr>
            <w:r>
              <w:rPr/>
              <w:t xml:space="preserve">25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Шипов Сергей Вячеславович, 8930390904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4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09.00-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Ознакомительная экскурсия по территории пред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АО «Газпром газораспределение Кострома»,</w:t>
            </w:r>
          </w:p>
          <w:p>
            <w:pPr>
              <w:pStyle w:val="Normal"/>
              <w:ind w:right="-19" w:hanging="0"/>
              <w:rPr/>
            </w:pPr>
            <w:r>
              <w:rPr/>
              <w:t>г. Кострома, пр-т Мира, д. 1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Учащиеся 8-11 классов, студенты СПО, ВУЗов</w:t>
            </w:r>
          </w:p>
          <w:p>
            <w:pPr>
              <w:pStyle w:val="Normal"/>
              <w:ind w:right="-19" w:hanging="0"/>
              <w:rPr/>
            </w:pPr>
            <w:r>
              <w:rPr/>
              <w:t>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 xml:space="preserve">Начальник отдела по связям с общественностью </w:t>
            </w:r>
          </w:p>
          <w:p>
            <w:pPr>
              <w:pStyle w:val="Normal"/>
              <w:ind w:right="-19" w:hanging="0"/>
              <w:rPr/>
            </w:pPr>
            <w:r>
              <w:rPr/>
              <w:t>Дроздова Т.В.</w:t>
            </w:r>
          </w:p>
          <w:p>
            <w:pPr>
              <w:pStyle w:val="Normal"/>
              <w:ind w:right="-19" w:hanging="0"/>
              <w:rPr/>
            </w:pPr>
            <w:r>
              <w:rPr/>
              <w:t xml:space="preserve"> </w:t>
            </w:r>
            <w:r>
              <w:rPr/>
              <w:t>8-915-917-10-7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15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09.00-12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Ознакомительная экскурсия по территории пред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АО «Газпром газораспределение Кострома»,</w:t>
            </w:r>
          </w:p>
          <w:p>
            <w:pPr>
              <w:pStyle w:val="Normal"/>
              <w:ind w:right="-19" w:hanging="0"/>
              <w:rPr/>
            </w:pPr>
            <w:r>
              <w:rPr/>
              <w:t>г. Кострома, пр-т Мира, д. 1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Учащиеся 8-11 классов, студенты СПО, ВУЗов</w:t>
            </w:r>
          </w:p>
          <w:p>
            <w:pPr>
              <w:pStyle w:val="Normal"/>
              <w:ind w:right="-19" w:hanging="0"/>
              <w:rPr/>
            </w:pPr>
            <w:r>
              <w:rPr/>
              <w:t>22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Колесов</w:t>
            </w:r>
          </w:p>
          <w:p>
            <w:pPr>
              <w:pStyle w:val="Normal"/>
              <w:ind w:right="-19" w:hanging="0"/>
              <w:rPr/>
            </w:pPr>
            <w:r>
              <w:rPr/>
              <w:t>Дмитрий Евгеньевич, инструктор 2 категории УМЦ, (4942) 49-11-42, 8958459920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 0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троительным процессом МК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оленский»</w:t>
            </w:r>
          </w:p>
          <w:p>
            <w:pPr>
              <w:pStyle w:val="Normal"/>
              <w:rPr/>
            </w:pPr>
            <w:r>
              <w:rPr/>
              <w:t>г. Кострома, ул. Козуева, д. 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 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 xml:space="preserve">11 </w:t>
            </w: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  <w:t>до 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Колесов</w:t>
            </w:r>
          </w:p>
          <w:p>
            <w:pPr>
              <w:pStyle w:val="Normal"/>
              <w:ind w:right="-19" w:hanging="0"/>
              <w:rPr/>
            </w:pPr>
            <w:r>
              <w:rPr/>
              <w:t>Дмитрий Евгеньевич, инструктор 2 категории УМЦ, (4942) 49-11-42, 8958459920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 0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троительным процессом МК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Стройплощадка»</w:t>
            </w:r>
          </w:p>
          <w:p>
            <w:pPr>
              <w:pStyle w:val="Normal"/>
              <w:rPr/>
            </w:pPr>
            <w:r>
              <w:rPr/>
              <w:t>г. Кострома, ул. Шагова, д. 6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 xml:space="preserve">11 </w:t>
            </w: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634-55-99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Цветков Алексей Александрови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. 0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предприят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 «БЕРАЗ»</w:t>
            </w:r>
          </w:p>
          <w:p>
            <w:pPr>
              <w:pStyle w:val="Normal"/>
              <w:rPr/>
            </w:pPr>
            <w:r>
              <w:rPr/>
              <w:t>г. Кострома, ул. Юбилейная, д. 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  <w:r>
              <w:rPr>
                <w:lang w:val="en-US"/>
              </w:rPr>
              <w:t xml:space="preserve">11 </w:t>
            </w: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  <w:t>до 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956-95-30 руководитель ГК «Стройнова»</w:t>
            </w:r>
          </w:p>
          <w:p>
            <w:pPr>
              <w:pStyle w:val="Normal"/>
              <w:rPr/>
            </w:pPr>
            <w:r>
              <w:rPr/>
              <w:t>Фролов Илья Алексееви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.10.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В №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4.00-14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зорная экскурсия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иклини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ей врача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ицинской сест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Город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ниц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ы» 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союз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.1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ден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. Колледж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 челов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2-180-06-00</w:t>
            </w:r>
          </w:p>
          <w:p>
            <w:pPr>
              <w:pStyle w:val="Normal"/>
              <w:rPr/>
            </w:pPr>
            <w:r>
              <w:rPr/>
              <w:t>коммерческий директор ООО ПК «БЕРАЗ»</w:t>
            </w:r>
          </w:p>
          <w:p>
            <w:pPr>
              <w:pStyle w:val="Normal"/>
              <w:rPr/>
            </w:pPr>
            <w:r>
              <w:rPr/>
              <w:t>Беленицин Александр Владимирович</w:t>
            </w:r>
          </w:p>
          <w:p>
            <w:pPr>
              <w:pStyle w:val="Normal"/>
              <w:rPr/>
            </w:pPr>
            <w:r>
              <w:rPr/>
              <w:t>(требуется согласование по перевозке обучающихся до предприятия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5.10.19г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-30 мин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мед. помощ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ервичном сосудист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е больницы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монстрацией филь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 больниц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круж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ниц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ромского округ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Спасокукоцкого  29/6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ден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. колледж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. ПВ №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йно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-03-3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.10.19г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В №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4.00-14.30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зорная экскурсия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иклиник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ей врача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ой сест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Самоковска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.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уден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. колледж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Щенко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дежд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ксандро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. мед. сестр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13-0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5.10.19 г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0.00-11.00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Сдай кровь-спас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знь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стромская област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н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ли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ови» г. Костром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-т Мир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. 1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-11 класс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-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в. ПВ №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аро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А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5.10.19 г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 мин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ей 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 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ой врач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, мед. Сест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ездной бригад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 по прие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зовов. Демонстр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ей 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медицин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стромская област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н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астроф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Никит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.3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сс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-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уренков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таль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геевна, зам гл. врач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д. Ч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-25-9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-960-739-85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6.10.19 г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 мин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ей 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 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ой врач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, мед. Сест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ездной бригад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 по прие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зовов. Демонстр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ей 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медицин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стромская област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н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астроф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Никит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.3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сс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-25 челове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хберг А.С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. врача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. работ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7-03-4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7.10.19 г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 мин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ей 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 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ой врач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, мед. Сест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ездной бригад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 по прие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зовов. Демонстр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ей 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медицин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стромская област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н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астроф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Никит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.3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сс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-25 челове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гложкин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.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. врач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24-8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.10.19 г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 мин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ей 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 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знакомств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ой врач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, мед. Сест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ездной бригад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льдшера по прие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зовов. Демонстра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мобилей 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, медицин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оруд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стромская област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анц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кор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астроф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. Никит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 .3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уск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ласс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-2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Шеробьева Е.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 гл. врач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д. ч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62-4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4.10.1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1.00-12.00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зорная экскурс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работ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. сест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БУЗ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кружн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ниц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стромского округ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. Костро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нешемск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оссе 8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 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кольни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-11 класс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-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имакина А.Л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. мед. сестр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-61-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19"/>
        <w:gridCol w:w="3544"/>
        <w:gridCol w:w="1843"/>
        <w:gridCol w:w="1701"/>
        <w:gridCol w:w="302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, принимавшей участие в экску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образовательной организации/предприятия, посещение которой (ого)  было организ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иков, принимавших участие в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принимавших участие в экскурс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материалы, размещенные интернете и  СМ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стром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76" w:leader="none"/>
      </w:tabs>
      <w:suppressAutoHyphens w:val="true"/>
      <w:autoSpaceDE w:val="false"/>
      <w:ind w:left="576" w:hanging="576"/>
      <w:jc w:val="both"/>
      <w:outlineLvl w:val="1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autoSpaceDE w:val="false"/>
      <w:ind w:left="720" w:hanging="720"/>
      <w:jc w:val="both"/>
      <w:outlineLvl w:val="2"/>
    </w:pPr>
    <w:rPr>
      <w:rFonts w:ascii="Courier New" w:hAnsi="Courier New" w:cs="Courier New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uppressAutoHyphens w:val="true"/>
      <w:autoSpaceDE w:val="false"/>
      <w:ind w:left="1008" w:hanging="1008"/>
      <w:jc w:val="both"/>
      <w:outlineLvl w:val="4"/>
    </w:pPr>
    <w:rPr>
      <w:rFonts w:ascii="Courier New" w:hAnsi="Courier New" w:cs="Courier New"/>
      <w:i/>
      <w:i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1152" w:leader="none"/>
      </w:tabs>
      <w:suppressAutoHyphens w:val="true"/>
      <w:autoSpaceDE w:val="false"/>
      <w:ind w:left="1152" w:hanging="1152"/>
      <w:jc w:val="center"/>
      <w:outlineLvl w:val="5"/>
    </w:pPr>
    <w:rPr>
      <w:rFonts w:ascii="Courier New" w:hAnsi="Courier New" w:cs="Courier New"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296" w:leader="none"/>
      </w:tabs>
      <w:suppressAutoHyphens w:val="true"/>
      <w:autoSpaceDE w:val="false"/>
      <w:ind w:left="1296" w:hanging="1296"/>
      <w:jc w:val="center"/>
      <w:outlineLvl w:val="6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1440"/>
      <w:outlineLvl w:val="7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584" w:leader="none"/>
      </w:tabs>
      <w:suppressAutoHyphens w:val="true"/>
      <w:autoSpaceDE w:val="false"/>
      <w:ind w:left="1584" w:hanging="1584"/>
      <w:outlineLvl w:val="8"/>
    </w:pPr>
    <w:rPr>
      <w:rFonts w:ascii="Courier New" w:hAnsi="Courier New" w:cs="Courier New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color w:val="000000"/>
      <w:sz w:val="26"/>
      <w:szCs w:val="26"/>
      <w:u w:val="none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i w:val="false"/>
    </w:rPr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Relatedquery">
    <w:name w:val="related__query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Заголовок 2 Знак"/>
    <w:qFormat/>
    <w:rPr>
      <w:rFonts w:ascii="Courier New" w:hAnsi="Courier New" w:cs="Courier New"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sz w:val="28"/>
      <w:szCs w:val="28"/>
      <w:shd w:fill="FFFFFF" w:val="clear"/>
    </w:rPr>
  </w:style>
  <w:style w:type="character" w:styleId="5">
    <w:name w:val="Заголовок 5 Знак"/>
    <w:qFormat/>
    <w:rPr>
      <w:rFonts w:ascii="Courier New" w:hAnsi="Courier New" w:cs="Courier New"/>
      <w:i/>
      <w:iCs/>
      <w:color w:val="000000"/>
      <w:sz w:val="28"/>
      <w:szCs w:val="28"/>
      <w:shd w:fill="FFFFFF" w:val="clear"/>
    </w:rPr>
  </w:style>
  <w:style w:type="character" w:styleId="6">
    <w:name w:val="Заголовок 6 Знак"/>
    <w:qFormat/>
    <w:rPr>
      <w:rFonts w:ascii="Courier New" w:hAnsi="Courier New" w:cs="Courier New"/>
      <w:i/>
      <w:i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</w:rPr>
  </w:style>
  <w:style w:type="character" w:styleId="8">
    <w:name w:val="Заголовок 8 Знак"/>
    <w:qFormat/>
    <w:rPr>
      <w:rFonts w:ascii="Courier New" w:hAnsi="Courier New" w:cs="Courier New"/>
      <w:b/>
      <w:bCs/>
      <w:sz w:val="28"/>
      <w:szCs w:val="28"/>
    </w:rPr>
  </w:style>
  <w:style w:type="character" w:styleId="9">
    <w:name w:val="Заголовок 9 Знак"/>
    <w:qFormat/>
    <w:rPr>
      <w:rFonts w:ascii="Courier New" w:hAnsi="Courier New" w:cs="Courier New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1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2">
    <w:name w:val="Постановление"/>
    <w:basedOn w:val="Style11"/>
    <w:qFormat/>
    <w:pPr>
      <w:numPr>
        <w:ilvl w:val="0"/>
        <w:numId w:val="6"/>
      </w:numPr>
    </w:pPr>
    <w:rPr/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4">
    <w:name w:val="Нумерация"/>
    <w:basedOn w:val="Style13"/>
    <w:qFormat/>
    <w:pPr>
      <w:numPr>
        <w:ilvl w:val="0"/>
        <w:numId w:val="7"/>
      </w:numPr>
    </w:pPr>
    <w:rPr/>
  </w:style>
  <w:style w:type="paragraph" w:styleId="Style15">
    <w:name w:val="Устав"/>
    <w:basedOn w:val="Style13"/>
    <w:qFormat/>
    <w:pPr>
      <w:numPr>
        <w:ilvl w:val="0"/>
        <w:numId w:val="5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аголовок постановления"/>
    <w:basedOn w:val="Normal"/>
    <w:next w:val="Style13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Подпункты договора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0:00Z</dcterms:created>
  <dc:creator>ViP®</dc:creator>
  <dc:description/>
  <cp:keywords/>
  <dc:language>en-US</dc:language>
  <cp:lastModifiedBy>user</cp:lastModifiedBy>
  <cp:lastPrinted>2019-10-12T10:10:00Z</cp:lastPrinted>
  <dcterms:modified xsi:type="dcterms:W3CDTF">2020-04-29T10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476</vt:lpwstr>
  </property>
  <property fmtid="{D5CDD505-2E9C-101B-9397-08002B2CF9AE}" pid="3" name="_dlc_DocIdItemGuid">
    <vt:lpwstr>1b3b0b6d-9b31-4d7a-a9c2-8a95bce3a3e9</vt:lpwstr>
  </property>
  <property fmtid="{D5CDD505-2E9C-101B-9397-08002B2CF9AE}" pid="4" name="_dlc_DocIdUrl">
    <vt:lpwstr>https://www.xn--44-6kcadhwnl3cfdx.xn--p1ai/Kostroma_EDU/kos-sch-18/_layouts/15/DocIdRedir.aspx?ID=AWJJH2MPE6E2-691470095-1476, AWJJH2MPE6E2-691470095-1476</vt:lpwstr>
  </property>
</Properties>
</file>