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 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45"/>
        <w:gridCol w:w="3595"/>
      </w:tblGrid>
      <w:tr>
        <w:trPr>
          <w:trHeight w:val="2304" w:hRule="atLeast"/>
        </w:trPr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____»____________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СОШ № 18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Костром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 от «___»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21361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75.8pt;mso-wrap-distance-left:9pt;mso-wrap-distance-right:0pt;mso-wrap-distance-top:0pt;mso-wrap-distance-bottom:0pt;margin-top:-2.3pt;mso-position-vertical-relative:text;margin-left:3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444"/>
                      </w:tblGrid>
                      <w:tr>
                        <w:trPr/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коррекционно – развивающего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Жизненные нав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обучающихся с ЗПР 7.1 (началь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 /64(ч.)</w:t>
      </w:r>
    </w:p>
    <w:p>
      <w:pPr>
        <w:pStyle w:val="Normal"/>
        <w:spacing w:lineRule="auto" w:line="240" w:before="0" w:after="0"/>
        <w:ind w:left="42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Громова Валентина Сергеевна, </w:t>
      </w:r>
    </w:p>
    <w:p>
      <w:pPr>
        <w:pStyle w:val="Normal"/>
        <w:spacing w:lineRule="auto" w:line="240" w:before="0" w:after="0"/>
        <w:ind w:left="42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– психоло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строма, 2020 г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коррекционно-развивающих занятий «Жизненные навыки» направлен на исправление различных типичных недостатков психического (психологического) развития, которые в совокупности определяют наличие особых образовательных потребностей детей с задержкой психического развития (ЗПР). Представленная рабочая программа отражает содержание психокоррекционных занятий, подобранное с учетом перечисленных во ФГОС НОО обучающихся с ОВЗ и обучающихся с ЗПР особых образовательных потребностей данной группы школьников, получивших рекомендацию обучения по варианту 7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дание условий для </w:t>
      </w:r>
      <w:r>
        <w:rPr>
          <w:rFonts w:cs="Times New Roman" w:ascii="Times New Roman" w:hAnsi="Times New Roman"/>
          <w:sz w:val="24"/>
          <w:szCs w:val="24"/>
        </w:rPr>
        <w:t>преодоления или ослабления проблем в познавательном и эмоциональном развитии, гармонизации личности и межличностных отношений, коррекции недостатков саморегуляции, формирование учебной мотивации</w:t>
      </w:r>
      <w:r>
        <w:rPr>
          <w:rStyle w:val="31"/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отработка средств коммуникации, приемов конструктивного взаимодействия со сверстниками и взрослы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ознавательной активности, интереса к себе, окружающему предметному и социальному миру и осознанию имеющихся трудностей, формирование школьной мотив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о одобряемых норм поведения, противодействие закреплению дезадаптивных черт и отклонений в формировани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писании программы для обучающихся с ЗПР мы руководствовались следующи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облюдения интересов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ступности, учета возрастных и индивидуальных особен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оптимального выбора методов, форм и средств образования: при разработке занятий выбраны оптимальные для учебного содержания и группы методы, формы и средства обра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истемности обеспечивает единство диагностики, коррекции и развития, т.е. системный подход к анализу особенностей развития и коррекции нарушений уче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 деятельного  подхода  предусматривает  формирование  различных функций в процессе организации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оследовательности: каждое последующее занятие включает в себя задачи предыдущего, уточняя, конкретизируя, систематизируя и углубляя знания, умения и навыки, приобретенные ребён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етствие – разминка – основная часть – завершени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и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ок освоения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год/6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жим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й проводя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 в неделю. Академический час составляет 40 мину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обучения и виды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 обучения по программе – очная. Форма организации образовательного процесса: индивидуальная, работа может быть организована в малой группе (3 – 4 человека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полагает сочета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 и 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занят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элементами тренинга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ы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евые игры (сюжетно-ролевые, словесные, музыкальные, подвижные)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грывание и анализ жизненных ситуаций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творческого характера (рисование, импровизации)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е игры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муникативных речевых задач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парах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ью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программы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одержание программы коррекционных занятий направл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мися </w:t>
      </w:r>
      <w:r>
        <w:rPr>
          <w:rFonts w:cs="Times New Roman" w:ascii="Times New Roman" w:hAnsi="Times New Roman"/>
          <w:sz w:val="24"/>
          <w:szCs w:val="24"/>
        </w:rPr>
        <w:t>навыками коммуникации и принятыми ритуалами социального взаимодейств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тор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я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>в расширении знаний правил коммуникации; 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 в умении решать актуальные школьные и житейские задачи, используя коммуникацию как средство достижения цели (вербальную, невербальную); в умении начать и поддержать разговор, задать вопрос, выразить свои намерения, просьбу, пожелание, опасения, завершить разговор; в умении корректно выразить отказ и недовольство, благодарность, сочувствие и т.д.; в умении получать и уточнять информацию от собеседника; в освоении культурных форм выражения своих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учащихся сформированы способности к осмыслению и дифференциации картины мира, ее пространственно-временно́й организации, что проявляется: </w:t>
      </w:r>
      <w:r>
        <w:rPr>
          <w:rFonts w:cs="Times New Roman" w:ascii="Times New Roman" w:hAnsi="Times New Roman"/>
          <w:sz w:val="24"/>
          <w:szCs w:val="24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накапливать личные впечатления, связанные с явлениями окружающего мир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витии любознательности, наблюдательности, способности замечать новое, задавать вопро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витии активности во взаимодействии с миром, понимании собственной результативности; в умении передать свои впечатления, соображения, умозаключения так, чтобы быть понятым другим человек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принимать и включать в свой личный опыт жизненный опыт других люд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особности взаимодействовать с другими людьми, умении делиться своими воспоминаниями, впечатлениями и пла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ащихся сформированы способности к осмыслению социального окружения, своего места в нем, принятие соответствующих возрасту ценностей и социальных ролей, ч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явля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воении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воении возможностей и допустимых границ социальных контактов, выработки адекватной дистанции в зависимости от ситуации общ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проявлять инициативу, корректно устанавливать и ограничивать контакт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не быть назойливым в своих просьбах и требованиях, быть благодарным за проявление внимания и оказание помощи; в умении применять формы выражения своих чувств соответственно ситуации социального контакта; в выражении своих чувств соответственно ситуации социального контакт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ru-RU"/>
        </w:rPr>
      </w:pPr>
      <w:r>
        <w:rPr>
          <w:rFonts w:eastAsia="Calibri" w:cs="Calibri"/>
          <w:b/>
          <w:bCs/>
          <w:kern w:val="0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иагностический модуль ( 3 час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Модуль по развитию пространственно-временных представлений (11 ч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асов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риентировка в пространстве. Пространство и его план. Пространство в нашей речи. План классной комнаты. Что показывают часы. Режим дня. Неделя. Вчера – сегодня – завтра. Календарь. Месяц. Сезон (время года) и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Модуль по развитию коммуникативных навыков и навыков совместной деятельности (15 часов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ы такие разные. Играем, чтобы подружиться. Почему люди ссорятся. Дети и взрослые. Будь внимателен (нужна помощь). Что один не сделает – сделаем вмес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Модуль по активизации познавательной деятельности детей с ЗПР (20 часов)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Развитие восприятия, перцептивного анализа и синтеза, сравнения. Перцептивная классификация (цвет форма, величина). Перцептивное моделирующее действие. Развитие произвольного внимания. Развитие зрительной памяти. Развитие слуховой памяти. Развитие абстрактно-логического мышления. Мыслительные оп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Модуль по формированию элементарных навыков эмоциональной регуляции (произвольного поведения) (13 часов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абилизация эмоционального состояния обучающихся. Обучение элементарным навыкам релаксации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тическое планирование с указанием видов и форм деятельнос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2799"/>
      </w:tblGrid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звание моду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иды и формы деятельности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Диагностический модуль  ( 3 час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агностика уровня актуального развит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тод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 продуктов деятельно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iCs/>
              </w:rPr>
              <w:t>Модуль по развитию пространственно-временных представлений (11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риентировка в пространств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странство и его план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странство в нашей реч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 классной комнаты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о показывают часы. Режим дн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еделя. Вчера – сегодня – завтр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алендар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есяц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езон (время года) и го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ы-задания на ориентировку пространстве (справа-слева, под-над). Выделение детей, имеющих индивидуальные трудности ориентировк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ан пространства: знакомство со схематизированными планами, включающими пространственные ориентиры (право-лево, верх-низ)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странственные термины: далеко – близко, рядом, между, над – под, из – за, из – под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плана комнаты (схематические изображения/готовые графические символы) предме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ременные интервалы – час, полчаса, 15 минут, 5 минут. Режим дня: утро: подъем, сборы, завтрак, уроки; день: обед, прогулка, занятия, игры; вечер: семейное общение, ужин, приготовления ко сну; ночь: сон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чера – сегодня – завтра. Б.Заходер «Мартышкин дом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ни недели. Независимость числа и дня недели. Подсказки в названиях дн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бота с наглядным пособием </w:t>
              <w:br/>
              <w:t>(Т.Д. Рихтерман, Ф.Н. Блехер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звания месяцев (по сезонам года, начиная с осенних). Последовательность месяцев. Лента времени. Наши дни рожд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ремена года. Презентация личных фотографий, сделанных в разное время года. Сезонные отличия. Ждем праздни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спроизведение названий времен года, месяцев, дней недели (диагностическое занят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дуль по развитию коммуникативных навыков и навыков совместной деятельности (15 час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ы такие разные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аем, чтобы подружитьс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чему люди ссорятс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ти и взрослые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удь внимателен (нужна помощь)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то один не сделает – сделаем вместе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гры, привлекающие внимание к сверстнику. Комплименты-похвалы (аккуратный, внимательный, вежливый, находчивый, веселый, честный, дружелюбный, отзывчивый, благодарный и др.)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гры, направленные на взаимовыборы («Каравай», «Ручеек» и пр.). Игры-соревнования команд. Литературная викторина: «Кто с кем дружит», «Угадай песню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циометрическая игра: выбор в действии. Стихи и песни о дружбе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чины ссор (детские высказывания): жадничает, ябедничает, дерется, отнимает и портит вещи и т.п. Обида и прощение. Притчи. Что помогает не ссоритьс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ти и взрослые. Различия детей и взрослых. Половозрастная идентификация (тест «золотого возраста»), Чего хотят дети от взрослых. Чего хотят взрослые от детей. Правила дружбы со взрослым (цветик-семицветик): помогать, предупреждать, спрашивать, просить, а не требовать, соглашаться, заботиться, говорить правду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«Мы на помощь придем». Когда нужно помогать (детские высказывания). Что называется помощью. Кому надо помогать. Признаки потребности в помощи. А.Л. Барто «Помощница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вместная деятельность. Сказки, повести, мультфильмы: о совместной деятельности. Успешное и неуспешное взаимодействие. Правила распределения обязанностей: человек хочет делать, может делать и умеет или старается научиться делать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дуль по активизации познавательной деятельности детей с ЗПР (20 час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восприятия, перцептивного анализа и синтеза, сравн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цептивная классификация (цвет форма, величина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цептивное моделирующее действ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произвольного внима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зрительной памя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абстрактно-логического мышл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деление значимых частей объекта. Значимые (функционально необходимые) и украшающие элементы. Анализ объектов по картинке. Угадывание предметов по признака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деление и вербализация  принципа классифицирования. Задание на сериаци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ложение узоров геометрической мозаики (по образцу, из индивидуальных наборов. Образцы заданий в пособии Н.В. Бабкиной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ерепутанные дорожки. Найди различия (идентичные картинки с незаметными отличиями). Различные (легкие и средней сложности) варианты графических диктантов (образцы заданий в пособии Н.В. Бабкиной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рительное запоминание (идентично методике Н.А. Бернштейна). Фигуры для запоминания предъявляются через проектор. Выбор (вычеркивание) осуществляется на индивидуальных таблица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Что изменилось (определение 1-2 недостающих, перемещенных предметов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сстановление по памяти места объекта (Методика Т.В. Розановой, «Точки» Н.В. Бабкиной и т.п.): 6 объектов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бота в парах: повторение цифр (от 3 до 6) в прямом порядке (цифры записаны на индивидуальных карточках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слов, фраз партнера по общению «Хомяк-повторюша» с постепенным удлинением ряда повторяемых слов (от 1 до 5 в произнесенной фразе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олжение числового ряда (в пределах изученного)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должение полоски с определенной последовательностью геометрических 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витие мыслительных операц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ончи стихотвор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Угадывание объектов из наиболее часто употребляемых групп житейских обобщений (по двум классификационным признакам): на наглядно представленном материале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Чепуха (картинки и тексты с очевидными смысловыми ошибками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гадывание загадок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ешение логических задач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предпосылок абстрактно-логического мышления. Продолжение числового ряда (в пределах изученного)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олжение полоски с определенной последовательностью геометрических элемент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дуль по формированию элементарных навыков эмоциональной регуляции (произвольного поведения) (13часов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табилизация эмоционального состояния обучающихс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учение элементарным навыкам релакс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икл артерапевтических занятий: рецептивная, активная, интегративная музыкотерапия; психогимнастика, изотерапия и др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елаксационные упражнения, включенные в контекст занятия.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каева Т.А., Вачков И.В., Попова А.Х. Психологическая азбука. Программа развивающих занятий в 4 классе. – М.: Генезис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абкина Н.В. Интеллектуальное развитие младших школьников с задерж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сихического развития. Пособие для школьного психолог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М.: Школьная Пресс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чков И.В. Сказкотерапия. Развитие самосознания через психологическую сказку. – М.: Ось – 89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навыки. Уроки психологии в 5-6 классах. Под ред.С.В. Кривцовой.- М.: Генезис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навыки. Уроки психологии в 3 классе. Под ред.С.В. Кривцовой.- М.: Генезис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навыки. Уроки психологии в 4 классе. Под ред.С.В. Кривцовой.- М.: Генезис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а Н., Вертипрахова С. Я и школа. Программа развития адаптивных возможностей учащихся при переходе в среднее звено // Школьный психолог, №4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ик Н. Уроки общения для младших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Как научить детей сотрудничать? (1-4 ч.)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Тропинка к своему Я: уроки психологии в средней школе (1-4 классы). М.: Генезис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учащихся 1-4 классов «Учись учиться» Языкановой Е.В. (рекомендовано Российской Академией Образования), издательства «Экзамен», Москва 201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тетради для учащихся 1-4 классов «Учись учиться». ФГОС Языкановой Е.В., издательства «Экзамен», Москва 2020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ormal1">
    <w:name w:val="normal Знак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1">
    <w:name w:val="Заголовок 31"/>
    <w:basedOn w:val="Normal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roid Sans Fallback;Times New Roman" w:cs="FreeSans;Times New Roman"/>
      <w:b/>
      <w:color w:val="00000A"/>
      <w:sz w:val="24"/>
      <w:szCs w:val="28"/>
      <w:lang w:eastAsia="zh-CN"/>
    </w:rPr>
  </w:style>
  <w:style w:type="paragraph" w:styleId="41">
    <w:name w:val="Заголовок 41"/>
    <w:basedOn w:val="Normal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Droid Sans Fallback;Times New Roman" w:cs="FreeSans;Times New Roman"/>
      <w:b/>
      <w:color w:val="00000A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0">
    <w:name w:val="Оглавление"/>
    <w:qFormat/>
    <w:pPr>
      <w:widowControl w:val="false"/>
      <w:shd w:fill="FFFFFF" w:val="clear"/>
      <w:suppressAutoHyphens w:val="true"/>
      <w:bidi w:val="0"/>
      <w:spacing w:lineRule="exact" w:line="221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bidi="ru-RU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3:00Z</dcterms:created>
  <dc:creator>Алена Павлюченко</dc:creator>
  <dc:description/>
  <cp:keywords/>
  <dc:language>en-US</dc:language>
  <cp:lastModifiedBy>Валентина</cp:lastModifiedBy>
  <cp:lastPrinted>2018-11-29T17:05:00Z</cp:lastPrinted>
  <dcterms:modified xsi:type="dcterms:W3CDTF">2021-01-26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51</vt:lpwstr>
  </property>
  <property fmtid="{D5CDD505-2E9C-101B-9397-08002B2CF9AE}" pid="3" name="_dlc_DocIdItemGuid">
    <vt:lpwstr>83dd57b5-4c2e-4186-8c49-5a36dbaa716d</vt:lpwstr>
  </property>
  <property fmtid="{D5CDD505-2E9C-101B-9397-08002B2CF9AE}" pid="4" name="_dlc_DocIdUrl">
    <vt:lpwstr>https://www.xn--44-6kcadhwnl3cfdx.xn--p1ai/Kostroma_EDU/kos-sch-18/_layouts/15/DocIdRedir.aspx?ID=AWJJH2MPE6E2-691470095-1851, AWJJH2MPE6E2-691470095-1851</vt:lpwstr>
  </property>
</Properties>
</file>