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же действия учителя позволяют сформировать универсальные учебные действия,  или что приходится менять в своей работе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 Учитель не сравнивает детей между собой, а показывает достижения ребенка по сравнению с его вчерашними достижениями.</w:t>
        <w:br/>
        <w:t>2. Учитель привлекает детей к открытию новых знаний. Они вместе обсуждают, для чего нужно то или иное знание, как оно пригодится в жизни.</w:t>
        <w:br/>
        <w:t>3. Учитель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</w:t>
        <w:br/>
        <w:t>4. Учитель на уроке уделяет большое внимание самопроверке детей, обучая их, как можно найти и исправить ошибку. За ошибки не наказывают, объясняя, что все учатся на ошибках.</w:t>
        <w:br/>
        <w:t>5. Учитель, создавая проблемную ситуацию, обнаруживая противоречивость или недостаточность знаний, вместе с детьми определяет цель урока.</w:t>
        <w:br/>
        <w:t>6. Учитель включает детей в открытие новых знаний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ель учит детей тем навыкам, которые им пригодятся в работе с информацией - пересказу, составлению плана, знакомит с разными источниками, используемыми для поиска информации. Детей учат способам эффективного запоминания. В ходе учебной деятельности развивается память и логические операции мышления детей. Учитель обращает внимание на общие способы действий в той или иной ситуации.</w:t>
        <w:br/>
        <w:t>8. Учитель учит ребенка делать нравственный выбор в рамках работы с ценностным материалом и его анализом. Учитель использует проектные формы работы на уроке и внеурочной деятельности.</w:t>
        <w:br/>
        <w:t>9.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</w:t>
        <w:br/>
        <w:t>10. Учитель учит ребенка ставить цели и искать пути их достижения, а также решения возникающих проблем. Перед началом решения составляется совместный план действий.</w:t>
        <w:br/>
        <w:t>11. Учитель учит разным способам выражения своих мыслей, искусству спора, отстаивания собственного мнения, уважения мнения других.</w:t>
        <w:br/>
        <w:t>12. Учитель организует формы деятельности, в рамках которой дети могли бы усвоить нужные знания и ценностный ряд.</w:t>
        <w:br/>
        <w:t>13. Учитель и ребенок общаются с позиции сотрудничества; педагог показывает, как распределять роли и обязанности, работая в коллективе. При этом учитель активно включает каждого в учебный процесс, а также поощряет учебное сотрудничество между учениками, учениками и учителем. В их совместной деятельности у учащихся формируются общечеловеческие ценности.</w:t>
        <w:br/>
        <w:t>14. Учитель и ученики вместе решают возникающие учебные проблемы. Ученикам дается возможность самостоятельно выбирать задания из предложенных.</w:t>
        <w:br/>
        <w:t>15. Учитель учит детей планировать свою работу и свой досуг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0:00Z</dcterms:created>
  <dc:creator>user</dc:creator>
  <dc:description/>
  <dc:language>en-US</dc:language>
  <cp:lastModifiedBy>дом</cp:lastModifiedBy>
  <dcterms:modified xsi:type="dcterms:W3CDTF">2015-11-0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700</vt:lpwstr>
  </property>
  <property fmtid="{D5CDD505-2E9C-101B-9397-08002B2CF9AE}" pid="3" name="_dlc_DocIdItemGuid">
    <vt:lpwstr>e5f71aea-af89-4e3f-b7bb-8656c4b87618</vt:lpwstr>
  </property>
  <property fmtid="{D5CDD505-2E9C-101B-9397-08002B2CF9AE}" pid="4" name="_dlc_DocIdUrl">
    <vt:lpwstr>http://edu-sps.koiro.local/Kostroma_EDU/kos-sch-18/_layouts/15/DocIdRedir.aspx?ID=AWJJH2MPE6E2-691470095-700, AWJJH2MPE6E2-691470095-700</vt:lpwstr>
  </property>
</Properties>
</file>