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мультимедийной презентации</w:t>
      </w:r>
    </w:p>
    <w:tbl>
      <w:tblPr>
        <w:tblW w:w="981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4"/>
        <w:gridCol w:w="1950"/>
        <w:gridCol w:w="1134"/>
        <w:gridCol w:w="2049"/>
        <w:gridCol w:w="1365"/>
      </w:tblGrid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СЛАЙДОВ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ка учителя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однокласснико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ценка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хорошо продуманной анимации, не мешающей восприятию материала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ый подбор цветовой гаммы, контрастности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масштаба, подбор размера и вида шрифтов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названия выбранной теме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ие целей, хода работы, авторов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грамматических, орфографических, логических ошибок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хорошо написан и сформированные идеи ясно изложены и структурированы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представлены в логической последовательности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ивое оформление презентации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Е Б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тельная оценка: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20:00Z</dcterms:created>
  <dc:creator>User</dc:creator>
  <dc:description/>
  <cp:keywords/>
  <dc:language>en-US</dc:language>
  <cp:lastModifiedBy>дом</cp:lastModifiedBy>
  <dcterms:modified xsi:type="dcterms:W3CDTF">2015-11-01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701</vt:lpwstr>
  </property>
  <property fmtid="{D5CDD505-2E9C-101B-9397-08002B2CF9AE}" pid="3" name="_dlc_DocIdItemGuid">
    <vt:lpwstr>688cc763-b97e-44c8-9144-82baaca44756</vt:lpwstr>
  </property>
  <property fmtid="{D5CDD505-2E9C-101B-9397-08002B2CF9AE}" pid="4" name="_dlc_DocIdUrl">
    <vt:lpwstr>https://www.xn--44-6kcadhwnl3cfdx.xn--p1ai/Kostroma_EDU/kos-sch-18/_layouts/15/DocIdRedir.aspx?ID=AWJJH2MPE6E2-691470095-701, AWJJH2MPE6E2-691470095-701</vt:lpwstr>
  </property>
</Properties>
</file>