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езные ссылки для учителей, учащихся и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порта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mon.gov.ru  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obrnadzor.gov.ru  Федеральная служба по надзору в сфере образования и науки (Рособрнад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d.gov.ru   Федеральное агентство по образованию (Рос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fasi.gov.ru   Федеральное агентство по науке и инновациям (Роснау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ustest.ru  Федеральный центр т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du.ru  Федеральный портал «Российск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chool.edu.ru  Российский общеобразовательный по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n.edu.ru  Естественнонаучный образовательный по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ct.edu.ru  Федеральный портал «Информационно-коммуникационные технологии в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openet.edu.ru  Российский портал открыт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ortal.ntf.ru  Портал Национального фонда подготовки кадров: проект «Информатизация системы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fio.ru  Федерация  Интернет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to.ru  на сайте представлены материалы Президентской программы "Дети России"; проект компьютеризации сельских школ, а также материалы о правах ребенка, их изучении и претворении в жи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ebsib.ru/noos/director/ нормативно-правовая база, модернизация образования, педагогический совет, вопросы информатизации образовательного учреждения, конкурсы и гранты, юридические со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сурсы Интернета школьникам и уч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alleng.ru/texts/winr.htm  Образовательные ресурсы Интернета школьникам и студ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oyashkola.net/  инфомационно-методический сайт «Учитель и Ученик». Вы здесь найдёте: Учителя - конспекты уроков, тематическое планирование, методические пособия, билеты по предметам и ответы на них, компьютерные программы и т.д. Классные руководители - разработки классных часов, бесед с учащимися на разные темы, сценарии школьных вечеров, оформление к ним (музыкальные фонограммы, тексты песен с нотами, рисунки). Администрациям школ - директорам, завучам, организаторам (документы). Ученики - могут проверить свои знания по предметам, получить ответы на билеты, задать вопросы учителям, найти много материала для составления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ntergu.ru/   Интренет-государство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kokch.kts.ru   Образовательные тесты и игры по школьным предметам на русском  и английском языках. Возможность получения электронного сертифи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his.org.ru/education/saity_obr.shtml  образовательный сектор для вс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chool.holm.ru/  школьный мир - каталог образовате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diofant.ru/ посвящен решению задач по различным наукам. На момент запуска опубликованы задачи по математике и информатике, но со временем количество задач и наук будет увеличено. Большинство задач не требует специальных знаний и их решать могут школьники. На проекте будут регулярно проводиться различные турниры, победители которых будут награждаться призами. Человек живет, пока думает. Решайте задачи и живите дол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rodsobr.narod.ru  журнал «Родительское собрание». Имеются материалы, предназначенные для самообразования родителей, для разрешения семейных конфликтов, для установления мира и гармонии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ege.edu.ru  Портал информационной поддержки Единого государственного экза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fipi.ru/ Федеральный институт педагогических измерений (ЕГЭ, 9 класс - экзамен в новой фор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t-n.ru/communities.aspx?cat_no=4460&amp;lib_no=8806&amp;tmpl=lib&amp;page=0 размещены спецификации, кодификаторы и демонстрационные варианты экзаменационных работ для проведения государственной (итоговой) аттестации выпускников основной школы в новой форме в 2008 г., по 7 предметам: русскому языку, алгебре, геометрии, физике, химии, биологии, географии, а также варианты прошл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омощь учит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fsu-expert.ru/ В рамках проекта «Формирование системы общественно-государственной экспертизы учебников и организационно-методическое сопровождение деятельности Федерального совета по учебникам Министерства образования и науки Российской Федерации (ФСУ)» сотрудниками АПК и ППРО разработан специализированный портал,  где Вы можете оценить качество школьного учебника по предложенным критериям, оставить свои вопросы и пожелания относительно качества какого-то отдельного учебника из Федерального перечня в комментариях прямо на странице, которая представляет всю информацию об интересующем Вас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uroki.net/index.htm На страницах этого сайта Вы найдете следующую информацию: поурочное и тематическое планирование, открытые уроки, сценарии школьных праздников для проведения Первого звонка, Дня Учителя, Нового Года, Дня влюблённых, 23 февраля, 8 Марта, Последнего звонка, Выпускного вечера, классные часы, методические разработки, конспекты уроков, учебники, лабораторные, контрольные работы и множество других материалов для учителей информатики, математики, химии и биологии, физики и астрономии, географии, ОБЖ, русского языка и литературы, истории, трудового обучения, начальных классов, украинского языка и литературы, а также материалы для педагогов-организаторов, школьных психологов, завучей, классных руководителей и директоров школ, лицеев, гимназ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uchportal.ru/ Учительский портал - презентации, разработки уроков, тесты - всё дл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usedu.info/index.php  материалы по методике преподавания с использованием ПК; разработки уроков и внеклассных мероприятий с использованием компьютера; электронные учебные пособия, справочн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om.fsio.ru/  В помощь учителю: Сетевое объединение методистов (С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t-n.ru сеть творческих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edsovet.su/ Интернет-сообщество учителей: материалы для учителя: планирование, рекомендации, презентации. Форум учителей. Этот сайт призван оказывать различную поддержку и помощь как начинающим педагогам, так и опытным учителям. В основе сайта лежит идея взаимопомощи между пользователями сайта. Идея сайта: "Учитель, помоги учителю!" Каждый зарегистрированный пользователь может  разместить на этом сайте любой, полезный, на его взгляд, материал: от комментария и ссылки до собственного учебника. Все материалы этого сайта разработаны пользователями сайта или найдены в сети интернет как свободнораспространяе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ug.ru  «Учительская газ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1september.ru/ издательский дом "Первое сентябр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9:00Z</dcterms:created>
  <dc:creator>User</dc:creator>
  <dc:description/>
  <cp:keywords/>
  <dc:language>en-US</dc:language>
  <cp:lastModifiedBy>home</cp:lastModifiedBy>
  <dcterms:modified xsi:type="dcterms:W3CDTF">2010-05-12T23:45:00Z</dcterms:modified>
  <cp:revision>3</cp:revision>
  <dc:subject/>
  <dc:title>Полезные ссылки для учителей, учащихся и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91470095-1147</vt:lpwstr>
  </property>
  <property fmtid="{D5CDD505-2E9C-101B-9397-08002B2CF9AE}" pid="4" name="_dlc_DocIdItemGuid">
    <vt:lpwstr>ca9886ec-b0ec-4c7c-b414-7e19d6544483</vt:lpwstr>
  </property>
  <property fmtid="{D5CDD505-2E9C-101B-9397-08002B2CF9AE}" pid="5" name="_dlc_DocIdUrl">
    <vt:lpwstr>http://edu-sps.koiro.local/Kostroma_EDU/kos-sch-18/_layouts/15/DocIdRedir.aspx?ID=AWJJH2MPE6E2-691470095-1147, AWJJH2MPE6E2-691470095-1147</vt:lpwstr>
  </property>
</Properties>
</file>