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bookmarkStart w:id="0" w:name="OLE_LINK40"/>
      <w:bookmarkStart w:id="1" w:name="OLE_LINK39"/>
      <w:bookmarkStart w:id="2" w:name="OLE_LINK38"/>
      <w:bookmarkStart w:id="3" w:name="OLE_LINK40"/>
      <w:bookmarkStart w:id="4" w:name="OLE_LINK39"/>
      <w:bookmarkStart w:id="5" w:name="OLE_LINK38"/>
      <w:bookmarkEnd w:id="3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имназия №15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Calibri" w:ascii="Times New Roman" w:hAnsi="Times New Roman"/>
          <w:b/>
          <w:sz w:val="24"/>
        </w:rPr>
        <w:t xml:space="preserve">о наличии печатных и </w:t>
      </w:r>
      <w:r>
        <w:rPr>
          <w:rFonts w:cs="Calibri" w:ascii="Times New Roman" w:hAnsi="Times New Roman"/>
          <w:b/>
          <w:bCs/>
          <w:sz w:val="24"/>
        </w:rPr>
        <w:t xml:space="preserve">(или) </w:t>
      </w:r>
      <w:r>
        <w:rPr>
          <w:rFonts w:cs="Calibri" w:ascii="Times New Roman" w:hAnsi="Times New Roman"/>
          <w:b/>
          <w:sz w:val="24"/>
        </w:rPr>
        <w:t>электронных образовательных и информационных ресурс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печатных и (или) электронных образовательных и информационных ресур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ечатных и (или) электронных образовательных и информационны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библиотека располагает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литература-106 экземпляра (печатные издания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равочная литература-7403 экземпляров (печатные издания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равочные материалы на электронных носителях - 73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Климанова Л.Ф., Макеева С.Г. Азбука  В 2  частях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Климанова Л.Ф., Макеева С.Г. Русский язык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>Климанова Л. Ф., Горецкий В.Г., Виноградская Л.А. Литературное чтение  В 2-х частях «Просвещение»   +Электронное 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>Перерсон Л. Г. Математика  в 3 частях «Ювен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>Плешаков А.А. Новицкая М. Ю. Окружающий мир В 2-х частях.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>Роговцева Н.И., Богданова Н.В., Фрейтаг И.П. Технология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 Шпикалова Т.Я., Ершова Л.В Изобразительное искусство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</w:rPr>
              <w:t>Лях В. И. Физическая культура 1-4 класс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Климанова Л. Ф. Бабушкина Т. В. Русский язык в 2-х частях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Климанова Л. Ф.  Виноградская Л. А. , Городецкий  Литературное чтение в 2-х частях «Просвещение»   +Электронное 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Перерсон Л. Г. Математика  в 3 частях «Ювен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Плешаков А. А., Новицкая М. Ю. Окружающий мир в   2-х частях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Роговцева Н.И., Богданова Н.В., Фрейтаг И.П. Технология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Шпикалова Т.Я., Ершова Л.В Изобразительное искусство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Лях В. И. Физическая культура 1-4 класс «Просвещение» 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Матвеева Н. В. , Челак Е. Н. , Конопатова Н. К. , Панкратова Л. П., Нурова Н. А. Информатика : учебник для 2 класса: в 2 ч. БИНОМ. Лаборатория знаний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  <w:r>
              <w:rPr>
                <w:rFonts w:cs="Times New Roman" w:ascii="Times New Roman" w:hAnsi="Times New Roman"/>
                <w:sz w:val="24"/>
              </w:rPr>
              <w:t xml:space="preserve"> Верещагина И. Н. ,Бондаренко К. А. Притыкина Т. А. Английский язык. 2 класс. В 2-х частях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Касаткина Н. М. , Белосельская Т. В.  Французский язык. В 2-х частя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Бунеев Р. Н. Русский язык в 2-х ч. «Балас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Бунеев Р. Н. Литературное чтение в 2 –х ч «Балас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ахрушев А. А. Окружающий мир в 2-х ч. «Балас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Верещагина И. А. Притыкина Т. А.    Английский язык  «Просвещение» +Электронное 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Перерсон Л. Г. Математика  в 3 частях «Ювен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Касаткина  Французский язык в двух частях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Матвеева Н. В. , Челак Е. Н., Конопатова Н. К. ,Панкратова Л. П., Нурова Н. А.Информатика : учебник для 3 класса в 2 ч.  «БИНОМ» Лаборатория знаний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 Лях В. И. Физическая культура 1-4 класс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Бунеев Р. Н. Русский язык в 2-х ч. «Балас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Бунеев Р. Н. Литературное чтение в 2 –х ч «Балас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ахрушев А. А. Окружающий мир в 2-х ч. «Балас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Матвеева Н. В. , Челак Е. Н., Конопатова Н. К. ,Панкратова Л. П., Нурова Н. А Информатика «БИНОМ» Лаборатория знаний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Верещагина И. А.    Английский язык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Береговская Э.М.   Французский язык в 2 ч.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А. В. Кураев Основы религиозных культур и светской этики. Основы православной культуры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Лях В. И. Физическая культура 1-4 класс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Никитина Е. И.  Русский Язык Русская речь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Купалова Русский язык практика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Бабайцева В. В. Русский язык   сборник заданий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Бабайцева В. В. Русский язык теория 5-9. кл. «ДРОФА»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Меркин Г. С. Литература «Русское слово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Мерзляк А. Г. ,Полонский В. Б., Якир М. С.  Математика . 5 класс Издательский центр  ВЕНТАНА-ГРАФ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Босова Л. Л. , Босова А. Ю. Информатика: учебник для 5 класса (ФГОС) «БИНОМ» Лаборатория знаний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</w:rPr>
              <w:t>Вигасин История древнего мира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Сахаров А. Н. Кочегаров К. А., Мухаметшин Р. М. /под Сахарова А. Н. Основы духовно-нравственной культуры народов России. Основы религиозной культуры народов России. «Русское слово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Боголюбов Л.И., Виноградова Н.Ф. Городецкая Н.И. и др. Обществознание под ред. Боголюбова Л. И., Ивановой Л.Ф.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</w:rPr>
              <w:t xml:space="preserve"> Баринова И.И., Плешаков А.А., Сонин Н.И  География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</w:rPr>
              <w:t>Пасечник В. В. Биология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</w:rPr>
              <w:t>Верещагина И. А. Английский язык в  2 ч.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</w:rPr>
              <w:t xml:space="preserve"> Кулигина А. С. Французский язык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</w:rPr>
              <w:t>Кожина О.А., Кудакова Е.Н., Маркуцкая С.Э. Технология. Обслуживающий труд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 xml:space="preserve"> А.Т. Тищенко, В.Д. Симоненко Технология. Индустриальные технологии. 5 кл. «Издательский центр «Вентана –Граф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Никитина Е. И.  Русская речь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Лидман-Орлова Г. К. Русский язык практика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Бабайцева В. В. Русский язык теория 5-9. кл.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Бабайцева В. В. , Беднарская Л. Д. Русский язык сборник заданий Углубленное изучение 6-7 класс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Меркин Г. С. Литература 6 класс Часть1, 2 «Русское слово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Мерзляк А. Г. Полонский В. Б. , ЯкирМ. С. Математика 6 класс Издательский центр  ВЕНТАНА-ГРАФ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Данилов А. А. История России с древнейших времен до конца 16 века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Огибалова Е. В. История средних веков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  <w:r>
              <w:rPr>
                <w:rFonts w:cs="Times New Roman" w:ascii="Times New Roman" w:hAnsi="Times New Roman"/>
                <w:sz w:val="24"/>
              </w:rPr>
              <w:t xml:space="preserve"> Пасечник В. В. Биология «ДРОФА» +Электронное прилож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10.</w:t>
            </w:r>
            <w:r>
              <w:rPr>
                <w:rFonts w:cs="Times New Roman" w:ascii="Times New Roman" w:hAnsi="Times New Roman"/>
                <w:sz w:val="24"/>
              </w:rPr>
              <w:t xml:space="preserve"> Герасимов Т. П., Неклюдова Н. П. География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</w:rPr>
              <w:t xml:space="preserve">Босова Л. Л. Информатика и ИКТ 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«БИНОМ» Лаборатория знаний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</w:rPr>
              <w:t xml:space="preserve"> Кулигина А.С. Французский язык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</w:rPr>
              <w:t>Афанасьева О. В. Английский язык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</w:rPr>
              <w:t xml:space="preserve"> А.Т. Тищенко, В.Д. Симоненко Технология. Индустриальные технологии. 6 класс Издательский центр «Вентана –Граф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</w:rPr>
              <w:t>Кожина О.А., Кудакова Е.Н., Маркуцкая С.Э.  Технология. Обслуживающий труд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именова С. Н. Русский язык практика «ДРОФА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Никитина Е. И.  Русский язык русская речь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Бабайцева В. В. Русский язык теория 5-9. кл.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Бабайцева В. В. , Беднарская Л. Д. Русский язык сборник заданий Углубленное изучение 6-7 класс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Меркин Г. С. Литература. В 2 частях «Русское слово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</w:rPr>
              <w:t>. Мерзляк А. Г. Поляков В. М. Алгебра . 7 класс Издательский центр  ВЕНТАНА-ГРАФ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</w:rPr>
              <w:t>Атанасян Л. С., Бутузов В. Ф., Кадомцев С. Б. и др. Геометрия 7-9 кл. «Просвещение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Боголюбов Л. Н.  Обществознание «Просвещение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  <w:r>
              <w:rPr>
                <w:rFonts w:cs="Times New Roman" w:ascii="Times New Roman" w:hAnsi="Times New Roman"/>
                <w:sz w:val="24"/>
              </w:rPr>
              <w:t xml:space="preserve"> Данилова А. А. История России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Юдовская А. Я. Всеобщая история нового времени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</w:rPr>
              <w:t xml:space="preserve"> Коринская В. А.  География  «ДРОФА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 xml:space="preserve"> Перышкин А. В.  Физика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</w:rPr>
              <w:t>Босова Л. Л. Информатика и ИКТ «БИНОМ» Лаборатория знаний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</w:rPr>
              <w:t xml:space="preserve"> Афанасьева О. В.  Английский язык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</w:rPr>
              <w:t>Кулигина  А. С. Французский язык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 xml:space="preserve"> Вангородский С. Н. ОБЖ «ДРОФ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  <w:r>
              <w:rPr>
                <w:rFonts w:cs="Times New Roman" w:ascii="Times New Roman" w:hAnsi="Times New Roman"/>
                <w:sz w:val="24"/>
              </w:rPr>
              <w:t xml:space="preserve"> Кожина О.А., Кудакова Е.Н., Маркуцкая С.Э. Технология. Обслуживающий труд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  <w:r>
              <w:rPr>
                <w:rFonts w:cs="Times New Roman" w:ascii="Times New Roman" w:hAnsi="Times New Roman"/>
                <w:sz w:val="24"/>
              </w:rPr>
              <w:t xml:space="preserve"> А.Т. Тищенко, В.Д. Симоненко Технология. Индустриальные технологии. 7 класс «Издательский центр «Вентана –Граф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Пичугов Ю.С. (книга 1) Русский язык (в двух книгах)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Никитина Е.И.(книга 2) Русский язык (в двух книгах)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Бабайцева В. В. Беднарская Л. Д. Русский язык Сборник заданий 8-9 классы «Русское слово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Бабайцева В. В. Русский язык теория 5-9. кл. «ДРОФА» +Электронное 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Мордкович А. Г.  Алгебра в двух частях «Мнемоз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Атанасян Л. С., Бутузов В. Ф., Кадомцев С. Б. и др. Геометрия 7-9 кл.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Босова Л. Л. Информатика и ИКТ«БИНОМ» Лаборатория знаний» +Электронное 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Данилов А. А. История России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  <w:r>
              <w:rPr>
                <w:rFonts w:cs="Times New Roman" w:ascii="Times New Roman" w:hAnsi="Times New Roman"/>
                <w:sz w:val="24"/>
              </w:rPr>
              <w:t xml:space="preserve"> Юдовская А. Я.  История нового времени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Перышкин А. В.  Физика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</w:rPr>
              <w:t xml:space="preserve"> Баринова И. И.  География России: природа 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 xml:space="preserve"> . Габриелян О. С.  Химия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  <w:r>
              <w:rPr>
                <w:rFonts w:cs="Times New Roman" w:ascii="Times New Roman" w:hAnsi="Times New Roman"/>
                <w:sz w:val="24"/>
              </w:rPr>
              <w:t xml:space="preserve"> Боголюбов Л. Н.Городецкая Н. И. , Иванова Л. Ф. и др./Под ред. Боголюбова Л. Н. ,Лазебниковой А. Ю., Матвеева А. И.  Обществознание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</w:rPr>
              <w:t xml:space="preserve"> Вангородский С. Н. ОБЖ «ДРОФ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</w:rPr>
              <w:t>Афанасьева О. В.  Английский язык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 xml:space="preserve"> Григорьева Е. Я. Французский язык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  <w:r>
              <w:rPr>
                <w:rFonts w:cs="Times New Roman" w:ascii="Times New Roman" w:hAnsi="Times New Roman"/>
                <w:sz w:val="24"/>
              </w:rPr>
              <w:t xml:space="preserve"> Кожина О.А., Кудакова Е.Н., Маркуцкая С.Э. Технология. Обслуживающий труд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  <w:r>
              <w:rPr>
                <w:rFonts w:cs="Times New Roman" w:ascii="Times New Roman" w:hAnsi="Times New Roman"/>
                <w:sz w:val="24"/>
              </w:rPr>
              <w:t xml:space="preserve"> В.Д. Симоненко, А.А. Электов, Б.А. Гончаров, О.П. Очинин, Е.В. Елисеева, А.Н. Богатырёв Технология. 8 класс«Издательский центр «Вентана –Граф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Пичугов Ю. С. (книга 1)  Русский язык (в двух книгах).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Никитина Е. И.  (книга 2) Русский язык (в двух книгах)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Бабайцева В. В. Русский язык Теория 5-9 класс Углубленный уровень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Бабайчева В.В., Беднарская Л. Д. Русский язык Сборник заданий Углублённое изучение 8-9 класс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Зинин С. А., Сахаров В. И., Чалмаев В. А..  Литератора в двух частях «Русское слово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</w:rPr>
              <w:t>Мордкович А. Г.  Алгебра в двух частях. «Мнемозина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Атанасян Л. С., Бутузов В. Ф., Кадомцев С. Б. и др. Геометрия 7-9 кл. «Просвещение» +Электронное 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Данилов А.А. История России 20-нач. 21 века.  «Просвещ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  <w:r>
              <w:rPr>
                <w:rFonts w:cs="Times New Roman" w:ascii="Times New Roman" w:hAnsi="Times New Roman"/>
                <w:sz w:val="24"/>
              </w:rPr>
              <w:t xml:space="preserve"> Сорока-цупа О.С. Всеобщая история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Боголюбов Л. Н. Обществознание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</w:rPr>
              <w:t xml:space="preserve"> И. П. Насонова/ Под ред. Г.А. Бордовского Обществознание. Экономика вокруг нас. 9 класс Издательский центр «Вентана-Граф» +Электронное 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 xml:space="preserve"> Дронов В. П. География России Население и хозя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+Электронное 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  <w:r>
              <w:rPr>
                <w:rFonts w:cs="Times New Roman" w:ascii="Times New Roman" w:hAnsi="Times New Roman"/>
                <w:sz w:val="24"/>
              </w:rPr>
              <w:t xml:space="preserve"> Габриелян О.С., Сивоглазов В.И., Сладков С.А. Хи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</w:rPr>
              <w:t xml:space="preserve"> Перышкин А. В.  Физика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  <w:r>
              <w:rPr>
                <w:rFonts w:cs="Times New Roman" w:ascii="Times New Roman" w:hAnsi="Times New Roman"/>
                <w:sz w:val="24"/>
              </w:rPr>
              <w:t xml:space="preserve"> Латчук В. Н. ОБЖ  «ДРОФА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 xml:space="preserve"> Григорьева Е. Я. Французский язык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  <w:r>
              <w:rPr>
                <w:rFonts w:cs="Times New Roman" w:ascii="Times New Roman" w:hAnsi="Times New Roman"/>
                <w:sz w:val="24"/>
              </w:rPr>
              <w:t xml:space="preserve"> Баранова К.М., Дули Д., Копылова В.В. и др.  Английский 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</w:rPr>
              <w:t>Пасечник В. В., Каменский А. А., Криксунов Е. А и др. Биология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Бабайцева В. В. Русский язык 10-11 класс«ДРОФА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Гальцова Н. Г. Русский язык в 2-х частях 10-11 класс «Русское слово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Лебедев Ю.В. Литература в двух частях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. Мордкович А. Г.  Алгебра в двух частях. ИОЦ «Мнемозина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Атанасян Л. С.  Геометрия 10-11 класс 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Семакин И. Г.  Информатика«БИНОМ» Лаборатория знаний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Борисов Н. С.  .  История России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Левандовский А. А.  История России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  <w:r>
              <w:rPr>
                <w:rFonts w:cs="Times New Roman" w:ascii="Times New Roman" w:hAnsi="Times New Roman"/>
                <w:sz w:val="24"/>
              </w:rPr>
              <w:t xml:space="preserve"> Буганова В. И.  История России 17-19 век «Просвещение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Сахаров А. Н. История России с древнейших вре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</w:rPr>
              <w:t xml:space="preserve"> Уколова В. И.  Всеобщая история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 xml:space="preserve"> Боголюбов Л. Н. Право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  <w:r>
              <w:rPr>
                <w:rFonts w:cs="Times New Roman" w:ascii="Times New Roman" w:hAnsi="Times New Roman"/>
                <w:sz w:val="24"/>
              </w:rPr>
              <w:t xml:space="preserve"> Иванов С. И.  Экономика Основа экономической теории в 2 ч. «Вит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</w:rPr>
              <w:t xml:space="preserve"> Боголюбов Л.Н., Аверьянов Ю.А., Белявский А.В. и др. (Под ред. Боголюбова Л.Н., Лазебниковой А.Ю., Телюкиной М.В.). Обществознание (базовый уровень)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  <w:r>
              <w:rPr>
                <w:rFonts w:cs="Times New Roman" w:ascii="Times New Roman" w:hAnsi="Times New Roman"/>
                <w:sz w:val="24"/>
              </w:rPr>
              <w:t xml:space="preserve"> Певцова Е. А. Право: основы правовой культуры В 2-х ч. (базовый и углублённый уровни) «Русское слово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 xml:space="preserve"> Беляев Д.К. Биология 10-11 класс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  <w:r>
              <w:rPr>
                <w:rFonts w:cs="Times New Roman" w:ascii="Times New Roman" w:hAnsi="Times New Roman"/>
                <w:sz w:val="24"/>
              </w:rPr>
              <w:t xml:space="preserve"> Бородин П. М.  Общая биология 10-11 класс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  <w:r>
              <w:rPr>
                <w:rFonts w:cs="Times New Roman" w:ascii="Times New Roman" w:hAnsi="Times New Roman"/>
                <w:sz w:val="24"/>
              </w:rPr>
              <w:t xml:space="preserve"> Габриелян О. С.  Химия «ДРОФА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  <w:r>
              <w:rPr>
                <w:rFonts w:cs="Times New Roman" w:ascii="Times New Roman" w:hAnsi="Times New Roman"/>
                <w:sz w:val="24"/>
              </w:rPr>
              <w:t xml:space="preserve"> Новошинский И. И. Химия«Русское слово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</w:t>
            </w:r>
            <w:r>
              <w:rPr>
                <w:rFonts w:cs="Times New Roman" w:ascii="Times New Roman" w:hAnsi="Times New Roman"/>
                <w:sz w:val="24"/>
              </w:rPr>
              <w:t xml:space="preserve"> Максаковский В. П.  География  10-11 класс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</w:t>
            </w:r>
            <w:r>
              <w:rPr>
                <w:rFonts w:cs="Times New Roman" w:ascii="Times New Roman" w:hAnsi="Times New Roman"/>
                <w:sz w:val="24"/>
              </w:rPr>
              <w:t xml:space="preserve"> Тихомиров С. А. Физика ИОЦ «Мнемозин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</w:t>
            </w:r>
            <w:r>
              <w:rPr>
                <w:rFonts w:cs="Times New Roman" w:ascii="Times New Roman" w:hAnsi="Times New Roman"/>
                <w:sz w:val="24"/>
              </w:rPr>
              <w:t xml:space="preserve"> Баранова К. М.  Английский язы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</w:t>
            </w:r>
            <w:r>
              <w:rPr>
                <w:rFonts w:cs="Times New Roman" w:ascii="Times New Roman" w:hAnsi="Times New Roman"/>
                <w:sz w:val="24"/>
              </w:rPr>
              <w:t xml:space="preserve"> Бубнова Г. И.  Французский язык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 Яковлева Л. Н., Лукьянчикова М. С., Дрейт К. Немецкий язык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Бабайцева В. В. Русский язык 10-11 класс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Гальцова Н. Г. Русский язык в 2-х частях 10-11 класс «Русское слово» +Электронное 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Журавлев В. П.  Литература в двух частях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Боголюбов Л.Н., Городецкая Н.И., Иванова Л.Ф. и др. /Под ред. Боголюбова Л.Н., Лазебниковой А.Ю., Литвинова В.А. Обществознание (базовый уровень)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Улунян А.А., Сергеев Е.Ю./под ред. Чубарьяна А.О. История. Всеобщая история. (базовый уровень) «Просвещение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Левандовский А.А., Щетинов Ю.А., Мироненко С.В.  История. История России. (базовый уровень) «Просвещ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Мордкович А. Г.  Алгебра в двух частях «Мнемоз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Атанасян Л. С.  Геометрия 10-11 класс 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  <w:r>
              <w:rPr>
                <w:rFonts w:cs="Times New Roman" w:ascii="Times New Roman" w:hAnsi="Times New Roman"/>
                <w:sz w:val="24"/>
              </w:rPr>
              <w:t xml:space="preserve"> Семакин И. Г. , Хеннер Е. К., Шеина Т. Ю.Информатика. Базовый уровень: учебник для 11 класса. (ФГОС) «БИНОМ» Лаборатория знаний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  <w:r>
              <w:rPr>
                <w:rFonts w:cs="Times New Roman" w:ascii="Times New Roman" w:hAnsi="Times New Roman"/>
                <w:sz w:val="24"/>
              </w:rPr>
              <w:t xml:space="preserve"> Габриелян О. С. Химия (базовый уровень) «ДРОФ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</w:rPr>
              <w:t xml:space="preserve"> Новошинский И. И. Химия «Русское сло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 xml:space="preserve"> Беляев Д.К. Биология 10-11 класс«Просвещ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  <w:r>
              <w:rPr>
                <w:rFonts w:cs="Times New Roman" w:ascii="Times New Roman" w:hAnsi="Times New Roman"/>
                <w:sz w:val="24"/>
              </w:rPr>
              <w:t xml:space="preserve"> Бородин П. М.  Общая биология 10-1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</w:rPr>
              <w:t xml:space="preserve"> Максаковский В. П.  География 10-11 класс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  <w:r>
              <w:rPr>
                <w:rFonts w:cs="Times New Roman" w:ascii="Times New Roman" w:hAnsi="Times New Roman"/>
                <w:sz w:val="24"/>
              </w:rPr>
              <w:t xml:space="preserve"> Тихомиров С. А, Физика ИОЦ «Мнемозина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 xml:space="preserve"> Певцова Е. А. Право. В 2-х ч. Базовый и углублённый уровни 11 класс «Русское слово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  <w:r>
              <w:rPr>
                <w:rFonts w:cs="Times New Roman" w:ascii="Times New Roman" w:hAnsi="Times New Roman"/>
                <w:sz w:val="24"/>
              </w:rPr>
              <w:t xml:space="preserve"> Бубнова Г.И., Тарасова А.Н. Французский язык. 11 класс (углублённый уровень) «Просвещение» +Электронное 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  <w:r>
              <w:rPr>
                <w:rFonts w:cs="Times New Roman" w:ascii="Times New Roman" w:hAnsi="Times New Roman"/>
                <w:sz w:val="24"/>
              </w:rPr>
              <w:t xml:space="preserve"> Баранова К. М.  Звездный английский «Просвещение» +Электронное приложе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  <w:r>
              <w:rPr>
                <w:rFonts w:cs="Times New Roman" w:ascii="Times New Roman" w:hAnsi="Times New Roman"/>
                <w:sz w:val="24"/>
              </w:rPr>
              <w:t xml:space="preserve"> Яковлева Л. Н. ,Лукьянчикова М. С., Дрейт К. Немецкий язык (профильный уровень)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и периодические издания по всем входящим в реализуемые основные образовательные программы учебным предметам, курсам, дисциплинам (модуля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ы: «Директор школы» 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чальная школа»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лассный руководитель»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вуч начальной школы»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правление современной школой»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ледний звоно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«Русский язык и литература в школе»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bookmarkStart w:id="6" w:name="OLE_LINK40"/>
      <w:bookmarkStart w:id="7" w:name="OLE_LINK39"/>
      <w:bookmarkStart w:id="8" w:name="OLE_LINK38"/>
      <w:bookmarkEnd w:id="6"/>
      <w:bookmarkEnd w:id="7"/>
      <w:bookmarkEnd w:id="8"/>
      <w:r>
        <w:rPr>
          <w:rFonts w:cs="Times New Roman" w:ascii="Times New Roman" w:hAnsi="Times New Roman"/>
          <w:sz w:val="24"/>
        </w:rPr>
        <w:t>Дата заполнения «___» ____________ 2017 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73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Директор Семёнова Н.С_____________________</w:t>
            </w:r>
          </w:p>
          <w:p>
            <w:pPr>
              <w:pStyle w:val="Normal"/>
              <w:keepNext w:val="true"/>
              <w:keepLines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Normal"/>
              <w:keepNext w:val="true"/>
              <w:keepLines/>
              <w:spacing w:lineRule="atLeast" w:line="1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249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onsPlusCell">
    <w:name w:val="ConsPlusCell Знак"/>
    <w:basedOn w:val="DefaultParagraphFont"/>
    <w:qFormat/>
    <w:rPr>
      <w:rFonts w:ascii="Arial" w:hAnsi="Arial" w:cs="Arial"/>
      <w:sz w:val="20"/>
      <w:szCs w:val="20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Mang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b/>
      <w:bCs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0"/>
      <w:lang w:val="ru-RU" w:bidi="hi-IN" w:eastAsia="zh-CN"/>
    </w:rPr>
  </w:style>
  <w:style w:type="paragraph" w:styleId="Style20">
    <w:name w:val="СписокТабл"/>
    <w:basedOn w:val="ConsPlusCell1"/>
    <w:qFormat/>
    <w:pPr>
      <w:jc w:val="center"/>
    </w:pPr>
    <w:rPr>
      <w:rFonts w:ascii="Times New Roman" w:hAnsi="Times New Roman" w:cs="Calibri"/>
      <w:sz w:val="22"/>
      <w:szCs w:val="22"/>
    </w:rPr>
  </w:style>
  <w:style w:type="paragraph" w:styleId="12">
    <w:name w:val="Поле1"/>
    <w:basedOn w:val="Normal"/>
    <w:qFormat/>
    <w:pPr>
      <w:widowControl w:val="false"/>
      <w:tabs>
        <w:tab w:val="clear" w:pos="708"/>
        <w:tab w:val="right" w:pos="14570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.№стр"/>
    <w:basedOn w:val="Normal"/>
    <w:qFormat/>
    <w:pPr>
      <w:widowControl w:val="fals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абл.Заг"/>
    <w:basedOn w:val="Normal"/>
    <w:qFormat/>
    <w:pPr>
      <w:keepNext w:val="true"/>
      <w:keepLines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32:00Z</dcterms:created>
  <dc:creator>Администратор</dc:creator>
  <dc:description/>
  <dc:language>en-US</dc:language>
  <cp:lastModifiedBy>Ильина</cp:lastModifiedBy>
  <cp:lastPrinted>2016-12-19T14:35:00Z</cp:lastPrinted>
  <dcterms:modified xsi:type="dcterms:W3CDTF">2017-06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316624796-8</vt:lpwstr>
  </property>
  <property fmtid="{D5CDD505-2E9C-101B-9397-08002B2CF9AE}" pid="7" name="_dlc_DocIdItemGuid">
    <vt:lpwstr>01b86f91-c05d-4592-84ed-41dfcc1b569a</vt:lpwstr>
  </property>
  <property fmtid="{D5CDD505-2E9C-101B-9397-08002B2CF9AE}" pid="8" name="_dlc_DocIdUrl">
    <vt:lpwstr>http://xn--44-6kcadhwnl3cfdx.xn--p1ai/Kostroma_EDU/gimn15/info/_layouts/15/DocIdRedir.aspx?ID=AWJJH2MPE6E2-316624796-8, AWJJH2MPE6E2-316624796-8</vt:lpwstr>
  </property>
</Properties>
</file>