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/>
      </w:pPr>
      <w:r>
        <w:rPr/>
        <w:t>к приказу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/>
      </w:pPr>
      <w:r>
        <w:rPr/>
        <w:t>от «11» июля 2016 г. № 846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Форма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о расходах гранта в форме субсидии, предоставленного из федерального бюджета </w:t>
      </w:r>
      <w:r>
        <w:rPr>
          <w:bCs/>
          <w:sz w:val="28"/>
          <w:szCs w:val="28"/>
          <w:lang w:eastAsia="ru-RU"/>
        </w:rPr>
        <w:t xml:space="preserve">в рамках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28"/>
          <w:szCs w:val="28"/>
          <w:lang w:eastAsia="ru-RU"/>
        </w:rPr>
        <w:t>Федеральной целевой программы развития образования на 2016 - 2020 годы,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от «17ноября 2016 г. №2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города Костромы « Гимназия №15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, которому предоставляется грант в форме субсидии)</w:t>
      </w:r>
    </w:p>
    <w:p>
      <w:pPr>
        <w:pStyle w:val="NoSpacing"/>
        <w:jc w:val="center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 расходовании гранта в форме субсид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ного из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 рамках реализации Федеральной целевой программы развития образования на 2016 - 2020 год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lang w:val="ru-RU"/>
        </w:rPr>
        <w:footnoteReference w:id="2"/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</w:r>
    </w:p>
    <w:tbl>
      <w:tblPr>
        <w:tblW w:w="15276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6"/>
        <w:gridCol w:w="3711"/>
        <w:gridCol w:w="249"/>
        <w:gridCol w:w="1843"/>
        <w:gridCol w:w="4536"/>
        <w:gridCol w:w="2727"/>
        <w:gridCol w:w="1526"/>
      </w:tblGrid>
      <w:tr>
        <w:trPr>
          <w:trHeight w:val="728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затра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гранта,</w:t>
              <w:br/>
              <w:t>млн. руб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Фактически использованная сумма гранта, тыс. руб.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использования гранта (%)</w:t>
            </w:r>
          </w:p>
        </w:tc>
      </w:tr>
      <w:tr>
        <w:trPr>
          <w:trHeight w:val="355" w:hRule="exac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ерсонал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307" w:hRule="exac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работ и услу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3" w:hRule="exac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exac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%</w:t>
            </w:r>
          </w:p>
        </w:tc>
      </w:tr>
      <w:tr>
        <w:trPr>
          <w:trHeight w:val="409" w:hRule="exac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1683" w:hRule="exac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перечислению средств в качестве взноса в уставный (складочный) капитал, вкладов в имущество другой организ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58" w:hRule="exac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 со 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1288" w:hRule="exac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перечислению средств в целях их размещения на депозиты, в иные финансовые инстр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1406" w:hRule="exac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 в бюджеты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61" w:hRule="exac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707" w:hRule="exac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окончательным расч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370" w:hRule="exac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687,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76,4%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985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лучатель</w:t>
            </w:r>
          </w:p>
        </w:tc>
        <w:tc>
          <w:tcPr>
            <w:tcW w:w="93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spacing w:lineRule="auto" w:line="240"/>
        <w:ind w:left="1985" w:hanging="0"/>
        <w:rPr/>
      </w:pPr>
      <w:r>
        <w:rPr>
          <w:sz w:val="28"/>
          <w:szCs w:val="28"/>
        </w:rPr>
        <w:t xml:space="preserve">________________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/>
        <w:ind w:left="1985" w:hanging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985" w:hanging="0"/>
        <w:rPr>
          <w:sz w:val="28"/>
          <w:szCs w:val="28"/>
        </w:rPr>
      </w:pPr>
      <w:r>
        <w:rPr>
          <w:sz w:val="28"/>
          <w:szCs w:val="28"/>
        </w:rPr>
        <w:t>___________/ ____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подпись)      (Ф.И.О.)  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  <w:numStart w:val="31"/>
          </w:footnotePr>
          <w:type w:val="nextPage"/>
          <w:pgSz w:orient="landscape" w:w="16838" w:h="11906"/>
          <w:pgMar w:left="85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М.П. (при наличии)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/>
      </w:pPr>
      <w:r>
        <w:rPr/>
        <w:t>к приказу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/>
      </w:pPr>
      <w:r>
        <w:rPr/>
        <w:t>от «11» июля 2016 г. № 846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Форма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ТЧЕТ </w:t>
      </w:r>
      <w:r>
        <w:rPr>
          <w:rStyle w:val="FootnoteCharacters"/>
          <w:rStyle w:val="FootnoteAnchor"/>
          <w:bCs/>
          <w:sz w:val="28"/>
          <w:szCs w:val="28"/>
          <w:lang w:eastAsia="ru-RU"/>
        </w:rPr>
        <w:footnoteReference w:id="3"/>
      </w:r>
    </w:p>
    <w:p>
      <w:pPr>
        <w:pStyle w:val="NoSpacing"/>
        <w:jc w:val="center"/>
        <w:rPr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достижении значений показателей результативности использования гранта в форме субсидии, предоставленного из федерального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 рамках реализации Федеральной целевой программы развития образования</w:t>
        <w:br/>
        <w:t>на 2016 - 2020 годы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_____________________________________________</w:t>
      </w:r>
      <w:r>
        <w:rPr>
          <w:rFonts w:cs="Times New Roman" w:ascii="Times New Roman" w:hAnsi="Times New Roman"/>
          <w:color w:val="000000"/>
          <w:lang w:val="ru-RU"/>
        </w:rPr>
        <w:t>____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20"/>
          <w:szCs w:val="20"/>
        </w:rPr>
        <w:t>(</w:t>
      </w:r>
      <w:r>
        <w:rPr>
          <w:sz w:val="20"/>
          <w:szCs w:val="20"/>
        </w:rPr>
        <w:t>полное наименование юридического лица, которому предоставляется грант в форме субсидии</w:t>
      </w:r>
      <w:r>
        <w:rPr>
          <w:bCs/>
          <w:sz w:val="20"/>
          <w:szCs w:val="20"/>
        </w:rPr>
        <w:t>)</w:t>
        <w:tab/>
      </w:r>
    </w:p>
    <w:p>
      <w:pPr>
        <w:pStyle w:val="Normal"/>
        <w:spacing w:lineRule="auto" w:line="240"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12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1. Сведения о достижении программных показателей (показателей конечного результата)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794"/>
        <w:gridCol w:w="1559"/>
        <w:gridCol w:w="1559"/>
        <w:gridCol w:w="1559"/>
        <w:gridCol w:w="1701"/>
        <w:gridCol w:w="2127"/>
        <w:gridCol w:w="2693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ого показател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гнуто к началу выполне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ащение за отчетный  пери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гнуто </w:t>
              <w:br/>
              <w:t>на конец отчетного период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 дости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я учителей , освоивших методику преподавания по межпредметным технологиям и реализующих её в образовательном процессе, в общей численности 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2. </w:t>
      </w:r>
      <w:r>
        <w:rPr>
          <w:bCs/>
          <w:i/>
          <w:sz w:val="28"/>
          <w:szCs w:val="28"/>
          <w:lang w:eastAsia="ru-RU"/>
        </w:rPr>
        <w:t xml:space="preserve">Сведения о достижении </w:t>
      </w:r>
      <w:r>
        <w:rPr>
          <w:i/>
          <w:sz w:val="28"/>
          <w:szCs w:val="28"/>
        </w:rPr>
        <w:t>показателей непосредственного результата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1331"/>
        <w:gridCol w:w="1572"/>
        <w:gridCol w:w="2930"/>
        <w:gridCol w:w="4340"/>
        <w:gridCol w:w="856"/>
        <w:gridCol w:w="754"/>
        <w:gridCol w:w="992"/>
        <w:gridCol w:w="1036"/>
        <w:gridCol w:w="950"/>
      </w:tblGrid>
      <w:tr>
        <w:trPr>
          <w:trHeight w:val="605" w:hRule="exact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езультата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ыполненных работ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и результа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 к началу выполн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ащение </w:t>
              <w:br/>
              <w:t>за отчетный пери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 на конец отчетного периода</w:t>
            </w:r>
          </w:p>
        </w:tc>
      </w:tr>
      <w:tr>
        <w:trPr>
          <w:trHeight w:val="761" w:hRule="exact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баз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-правовой основы деятельности по обновлению содержания и форм гражданско-патриотической работы в образовательной организа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ординационном Совете по организации гражданско-патриотического воспитания учащихс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82" w:hRule="atLeast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ое обеспечени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использование кейса методических материал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рекомендаций по модернизации, совершенствованию основной образовательной программы общего образования </w:t>
            </w:r>
            <w:r>
              <w:rPr>
                <w:spacing w:val="-10"/>
                <w:sz w:val="24"/>
                <w:szCs w:val="24"/>
              </w:rPr>
              <w:t xml:space="preserve">в части организации внеурочной деятельности и реализации программы воспитания и </w:t>
            </w:r>
            <w:r>
              <w:rPr>
                <w:sz w:val="24"/>
                <w:szCs w:val="24"/>
              </w:rPr>
              <w:t>социализации</w:t>
            </w:r>
            <w:r>
              <w:rPr>
                <w:spacing w:val="-10"/>
                <w:sz w:val="24"/>
                <w:szCs w:val="24"/>
              </w:rPr>
              <w:t xml:space="preserve"> обучающихся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по модернизации основной образовательной программы общего образования </w:t>
            </w:r>
            <w:r>
              <w:rPr>
                <w:spacing w:val="-10"/>
                <w:sz w:val="24"/>
                <w:szCs w:val="24"/>
              </w:rPr>
              <w:t xml:space="preserve">в части организации внеурочной деятельности и реализации программы воспитания и социализации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0"/>
                <w:sz w:val="24"/>
                <w:szCs w:val="24"/>
              </w:rPr>
              <w:t xml:space="preserve"> на основе актуализации воспитательного потенциала семьи « Живые нити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89" w:hRule="atLeast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комендаций в части организации внеурочной деятельности на основе краеведческого, гражданско-патриотического содерж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созданию модели внеурочной деятельности в рамках воспитательной среды образовательной организ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76" w:hRule="atLeast"/>
        </w:trPr>
        <w:tc>
          <w:tcPr>
            <w:tcW w:w="2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 по реализации основной общеобразовательной программы в части эффективной организации внеурочной деятельности и реализации программы воспитания и социализации через систему сквозных тематических линий про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реализации основной общеобразовательной программы в части эффективной организации внеурочной деятельности и реализации программы воспитания и социализации через систему сквозных тематических линий проек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22" w:hRule="atLeast"/>
        </w:trPr>
        <w:tc>
          <w:tcPr>
            <w:tcW w:w="2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цикл сквозных тематических проектов в рамках основной образовательной программы «Живые нити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матических проектов на основе актуализации воспитательного потенциала семь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и реализовать методические разработки воспитательных мероприятий, проведённых с использованием инновационных технологий воспитания и социализации обучающихс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sz w:val="24"/>
                <w:szCs w:val="24"/>
              </w:rPr>
              <w:t>Методические разработки воспитательных мероприятий, проведённых с использованием инновационных технологий воспитания и социализации обучающихс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31" w:hRule="atLeast"/>
        </w:trPr>
        <w:tc>
          <w:tcPr>
            <w:tcW w:w="2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деоролика (8-10 мин.) «Гимназия № 15 – территория конструктивного диалога семьи и школы в вопросах гражданско-патриотического воспитания»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 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 об опыте реализации в гимназии программ гражданско-патриотического воспитания гимназии</w:t>
            </w:r>
            <w:r>
              <w:rPr>
                <w:spacing w:val="-10"/>
                <w:sz w:val="24"/>
                <w:szCs w:val="24"/>
              </w:rPr>
              <w:t xml:space="preserve"> ( с соблюдением требований: техническая и дизайнерская оригинальность исполнения, соблюдение основных дизайнерских правил, доступность и </w:t>
            </w:r>
            <w:r>
              <w:rPr>
                <w:sz w:val="24"/>
                <w:szCs w:val="24"/>
              </w:rPr>
              <w:t>достоверность</w:t>
            </w:r>
            <w:r>
              <w:rPr>
                <w:spacing w:val="-10"/>
                <w:sz w:val="24"/>
                <w:szCs w:val="24"/>
              </w:rPr>
              <w:t xml:space="preserve"> информации, полнота раскрытия заявленной темы, возможность использования ролика на любом устройств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ведение обучающих  вебинаров для  разных целевых груп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spacing w:val="-10"/>
                <w:sz w:val="24"/>
                <w:szCs w:val="24"/>
              </w:rPr>
              <w:t xml:space="preserve">Обучающие  вебинары для  разных целевых групп: руководители образовательных организаций общего,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10"/>
                <w:sz w:val="24"/>
                <w:szCs w:val="24"/>
              </w:rPr>
              <w:t xml:space="preserve"> образования;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spacing w:val="-10"/>
                <w:sz w:val="24"/>
                <w:szCs w:val="24"/>
              </w:rPr>
              <w:t xml:space="preserve">- педагогические работники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0"/>
                <w:sz w:val="24"/>
                <w:szCs w:val="24"/>
              </w:rPr>
              <w:t xml:space="preserve"> организаций, </w:t>
            </w:r>
          </w:p>
          <w:p>
            <w:pPr>
              <w:pStyle w:val="Normal"/>
              <w:spacing w:lineRule="auto" w:line="240" w:before="0" w:after="0"/>
              <w:rPr>
                <w:rStyle w:val="Msrtefontsize3"/>
                <w:sz w:val="20"/>
                <w:szCs w:val="20"/>
              </w:rPr>
            </w:pPr>
            <w:r>
              <w:rPr>
                <w:spacing w:val="-10"/>
                <w:sz w:val="24"/>
                <w:szCs w:val="24"/>
              </w:rPr>
              <w:t>- родители</w:t>
            </w:r>
            <w:r>
              <w:rPr>
                <w:b/>
                <w:spacing w:val="-10"/>
                <w:sz w:val="24"/>
                <w:szCs w:val="24"/>
              </w:rPr>
              <w:t>.</w:t>
            </w: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  <w:sz w:val="20"/>
                  <w:szCs w:val="20"/>
                </w:rPr>
                <w:t>http://m.mirapolis.ru/m/miravr/0404289632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Msrtefontsize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pacing w:val="-10"/>
                <w:sz w:val="20"/>
                <w:szCs w:val="20"/>
              </w:rPr>
            </w:pPr>
            <w:hyperlink r:id="rId5">
              <w:r>
                <w:rPr>
                  <w:rStyle w:val="InternetLink"/>
                  <w:spacing w:val="-10"/>
                  <w:sz w:val="20"/>
                  <w:szCs w:val="20"/>
                </w:rPr>
                <w:t>http://m.mirapolis.ru/m/miravr/7311885888</w:t>
              </w:r>
            </w:hyperlink>
          </w:p>
          <w:p>
            <w:pPr>
              <w:pStyle w:val="Normal"/>
              <w:spacing w:lineRule="auto" w:line="240" w:before="0" w:after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Msrtefontsize3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sz w:val="20"/>
                  <w:szCs w:val="20"/>
                </w:rPr>
                <w:t>http://m.mirapolis.ru/m/miravr/4356937003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Msrtefontsize3"/>
                <w:b/>
                <w:b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31" w:hRule="atLeast"/>
        </w:trPr>
        <w:tc>
          <w:tcPr>
            <w:tcW w:w="2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и в электронном сборнике на портале «Образование </w:t>
            </w:r>
            <w:r>
              <w:rPr/>
              <w:t>Костромской</w:t>
            </w:r>
            <w:r>
              <w:rPr>
                <w:sz w:val="24"/>
                <w:szCs w:val="24"/>
              </w:rPr>
              <w:t xml:space="preserve"> области», городском методическом </w:t>
            </w:r>
            <w:r>
              <w:rPr/>
              <w:t>журнале</w:t>
            </w:r>
            <w:r>
              <w:rPr>
                <w:sz w:val="24"/>
                <w:szCs w:val="24"/>
              </w:rPr>
              <w:t xml:space="preserve"> « Методический навигатор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научно-методических журналах, в том числе электронны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0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обеспеч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ь образовательных </w:t>
            </w:r>
            <w:r>
              <w:rPr/>
              <w:t>организаций</w:t>
            </w:r>
            <w:r>
              <w:rPr>
                <w:sz w:val="24"/>
                <w:szCs w:val="24"/>
              </w:rPr>
              <w:t xml:space="preserve"> по реализации темы проек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одели сетевого взаимодействия образовательных организаций по повышению профессиональной компетентности педагогов по вопросам включения </w:t>
            </w:r>
            <w:r>
              <w:rPr/>
              <w:t>родителей</w:t>
            </w:r>
            <w:r>
              <w:rPr>
                <w:sz w:val="24"/>
                <w:szCs w:val="24"/>
              </w:rPr>
              <w:t xml:space="preserve"> в гражданско-патриотическое воспитание школьников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е сетевое сообщество образовательных организаций по данному направлению инновационной деятельности включая: 18 организаций города Костромы; 8 организаций Костром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кадрами нужной квалифик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для обучения педагог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обучения педагогов по теме проек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едагогов гимназ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для педагог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48" w:hRule="atLeast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проекта в средствах массовой информации, количество информационных </w:t>
            </w:r>
            <w:r>
              <w:rPr/>
              <w:t>повод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sz w:val="24"/>
                <w:szCs w:val="24"/>
              </w:rPr>
              <w:t xml:space="preserve">Создание информационного ресурса по результатам реализации проекта, </w:t>
            </w:r>
            <w:r>
              <w:rPr/>
              <w:t>распространение</w:t>
            </w:r>
            <w:r>
              <w:rPr>
                <w:sz w:val="24"/>
                <w:szCs w:val="24"/>
              </w:rPr>
              <w:t xml:space="preserve"> и диссеминация опыта гимназии по теме про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sz w:val="24"/>
                <w:szCs w:val="24"/>
              </w:rPr>
              <w:t>Создание веб-ресурса инновационного проекта на сайте Гимназии на портале «</w:t>
            </w:r>
            <w:r>
              <w:rPr/>
              <w:t>Образование</w:t>
            </w:r>
            <w:r>
              <w:rPr>
                <w:sz w:val="24"/>
                <w:szCs w:val="24"/>
              </w:rPr>
              <w:t xml:space="preserve"> Костромской области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www.eduportal44.ru/Kostroma_EDU/gimn15/fcpro/SitePages/Домашняя.aspx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10" w:hRule="atLeast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й научно-практической конференции по краеведческому образовани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sz w:val="24"/>
                <w:szCs w:val="24"/>
              </w:rPr>
              <w:t xml:space="preserve">Подготовка выступлений на </w:t>
            </w:r>
            <w:r>
              <w:rPr/>
              <w:t>региональной</w:t>
            </w:r>
            <w:r>
              <w:rPr>
                <w:sz w:val="24"/>
                <w:szCs w:val="24"/>
              </w:rPr>
              <w:t xml:space="preserve"> конференции педагогов Гимназ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sz w:val="24"/>
                <w:szCs w:val="24"/>
              </w:rPr>
              <w:t xml:space="preserve">Сборник выступлений по теме </w:t>
            </w:r>
            <w:r>
              <w:rPr/>
              <w:t>проекта</w:t>
            </w:r>
            <w:r>
              <w:rPr>
                <w:sz w:val="24"/>
                <w:szCs w:val="24"/>
              </w:rPr>
              <w:t xml:space="preserve"> на региональной конференци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starina44.ru/izdaniya-1992-2015-goda?view=200837206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</w:t>
      </w:r>
      <w:r>
        <w:rPr/>
        <w:t>.3. Сведения о внедрении в образовательный процесс результатов мероприятия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701"/>
        <w:gridCol w:w="1701"/>
        <w:gridCol w:w="1984"/>
        <w:gridCol w:w="1418"/>
        <w:gridCol w:w="1559"/>
        <w:gridCol w:w="2126"/>
        <w:gridCol w:w="2977"/>
      </w:tblGrid>
      <w:tr>
        <w:trPr>
          <w:trHeight w:val="1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граммы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программы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д специальности, направления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целев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нед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Дата внедрения (дата, месяц,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оличество обучающихся (в год) (количество чел.)</w:t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987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ab/>
              <w:tab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3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профессиональная программ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педагогических ра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программа для образовательной организации (на ступени начального общего обра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орода Костромы "Гимназия №1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 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69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профессион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педагогических ра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программа для образовательной организации (на ступени основного общего обра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орода Костромы "Гимназия №1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 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sz w:val="28"/>
          <w:szCs w:val="28"/>
        </w:rPr>
        <w:t>1</w:t>
      </w:r>
      <w:r>
        <w:rPr/>
        <w:t>.4. Сведения о публикациях, выпущенных в ходе выполнения работ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7"/>
        <w:gridCol w:w="1559"/>
        <w:gridCol w:w="1843"/>
        <w:gridCol w:w="1276"/>
        <w:gridCol w:w="1276"/>
        <w:gridCol w:w="1134"/>
        <w:gridCol w:w="1275"/>
        <w:gridCol w:w="709"/>
        <w:gridCol w:w="992"/>
        <w:gridCol w:w="1560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Cs/>
                <w:spacing w:val="-10"/>
                <w:lang w:eastAsia="ru-RU"/>
              </w:rPr>
            </w:pPr>
            <w:r>
              <w:rPr>
                <w:bCs/>
                <w:spacing w:val="-10"/>
                <w:lang w:eastAsia="ru-RU"/>
              </w:rPr>
              <w:t>Список авто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hanging="0"/>
              <w:jc w:val="center"/>
              <w:rPr>
                <w:bCs/>
                <w:spacing w:val="-1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  <w:t>Фамилия, имя, отчество  авторов – участников публик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Cs/>
                <w:lang w:eastAsia="ru-RU"/>
              </w:rPr>
              <w:t>Наимено-вание публикаций на русском язы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eastAsia="ru-RU"/>
              </w:rPr>
              <w:t>Наименование публикаций на языке оригинала (для иностранных публикаций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квизиты изд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атус изд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1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  <w:t xml:space="preserve">Тип публ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12"/>
                <w:lang w:eastAsia="ru-RU"/>
              </w:rPr>
            </w:pPr>
            <w:r>
              <w:rPr>
                <w:bCs/>
                <w:spacing w:val="-20"/>
                <w:lang w:eastAsia="ru-RU"/>
              </w:rPr>
              <w:t>(1-</w:t>
            </w:r>
            <w:r>
              <w:rPr>
                <w:bCs/>
                <w:spacing w:val="-12"/>
                <w:lang w:eastAsia="ru-RU"/>
              </w:rPr>
              <w:t xml:space="preserve">книжн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pacing w:val="-12"/>
                <w:lang w:eastAsia="ru-RU"/>
              </w:rPr>
              <w:t xml:space="preserve">2-статья в периоди-ческом издан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1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  <w:t xml:space="preserve">3-стат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1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  <w:t xml:space="preserve">в сборнике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Cs/>
                <w:spacing w:val="-1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  <w:t xml:space="preserve">4- материалы конферен-ции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Cs/>
                <w:spacing w:val="-1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  <w:t>5-учебник/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Cs/>
                <w:spacing w:val="-1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  <w:t>уч. пособие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Cs/>
                <w:spacing w:val="-1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  <w:t>6-друг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1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  <w:t>Дата принятия к печ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12"/>
                <w:lang w:eastAsia="ru-RU"/>
              </w:rPr>
            </w:pPr>
            <w:r>
              <w:rPr>
                <w:spacing w:val="-12"/>
              </w:rPr>
              <w:t>(дата, месяц, год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pacing w:val="-12"/>
                <w:sz w:val="22"/>
                <w:szCs w:val="22"/>
                <w:lang w:eastAsia="ru-RU"/>
              </w:rPr>
            </w:pPr>
            <w:r>
              <w:rPr>
                <w:bCs/>
                <w:spacing w:val="-12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ход-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ые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данные издания </w:t>
            </w:r>
            <w:r>
              <w:rPr>
                <w:bCs/>
                <w:spacing w:val="-4"/>
                <w:lang w:eastAsia="ru-RU"/>
              </w:rPr>
              <w:t>(непериодическ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eastAsia="ru-RU"/>
              </w:rPr>
              <w:t>Название и номер периоди-ческого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/>
            </w:pPr>
            <w:r>
              <w:rPr>
                <w:bCs/>
                <w:lang w:val="en-US" w:eastAsia="ru-RU"/>
              </w:rPr>
              <w:t>ISBN</w:t>
            </w:r>
            <w:r>
              <w:rPr>
                <w:bCs/>
                <w:lang w:eastAsia="ru-RU"/>
              </w:rPr>
              <w:t xml:space="preserve"> издания / </w:t>
            </w:r>
            <w:r>
              <w:rPr>
                <w:bCs/>
                <w:lang w:val="en-US" w:eastAsia="ru-RU"/>
              </w:rPr>
              <w:t>ISSN</w:t>
            </w:r>
            <w:r>
              <w:rPr>
                <w:bCs/>
                <w:lang w:eastAsia="ru-RU"/>
              </w:rPr>
              <w:t xml:space="preserve"> периоди-ческого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ходит в список Высшей аттеста-ционной комис-сии</w:t>
            </w:r>
            <w:r>
              <w:rPr>
                <w:rStyle w:val="FootnoteCharacters"/>
                <w:rStyle w:val="FootnoteAnchor"/>
                <w:bCs/>
                <w:lang w:eastAsia="ru-RU"/>
              </w:rPr>
              <w:foot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bCs/>
                <w:spacing w:val="-16"/>
                <w:lang w:eastAsia="ru-RU"/>
              </w:rPr>
            </w:pPr>
            <w:r>
              <w:rPr>
                <w:bCs/>
                <w:spacing w:val="-16"/>
                <w:lang w:val="en-US" w:eastAsia="ru-RU"/>
              </w:rPr>
              <w:t>Web of Science</w:t>
            </w:r>
            <w:r>
              <w:rPr>
                <w:rStyle w:val="FootnoteCharacters"/>
                <w:rStyle w:val="FootnoteAnchor"/>
                <w:bCs/>
                <w:spacing w:val="-16"/>
                <w:lang w:val="en-US" w:eastAsia="ru-RU"/>
              </w:rPr>
              <w:footnoteReference w:id="8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уго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Кандаурова А.А. Кобзева Е.Б., Гурьянова И.В. Скачкова Т.Н., Козело С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Кандаур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и семья в "Воспоминаниях" А.Г.Достоевской: языковые средства репрезентации концептуального содержания литературно-мемуарного дискур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а: КОИРО, 2016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й журнал Костромского областного института развития образования 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№32 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  <w:t>Статья в сбор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  <w:t>18.11. 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Кобзева Е.Б., Гурьян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Формы взаимодействия детей и взрослых по гражданско-патриотическому воспитанию средствами летней художественно-творческой практик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а: КОИРО, 2016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й журнал Костромского областного института развития образования 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№32 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  <w:t>Статья в сбор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  <w:t>18.11. 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Скачкова Т.Н., Козело С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Реализация концепции краеведческого образования как инновационный аспект образовательной практики обще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а: КОИРО, 2016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й журнал Костромского областного института развития образования 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№32 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  <w:t>Статья в сбор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  <w:t>18.11. 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Гурьян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одель работы с родителями в процессе гражданско-патриотического воспитания учащихся средствами изобразите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а: КОИРО, 2016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й журнал Костромского областного института развития образования 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№32 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  <w:t>Статья в сбор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pacing w:val="-12"/>
                <w:lang w:eastAsia="ru-RU"/>
              </w:rPr>
              <w:t>18.11. 2016</w:t>
            </w:r>
          </w:p>
        </w:tc>
      </w:tr>
    </w:tbl>
    <w:p>
      <w:pPr>
        <w:pStyle w:val="Normal"/>
        <w:spacing w:lineRule="auto" w:line="240" w:before="0" w:after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Cs/>
          <w:lang w:eastAsia="ru-RU"/>
        </w:rPr>
        <w:t>1.5. Сведения о диссертациях, подготовленных в ходе реализации мероприятия: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37"/>
        <w:gridCol w:w="2459"/>
        <w:gridCol w:w="2460"/>
        <w:gridCol w:w="2462"/>
        <w:gridCol w:w="302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амилия, имя, отчество участника мероприят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а диссерт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диссертации (1-кандидатская, 2-докторская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специальности, шиф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защиты диссертации или представления к защите</w:t>
            </w:r>
          </w:p>
          <w:p>
            <w:pPr>
              <w:pStyle w:val="Normal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дата, месяц, год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35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1985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лучатель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spacing w:lineRule="auto" w:line="240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/>
        <w:ind w:left="1985" w:hanging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985" w:hanging="0"/>
        <w:rPr>
          <w:sz w:val="28"/>
          <w:szCs w:val="28"/>
        </w:rPr>
      </w:pPr>
      <w:r>
        <w:rPr>
          <w:sz w:val="28"/>
          <w:szCs w:val="28"/>
        </w:rPr>
        <w:t>___________/ ____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подпись)      (Ф.И.О.)   </w:t>
      </w:r>
    </w:p>
    <w:p>
      <w:pPr>
        <w:pStyle w:val="Normal"/>
        <w:spacing w:lineRule="auto" w:line="240" w:before="0" w:after="0"/>
        <w:ind w:left="198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.П. (при наличии)   </w:t>
      </w:r>
    </w:p>
    <w:p>
      <w:pPr>
        <w:pStyle w:val="Normal"/>
        <w:spacing w:lineRule="auto" w:line="240" w:before="0" w:after="0"/>
        <w:ind w:left="198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9"/>
      <w:footerReference w:type="default" r:id="rId10"/>
      <w:footnotePr>
        <w:numFmt w:val="decimal"/>
        <w:numStart w:val="31"/>
      </w:footnotePr>
      <w:type w:val="nextPage"/>
      <w:pgSz w:orient="landscape" w:w="16838" w:h="11906"/>
      <w:pgMar w:left="680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К отчету прилагаются заверенные копии документов, подтверждающих сведения, представляемые в отчет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К отчету прилагаются заверенные копии документов, подтверждающих сведения, представляемые в отчете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основная образовательная программа, дополнительная образовательная программа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программа повышения квалификации рабочих, служащих; программа переподготовки рабочих, служащих; программа бакалавриата, программа специалитета, программа магистратуры, программа подготовки научно-педагогических кадров в аспирантуре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доработка имеющейся аналогичной программы (новая программа для образовательной организации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при значении «нет» – 0; при значении «да» – 1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при значении «нет» – 0; при значении «да» –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1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A1A1A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Times New Roman"/>
      <w:i w:val="false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Основной текст Знак"/>
    <w:basedOn w:val="Style13"/>
    <w:qFormat/>
    <w:rPr>
      <w:rFonts w:eastAsia="Times New Roman"/>
      <w:b/>
      <w:bCs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srtefontsize3">
    <w:name w:val="ms-rtefontsize-3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m.mirapolis.ru/m/miravr/0404289632" TargetMode="External"/><Relationship Id="rId5" Type="http://schemas.openxmlformats.org/officeDocument/2006/relationships/hyperlink" Target="http://m.mirapolis.ru/m/miravr/7311885888" TargetMode="External"/><Relationship Id="rId6" Type="http://schemas.openxmlformats.org/officeDocument/2006/relationships/hyperlink" Target="http://m.mirapolis.ru/m/miravr/4356937003" TargetMode="External"/><Relationship Id="rId7" Type="http://schemas.openxmlformats.org/officeDocument/2006/relationships/hyperlink" Target="http://www.eduportal44.ru/Kostroma_EDU/gimn15/fcpro/SitePages/&#1044;&#1086;&#1084;&#1072;&#1096;&#1085;&#1103;&#1103;.aspx" TargetMode="External"/><Relationship Id="rId8" Type="http://schemas.openxmlformats.org/officeDocument/2006/relationships/hyperlink" Target="http://starina44.ru/izdaniya-1992-2015-goda?view=200837206" TargetMode="Externa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08:00Z</dcterms:created>
  <dc:creator>Эксперт</dc:creator>
  <dc:description/>
  <dc:language>en-US</dc:language>
  <cp:lastModifiedBy>Ильина</cp:lastModifiedBy>
  <cp:lastPrinted>2016-11-14T13:53:00Z</cp:lastPrinted>
  <dcterms:modified xsi:type="dcterms:W3CDTF">2016-11-22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28261697-45</vt:lpwstr>
  </property>
  <property fmtid="{D5CDD505-2E9C-101B-9397-08002B2CF9AE}" pid="3" name="_dlc_DocIdItemGuid">
    <vt:lpwstr>364a6938-1a40-429a-aa56-50da47c1838a</vt:lpwstr>
  </property>
  <property fmtid="{D5CDD505-2E9C-101B-9397-08002B2CF9AE}" pid="4" name="_dlc_DocIdUrl">
    <vt:lpwstr>http://edu-sps.koiro.local/Kostroma_EDU/gimn15/fcpro/_layouts/15/DocIdRedir.aspx?ID=AWJJH2MPE6E2-228261697-45, AWJJH2MPE6E2-228261697-45</vt:lpwstr>
  </property>
</Properties>
</file>