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  <w:t>города Костромы  «Гимназия № 15</w:t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ая разработка</w:t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мейного мероприятия</w:t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/>
      </w:pPr>
      <w:r>
        <w:rPr>
          <w:b/>
          <w:color w:val="000000"/>
          <w:sz w:val="36"/>
          <w:szCs w:val="36"/>
        </w:rPr>
        <w:t>«Папа, мама, я - читающая семь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1800" w:right="1461" w:hanging="18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0" w:right="1461" w:hanging="18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461" w:hanging="1800"/>
        <w:jc w:val="right"/>
        <w:rPr/>
      </w:pPr>
      <w:r>
        <w:rPr/>
      </w:r>
    </w:p>
    <w:p>
      <w:pPr>
        <w:pStyle w:val="Normal"/>
        <w:ind w:left="1800" w:right="1461" w:hanging="1800"/>
        <w:jc w:val="right"/>
        <w:rPr/>
      </w:pPr>
      <w:r>
        <w:rPr>
          <w:sz w:val="32"/>
          <w:szCs w:val="32"/>
        </w:rPr>
        <w:t>Разработала:</w:t>
      </w:r>
    </w:p>
    <w:p>
      <w:pPr>
        <w:pStyle w:val="Normal"/>
        <w:ind w:left="1800" w:right="1461" w:hanging="18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ишина Татьяна Олеговна,</w:t>
      </w:r>
    </w:p>
    <w:p>
      <w:pPr>
        <w:pStyle w:val="Normal"/>
        <w:ind w:left="1800" w:right="1461" w:hanging="180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  <w:r>
        <w:br w:type="page"/>
      </w:r>
    </w:p>
    <w:p>
      <w:pPr>
        <w:pStyle w:val="Normal"/>
        <w:ind w:left="1800" w:right="1461" w:hanging="18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left="1800" w:right="1461" w:hanging="1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right="1461" w:hanging="0"/>
        <w:rPr/>
      </w:pPr>
      <w:r>
        <w:rPr>
          <w:color w:val="000000"/>
          <w:sz w:val="28"/>
          <w:szCs w:val="28"/>
        </w:rPr>
        <w:t>«Семью сплотить сумеет мудрость книг…»</w:t>
      </w:r>
    </w:p>
    <w:p>
      <w:pPr>
        <w:pStyle w:val="Normal"/>
        <w:ind w:left="1800" w:right="1461" w:hanging="18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ур Пырко </w:t>
      </w:r>
    </w:p>
    <w:p>
      <w:pPr>
        <w:pStyle w:val="Normal"/>
        <w:ind w:left="1800" w:right="1461" w:hanging="1800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лорусский журналист)</w:t>
      </w:r>
    </w:p>
    <w:p>
      <w:pPr>
        <w:pStyle w:val="Normal"/>
        <w:ind w:left="3544" w:right="1461" w:hanging="340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России - это нынешнее поколение детей. Завтрашний день зависит от того, насколько крепок нравственный фундамент каждого члена обществ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та среда, в которой ребёнок  находится ежедневно. Именно в семье с младенчества нужно прививать любовь к книге, к чтению. Чтение книг расширяет кругозор детей, учит размышлять, развивает речь, память и воображение. Когда ребёнок вместе с родителями обсуждает поведение героев произведения, он получает первый опыт поведения в социуме, формируется и его собственный характер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ий читатель формируется в той семье, где уважительно относятся к книге, где есть домашняя библиотека, где чтут традиции семейного чт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этому, чтобы воспитать интерес и любовь к чтению, к книге в наше время, нужно возрождать традиции семейного чтения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анного проекта познакомят с историей создания и условиями формирования домашней библиотеки, напомнят, какие  произведения классиков русской и советской детской литературы читали наши бабушки, мамы и папы, научат разным приёмам прочтения произведения (по ролям, инсценирование, кукольный спектак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на родительском собрании вопроса о формах сотрудничества родителей и ребёнка, остановились на решении поучаствовать в семейном мероприятии  «Папа, мама, я - читающая семья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шина Татьяна Олеговна, учитель начальных классов, классный руководитель 2-а класс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ки 2-а класса, родители учеников 2-а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книге и чтению у детей, через возрождение традиций семей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2"/>
        </w:numPr>
        <w:ind w:left="644" w:firstLine="4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ть информацию о любимых детских книгах и журналах родителей и учащихся, о наличии домашней библиотеки.</w:t>
      </w:r>
    </w:p>
    <w:p>
      <w:pPr>
        <w:pStyle w:val="Normal"/>
        <w:numPr>
          <w:ilvl w:val="0"/>
          <w:numId w:val="2"/>
        </w:numPr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роли для спектакля сказки в стихах «Теремок», кукольного мини-спектакля «Прибаутка про Козла», для чтения стихотворения «Что такое хорошо, что такое плохо» по ролям.</w:t>
      </w:r>
    </w:p>
    <w:p>
      <w:pPr>
        <w:pStyle w:val="Normal"/>
        <w:numPr>
          <w:ilvl w:val="0"/>
          <w:numId w:val="2"/>
        </w:numPr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театральные костюмы: медведя, лисы, волка, зайца, мышки, лягушки; кукол для кукольного спектакля: Петрушку, Ватрушку, Козла, бабку; реквизит: теремок, ширму.</w:t>
      </w:r>
    </w:p>
    <w:p>
      <w:pPr>
        <w:pStyle w:val="Normal"/>
        <w:numPr>
          <w:ilvl w:val="0"/>
          <w:numId w:val="2"/>
        </w:numPr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 о значении слова «библиотека», об истории возникновения библиотек, о библиотеках города Костромы.</w:t>
      </w:r>
    </w:p>
    <w:p>
      <w:pPr>
        <w:pStyle w:val="Normal"/>
        <w:numPr>
          <w:ilvl w:val="0"/>
          <w:numId w:val="2"/>
        </w:numPr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зентацию к празднику.</w:t>
      </w:r>
    </w:p>
    <w:p>
      <w:pPr>
        <w:pStyle w:val="Normal"/>
        <w:numPr>
          <w:ilvl w:val="0"/>
          <w:numId w:val="2"/>
        </w:numPr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ыставку «Моя любимая книга».</w:t>
      </w:r>
    </w:p>
    <w:p>
      <w:pPr>
        <w:pStyle w:val="Normal"/>
        <w:numPr>
          <w:ilvl w:val="0"/>
          <w:numId w:val="2"/>
        </w:numPr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проекте максимальное количество учеников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 недели (с 7 ноября по 25 ноября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644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перед родителями и учениками с идеей проведения семейного мероприятия, изложение целей и зада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644" w:firstLine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сцена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644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 учащихся и родителей по интерес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этап </w:t>
      </w:r>
      <w:r>
        <w:rPr>
          <w:sz w:val="28"/>
          <w:szCs w:val="28"/>
        </w:rPr>
        <w:t>(подготовительны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ind w:left="644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по тем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ind w:left="644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гру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чащиеся: Холодова Е, Кудрявцев К., Сидорова К., Плотникова Е., Мининков Н., Грустливая А., Шелестов Д, Рябков И., Шумакова В. учат сти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чащиеся: Амельчакова Е., Мекаев Н., Хапрова Н., Кудрявцев К. готовят информацию о библиоте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чащиеся: Смирнова Е., Носков Д., Ксенофонтова Н., Буров М., Сергеева А. учат загадки о героях русских народных сказок, рисуют картинки  с отга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/>
      </w:pPr>
      <w:r>
        <w:rPr>
          <w:sz w:val="28"/>
          <w:szCs w:val="28"/>
        </w:rPr>
        <w:t>учащиеся: Вахаева М., Тоцкая В., Романов А., Батурина А., Бойкова Д., Мининков Н., Гусев Л. готовят информацию о детских журн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Семья Верховских - чтение по ролям стихотворение В. Маяковского «Что такое хорошо и что такое плох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Семья Ершовых - инсценировка сказки «Терем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Семья Аксёновых - кукольный мини-спектакль «Прибаутка про Коз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Родители: Худашова Н. В., Романов Д. В. выступления с рассказами о домашней библиотеке; Семёнова О. Н. - о любимых книга детства и способах бережного хранения детских книг в мягкой обложке; Худашова Н. В. - о любимых журналах её де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ченики: Гусев Л., Верховский П. - видеоролики «наша семейная библиоте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родители: Плотникова Н. Н., Кожихов И. В. Елистратова Е. Ю. готовят костюмы и реквиз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семьи: Сидоровы, Аксёновы, Носковы, Кудрявцевы, Амельчаковы, Хапровы участвуют в оформлении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ind w:left="644" w:firstLine="774"/>
        <w:jc w:val="both"/>
        <w:rPr>
          <w:sz w:val="28"/>
          <w:szCs w:val="28"/>
        </w:rPr>
      </w:pPr>
      <w:r>
        <w:rPr>
          <w:sz w:val="28"/>
          <w:szCs w:val="28"/>
        </w:rPr>
        <w:t>младшие брат и сёстры учеников учат для выступления стихи А. Л. Барто.</w:t>
      </w:r>
    </w:p>
    <w:p>
      <w:pPr>
        <w:pStyle w:val="Normal"/>
        <w:tabs>
          <w:tab w:val="clear" w:pos="708"/>
          <w:tab w:val="left" w:pos="136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а (приложение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)</w:t>
      </w:r>
    </w:p>
    <w:p>
      <w:pPr>
        <w:pStyle w:val="Normal"/>
        <w:tabs>
          <w:tab w:val="clear" w:pos="708"/>
          <w:tab w:val="left" w:pos="136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Style13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35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Style13"/>
        <w:spacing w:before="0" w:after="1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й уче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Инб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35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 xml:space="preserve">                 </w:t>
      </w:r>
      <w:r>
        <w:rPr>
          <w:b/>
          <w:bCs/>
          <w:iCs/>
          <w:sz w:val="28"/>
          <w:szCs w:val="28"/>
          <w:shd w:fill="FFFFFF" w:val="clear"/>
        </w:rPr>
        <w:t>***</w:t>
      </w:r>
    </w:p>
    <w:p>
      <w:pPr>
        <w:pStyle w:val="Style13"/>
        <w:spacing w:before="0" w:after="135"/>
        <w:rPr>
          <w:b/>
          <w:b/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Шелест книжных страниц</w:t>
        <w:br/>
        <w:t>Нам сопутствует в жизни повсюду,</w:t>
        <w:br/>
        <w:t>От бурлящих столиц</w:t>
        <w:br/>
        <w:t>До посёлков у тихой запруды,</w:t>
        <w:br/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т горячих низин</w:t>
        <w:br/>
        <w:t>До просторов Полярного круга,</w:t>
        <w:br/>
        <w:t>От кудрей до седин,</w:t>
        <w:br/>
        <w:t>Книга – нет у нас лучшего друга.</w:t>
        <w:br/>
      </w:r>
    </w:p>
    <w:p>
      <w:pPr>
        <w:pStyle w:val="Style13"/>
        <w:shd w:fill="FFFFFF" w:val="clear"/>
        <w:spacing w:before="0" w:after="13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-й ученик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ы находим твой след</w:t>
        <w:br/>
        <w:t>Даже там, где его и не ищем,</w:t>
        <w:br/>
        <w:t>Ты, как солнечный свет,</w:t>
        <w:br/>
        <w:t>Проникаешь в любое жилищ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знаешь границ,</w:t>
        <w:br/>
        <w:t>На чужбине – и там ты как дома.</w:t>
        <w:br/>
        <w:t>Шелест книжных страниц</w:t>
        <w:br/>
        <w:t>Иногда сокрушительней грома…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сияют слова,</w:t>
        <w:br/>
        <w:t>Излучение их не померкло.</w:t>
        <w:br/>
      </w:r>
    </w:p>
    <w:p>
      <w:pPr>
        <w:pStyle w:val="Style13"/>
        <w:shd w:fill="FFFFFF" w:val="clear"/>
        <w:spacing w:before="0" w:after="1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И опять ты жива,</w:t>
        <w:br/>
      </w:r>
      <w:r>
        <w:rPr>
          <w:i/>
          <w:sz w:val="28"/>
          <w:szCs w:val="28"/>
        </w:rPr>
        <w:t>Ибо светлая книга —</w:t>
        <w:br/>
        <w:t>                             бессмертна</w:t>
      </w:r>
      <w:r>
        <w:rPr>
          <w:sz w:val="28"/>
          <w:szCs w:val="28"/>
        </w:rPr>
        <w:t>. (Вмест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134"/>
        <w:rPr/>
      </w:pPr>
      <w:r>
        <w:rPr>
          <w:sz w:val="28"/>
          <w:szCs w:val="28"/>
        </w:rPr>
        <w:t>Приветствую вас, дорогие друзья, на нашем празднике.</w:t>
      </w:r>
      <w:r>
        <w:rPr>
          <w:sz w:val="28"/>
          <w:szCs w:val="28"/>
          <w:shd w:fill="FFFFFF" w:val="clear"/>
        </w:rPr>
        <w:t xml:space="preserve"> Сегодня мы поведем разговор о ценности книги, о семейном чтении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есомненно, общение с книгой, это интересно, увлекательно, весело, это возможность обрести собеседника, друга. Это возможность получить совет и найти ответ на любой интересующий вопрос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ще А. М. Горький писал: «Я, вероятно, не сумею передать достаточно ярко и убедительно, как велико было мое изумление, когда я почувствовал, что почти каждая книга как бы открывает передо мною окно в новый неведомый мир»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вая встреча с «неведомым миром» происходит уже в младенчестве , когда ребёнок слышит  поэтические строки русской классики, которые с нежностью и любовью читает малышу ему ма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ини сценка </w:t>
      </w:r>
      <w:r>
        <w:rPr>
          <w:b/>
          <w:sz w:val="28"/>
          <w:szCs w:val="28"/>
        </w:rPr>
        <w:t>«Колыбельная для малыш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ама </w:t>
      </w:r>
      <w:r>
        <w:rPr>
          <w:i/>
          <w:sz w:val="28"/>
          <w:szCs w:val="28"/>
        </w:rPr>
        <w:t>(Берёт книгу, тихо, под гитару читает стихотворение А. Майкова «Колыбельная песня») Слайд</w:t>
      </w:r>
    </w:p>
    <w:p>
      <w:pPr>
        <w:pStyle w:val="Prtext"/>
        <w:shd w:fill="FFFFFF" w:val="clear"/>
        <w:spacing w:before="120" w:after="0"/>
        <w:ind w:left="150" w:hanging="0"/>
        <w:rPr/>
      </w:pPr>
      <w:r>
        <w:rPr>
          <w:sz w:val="28"/>
          <w:szCs w:val="28"/>
        </w:rPr>
        <w:t>Спи, дитя мое, усн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адкий сон к себе ман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яньки я тебе взя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тер, солнце и орла.</w:t>
      </w:r>
    </w:p>
    <w:p>
      <w:pPr>
        <w:pStyle w:val="Prtext"/>
        <w:shd w:fill="FFFFFF" w:val="clear"/>
        <w:spacing w:before="120" w:after="0"/>
        <w:ind w:left="150" w:hanging="0"/>
        <w:rPr/>
      </w:pPr>
      <w:r>
        <w:rPr>
          <w:sz w:val="28"/>
          <w:szCs w:val="28"/>
        </w:rPr>
        <w:t>Улетел орел домо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лнце скрылось под водо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тер, после трех ноч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чится к матери своей.</w:t>
      </w:r>
    </w:p>
    <w:p>
      <w:pPr>
        <w:pStyle w:val="Prtext"/>
        <w:shd w:fill="FFFFFF" w:val="clear"/>
        <w:spacing w:before="120" w:after="0"/>
        <w:ind w:left="150" w:hanging="0"/>
        <w:rPr/>
      </w:pPr>
      <w:r>
        <w:rPr>
          <w:sz w:val="28"/>
          <w:szCs w:val="28"/>
        </w:rPr>
        <w:t>Ветра спрашивает ма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Где изволил пропад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и звезды воевал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и волны всё гонял?"</w:t>
      </w:r>
    </w:p>
    <w:p>
      <w:pPr>
        <w:pStyle w:val="Prtext"/>
        <w:shd w:fill="FFFFFF" w:val="clear"/>
        <w:spacing w:before="12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>"Не гонял я волн морски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езд не трогал золоты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дитя оберег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Колыбелечку качал!" </w:t>
      </w:r>
    </w:p>
    <w:p>
      <w:pPr>
        <w:pStyle w:val="Prtext"/>
        <w:shd w:fill="FFFFFF" w:val="clear"/>
        <w:spacing w:before="120" w:after="0"/>
        <w:ind w:left="150" w:hanging="0"/>
        <w:rPr/>
      </w:pPr>
      <w:r>
        <w:rPr>
          <w:i/>
          <w:sz w:val="28"/>
          <w:szCs w:val="28"/>
          <w:u w:val="single"/>
        </w:rPr>
        <w:t>Ребёнок</w:t>
      </w:r>
      <w:r>
        <w:rPr>
          <w:i/>
          <w:sz w:val="28"/>
          <w:szCs w:val="28"/>
        </w:rPr>
        <w:t>: «Я так люблю тебя, мам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Каждый маленький ребёнок,</w:t>
      </w:r>
    </w:p>
    <w:p>
      <w:pPr>
        <w:pStyle w:val="Style13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е умеющий читать,</w:t>
      </w:r>
    </w:p>
    <w:p>
      <w:pPr>
        <w:pStyle w:val="Style13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Только выйдет из пелёнок</w:t>
      </w:r>
    </w:p>
    <w:p>
      <w:pPr>
        <w:pStyle w:val="Style13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росит книжку показ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(Показывает книгу А. Л. Барто «Игрушки»)</w:t>
      </w:r>
    </w:p>
    <w:p>
      <w:pPr>
        <w:pStyle w:val="Normal"/>
        <w:ind w:firstLine="1134"/>
        <w:rPr>
          <w:color w:val="010211"/>
          <w:sz w:val="28"/>
          <w:szCs w:val="28"/>
          <w:u w:val="single"/>
        </w:rPr>
      </w:pPr>
      <w:r>
        <w:rPr>
          <w:color w:val="010211"/>
          <w:sz w:val="28"/>
          <w:szCs w:val="28"/>
          <w:u w:val="single"/>
        </w:rPr>
      </w:r>
    </w:p>
    <w:p>
      <w:pPr>
        <w:pStyle w:val="Normal"/>
        <w:ind w:firstLine="1134"/>
        <w:rPr>
          <w:rStyle w:val="Appleconvertedspace"/>
          <w:color w:val="010211"/>
          <w:sz w:val="28"/>
          <w:szCs w:val="28"/>
          <w:shd w:fill="FFFAD1" w:val="clear"/>
        </w:rPr>
      </w:pPr>
      <w:r>
        <w:rPr>
          <w:color w:val="010211"/>
          <w:sz w:val="28"/>
          <w:szCs w:val="28"/>
        </w:rPr>
        <w:t>Одна из первых и любимых книг, которую мамы, папы, старшие брат или сестра, читают малышу - сборник стихов Агнии Львовны Барто «Игрушки». Стихи из этой книги запоминаются на всю жизнь, потому что они весёлые, добрые, они о хороших детских поступках</w:t>
      </w:r>
      <w:r>
        <w:rPr>
          <w:color w:val="010211"/>
          <w:sz w:val="28"/>
          <w:szCs w:val="28"/>
          <w:shd w:fill="FFFAD1" w:val="clear"/>
        </w:rPr>
        <w:t>.</w:t>
      </w:r>
    </w:p>
    <w:p>
      <w:pPr>
        <w:pStyle w:val="Normal"/>
        <w:ind w:firstLine="1134"/>
        <w:rPr>
          <w:rStyle w:val="Appleconvertedspace"/>
          <w:color w:val="010211"/>
          <w:sz w:val="28"/>
          <w:szCs w:val="28"/>
          <w:shd w:fill="FFFAD1" w:val="clear"/>
        </w:rPr>
      </w:pPr>
      <w:r>
        <w:rPr>
          <w:rStyle w:val="Appleconvertedspace"/>
          <w:color w:val="010211"/>
          <w:sz w:val="28"/>
          <w:szCs w:val="28"/>
          <w:shd w:fill="FFFAD1" w:val="clear"/>
        </w:rPr>
        <w:t>Я приглашаю младших сестрёнок и братишку наших учеников. (Чтение стихов)</w:t>
      </w:r>
    </w:p>
    <w:p>
      <w:pPr>
        <w:pStyle w:val="Normal"/>
        <w:rPr>
          <w:rStyle w:val="Appleconvertedspace"/>
          <w:color w:val="010211"/>
          <w:sz w:val="28"/>
          <w:szCs w:val="28"/>
          <w:u w:val="single"/>
          <w:shd w:fill="FFFAD1" w:val="clear"/>
        </w:rPr>
      </w:pPr>
      <w:r>
        <w:rPr/>
      </w:r>
    </w:p>
    <w:p>
      <w:pPr>
        <w:pStyle w:val="Normal"/>
        <w:rPr>
          <w:rStyle w:val="Appleconvertedspace"/>
          <w:color w:val="010211"/>
          <w:sz w:val="28"/>
          <w:szCs w:val="28"/>
          <w:u w:val="single"/>
          <w:shd w:fill="FFFAD1" w:val="clear"/>
        </w:rPr>
      </w:pPr>
      <w:r>
        <w:rPr>
          <w:rStyle w:val="Appleconvertedspace"/>
          <w:color w:val="010211"/>
          <w:sz w:val="28"/>
          <w:szCs w:val="28"/>
          <w:u w:val="single"/>
        </w:rPr>
        <w:t>1-й (младший брат или сестра ученика)</w:t>
      </w:r>
      <w:r>
        <w:rPr>
          <w:rStyle w:val="Appleconvertedspace"/>
          <w:color w:val="010211"/>
          <w:sz w:val="28"/>
          <w:szCs w:val="28"/>
          <w:u w:val="single"/>
          <w:shd w:fill="FFFAD1" w:val="clear"/>
        </w:rPr>
        <w:t>_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AD1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Уронили мишку на пол,</w:t>
        <w:br/>
        <w:t>Оторвали мишке лапу.</w:t>
        <w:br/>
        <w:t>Всё равно его не брошу -</w:t>
        <w:br/>
        <w:t>Потому что он хороший</w:t>
      </w:r>
      <w:r>
        <w:rPr>
          <w:color w:val="000000"/>
          <w:sz w:val="28"/>
          <w:szCs w:val="28"/>
          <w:shd w:fill="FFFFCC" w:val="clear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shd w:fill="FFFFCC" w:val="clear"/>
        </w:rPr>
      </w:pPr>
      <w:r>
        <w:rPr>
          <w:color w:val="000000"/>
          <w:sz w:val="28"/>
          <w:szCs w:val="28"/>
          <w:u w:val="single"/>
          <w:shd w:fill="FFFFCC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CC" w:val="clear"/>
        </w:rPr>
        <w:t>2-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 люблю свою лошадку,</w:t>
        <w:br/>
        <w:t>Причешу ей шёрстку гладко,</w:t>
        <w:br/>
        <w:t>Гребешком приглажу хвостик</w:t>
        <w:br/>
        <w:t>И верхом поеду в гости</w:t>
      </w:r>
      <w:r>
        <w:rPr>
          <w:color w:val="000000"/>
          <w:sz w:val="28"/>
          <w:szCs w:val="28"/>
          <w:shd w:fill="FFFFCC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CC" w:val="clear"/>
        </w:rPr>
      </w:pPr>
      <w:r>
        <w:rPr>
          <w:color w:val="000000"/>
          <w:sz w:val="28"/>
          <w:szCs w:val="28"/>
          <w:shd w:fill="FFFFCC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CC" w:val="clear"/>
        </w:rPr>
      </w:pPr>
      <w:r>
        <w:rPr>
          <w:color w:val="000000"/>
          <w:sz w:val="28"/>
          <w:szCs w:val="28"/>
          <w:u w:val="single"/>
          <w:shd w:fill="FFFFCC" w:val="clear"/>
        </w:rPr>
        <w:t>3-й</w:t>
      </w:r>
    </w:p>
    <w:p>
      <w:pPr>
        <w:pStyle w:val="Normal"/>
        <w:rPr>
          <w:color w:val="000000"/>
          <w:sz w:val="28"/>
          <w:szCs w:val="28"/>
          <w:u w:val="single"/>
          <w:shd w:fill="FFFFCC" w:val="clear"/>
        </w:rPr>
      </w:pPr>
      <w:r>
        <w:rPr>
          <w:color w:val="000000"/>
          <w:sz w:val="28"/>
          <w:szCs w:val="28"/>
          <w:u w:val="single"/>
          <w:shd w:fill="FFFFCC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ша Таня громко плачет:</w:t>
        <w:br/>
        <w:t>Уронила в речку мячик.</w:t>
        <w:br/>
        <w:t>- Тише, Танечка, не плачь:</w:t>
        <w:br/>
        <w:t>Не утонет в речке мяч</w:t>
      </w:r>
      <w:r>
        <w:rPr>
          <w:color w:val="000000"/>
          <w:sz w:val="28"/>
          <w:szCs w:val="28"/>
          <w:shd w:fill="FFFFCC" w:val="clear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shd w:fill="FFFFCC" w:val="clear"/>
        </w:rPr>
      </w:pPr>
      <w:r>
        <w:rPr>
          <w:color w:val="000000"/>
          <w:sz w:val="28"/>
          <w:szCs w:val="28"/>
          <w:u w:val="single"/>
          <w:shd w:fill="FFFFCC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ская шапка,</w:t>
        <w:br/>
        <w:t>Верёвка в руке,</w:t>
        <w:br/>
        <w:t>Тяну я кораблик</w:t>
        <w:br/>
        <w:t>По быстрой реке.</w:t>
        <w:br/>
        <w:t>И скачут лягушки</w:t>
        <w:br/>
        <w:t>За мной по пятам,</w:t>
        <w:br/>
        <w:t>И просят меня:</w:t>
        <w:br/>
        <w:t>- Прокати, капитан!</w:t>
      </w:r>
    </w:p>
    <w:p>
      <w:pPr>
        <w:pStyle w:val="Style13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-й</w:t>
      </w:r>
    </w:p>
    <w:p>
      <w:pPr>
        <w:pStyle w:val="Style13"/>
        <w:spacing w:lineRule="atLeast" w:line="240"/>
        <w:rPr/>
      </w:pPr>
      <w:r>
        <w:rPr>
          <w:color w:val="000000"/>
          <w:sz w:val="28"/>
          <w:szCs w:val="28"/>
        </w:rPr>
        <w:t>У меня живёт козлёнок,</w:t>
        <w:br/>
        <w:t>Я сама его пасу.</w:t>
        <w:br/>
        <w:t>Я козлёнка в сад зелёный</w:t>
        <w:br/>
        <w:t>Рано утром отнесу.</w:t>
        <w:br/>
        <w:t>Он заблудится в саду</w:t>
      </w:r>
      <w:r>
        <w:rPr>
          <w:color w:val="000000"/>
          <w:sz w:val="28"/>
          <w:szCs w:val="28"/>
          <w:shd w:fill="FFFFCC" w:val="clear"/>
        </w:rPr>
        <w:t xml:space="preserve"> -</w:t>
      </w:r>
      <w:r>
        <w:rPr>
          <w:color w:val="000000"/>
          <w:sz w:val="28"/>
          <w:szCs w:val="28"/>
        </w:rPr>
        <w:br/>
        <w:t>Я в траве его найду</w:t>
      </w:r>
    </w:p>
    <w:p>
      <w:pPr>
        <w:pStyle w:val="Style13"/>
        <w:rPr>
          <w:color w:val="000000"/>
          <w:sz w:val="28"/>
          <w:szCs w:val="28"/>
          <w:u w:val="single"/>
          <w:shd w:fill="FFFFCC" w:val="clear"/>
        </w:rPr>
      </w:pPr>
      <w:r>
        <w:rPr>
          <w:color w:val="000000"/>
          <w:sz w:val="28"/>
          <w:szCs w:val="28"/>
          <w:u w:val="single"/>
          <w:shd w:fill="FFFFCC" w:val="clear"/>
        </w:rPr>
        <w:t>3-й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ёт построим сами,</w:t>
        <w:br/>
        <w:t>Понесёмся над лесами.</w:t>
        <w:br/>
        <w:t>Понесёмся над лесами,</w:t>
        <w:br/>
        <w:t>А потом вернёмся к маме</w:t>
      </w:r>
    </w:p>
    <w:p>
      <w:pPr>
        <w:pStyle w:val="Style13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 каждого человека есть любимые книги детства. Бывает так: в памяти, вдруг всплывают книжные картинки, строки стихов, сюжеты, герои и их поступки из таких родных и любимых детских книжек,</w:t>
      </w:r>
      <w:r>
        <w:rPr>
          <w:sz w:val="28"/>
          <w:szCs w:val="28"/>
          <w:shd w:fill="FFFFFF" w:val="clear"/>
        </w:rPr>
        <w:t xml:space="preserve"> которые перечитывались по многу раз, и при воспоминании о которых становится волнительно в душе. О книгах своего детства расскажет мама Миши Семёнова Ольга Николаевна.</w:t>
      </w:r>
    </w:p>
    <w:p>
      <w:pPr>
        <w:pStyle w:val="Style13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мамы о любимых книгах детств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Style13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, чтобы ребёнок в семье рос здоровым, любознательным, жизнерадостным. А для этого в нём необходимо поддерживать положительные эмоции. Поэтому, я думаю, в каждой семье есть </w:t>
      </w:r>
      <w:r>
        <w:rPr>
          <w:b/>
          <w:i/>
          <w:color w:val="000000"/>
          <w:sz w:val="28"/>
          <w:szCs w:val="28"/>
        </w:rPr>
        <w:t>сборники</w:t>
      </w:r>
      <w:r>
        <w:rPr>
          <w:color w:val="000000"/>
          <w:sz w:val="28"/>
          <w:szCs w:val="28"/>
        </w:rPr>
        <w:t xml:space="preserve"> произведений устного народного творчества. А шутки, прибаутки, потешки, небылицы  из этой книги родители и дети знают наизусть и, в любой момент,  могут поднять друг другу настроени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шутки, небылицы, прибаутки вы знаете, уважаемые гости?</w:t>
      </w:r>
    </w:p>
    <w:p>
      <w:pPr>
        <w:pStyle w:val="Style13"/>
        <w:ind w:firstLine="1134"/>
        <w:rPr/>
      </w:pPr>
      <w:r>
        <w:rPr>
          <w:i/>
          <w:color w:val="000000"/>
          <w:sz w:val="28"/>
          <w:szCs w:val="28"/>
        </w:rPr>
        <w:t>По выбору ведущего родители и дети читают или декламируют наизусть шуту, прибаутку, потешку или небылицу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Style13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Аксёновых по-особому представит вам одну из прибауток. Я приглашаю вас на кукольный мини-спектакль. Прибаутка «Про Коз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морох и Скомо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ёл козёл с кос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- Где был, козёл?</w:t>
      </w:r>
      <w:r>
        <w:rPr>
          <w:sz w:val="28"/>
          <w:szCs w:val="28"/>
        </w:rPr>
        <w:t xml:space="preserve"> </w:t>
        <w:br/>
        <w:t xml:space="preserve">- Сено косил. </w:t>
        <w:br/>
      </w:r>
      <w:r>
        <w:rPr>
          <w:i/>
          <w:sz w:val="28"/>
          <w:szCs w:val="28"/>
        </w:rPr>
        <w:t>- На что сено?</w:t>
      </w:r>
      <w:r>
        <w:rPr>
          <w:sz w:val="28"/>
          <w:szCs w:val="28"/>
        </w:rPr>
        <w:t xml:space="preserve"> </w:t>
        <w:br/>
        <w:t xml:space="preserve">- Коров кормить. </w:t>
        <w:br/>
      </w:r>
      <w:r>
        <w:rPr>
          <w:i/>
          <w:sz w:val="28"/>
          <w:szCs w:val="28"/>
        </w:rPr>
        <w:t>- На что коровы?</w:t>
      </w:r>
      <w:r>
        <w:rPr>
          <w:sz w:val="28"/>
          <w:szCs w:val="28"/>
        </w:rPr>
        <w:t xml:space="preserve"> </w:t>
        <w:br/>
        <w:t xml:space="preserve">- Молочко доить. </w:t>
        <w:br/>
      </w:r>
      <w:r>
        <w:rPr>
          <w:i/>
          <w:sz w:val="28"/>
          <w:szCs w:val="28"/>
        </w:rPr>
        <w:t>- На что молочко?</w:t>
      </w:r>
      <w:r>
        <w:rPr>
          <w:sz w:val="28"/>
          <w:szCs w:val="28"/>
        </w:rPr>
        <w:t xml:space="preserve"> </w:t>
        <w:br/>
        <w:t xml:space="preserve">- Пастухов кормить. </w:t>
        <w:br/>
      </w:r>
      <w:r>
        <w:rPr>
          <w:i/>
          <w:sz w:val="28"/>
          <w:szCs w:val="28"/>
        </w:rPr>
        <w:t>- На что пастухи?</w:t>
      </w:r>
      <w:r>
        <w:rPr>
          <w:sz w:val="28"/>
          <w:szCs w:val="28"/>
        </w:rPr>
        <w:t xml:space="preserve"> </w:t>
        <w:br/>
        <w:t xml:space="preserve">- Свиней пасти. </w:t>
        <w:br/>
      </w:r>
      <w:r>
        <w:rPr>
          <w:i/>
          <w:sz w:val="28"/>
          <w:szCs w:val="28"/>
        </w:rPr>
        <w:t>- На что свиньи?</w:t>
      </w:r>
      <w:r>
        <w:rPr>
          <w:sz w:val="28"/>
          <w:szCs w:val="28"/>
        </w:rPr>
        <w:t xml:space="preserve"> </w:t>
        <w:br/>
        <w:t xml:space="preserve">- Ямочку рыть. </w:t>
        <w:br/>
      </w:r>
      <w:r>
        <w:rPr>
          <w:i/>
          <w:sz w:val="28"/>
          <w:szCs w:val="28"/>
        </w:rPr>
        <w:t>- Что в ямочке?</w:t>
      </w:r>
      <w:r>
        <w:rPr>
          <w:sz w:val="28"/>
          <w:szCs w:val="28"/>
        </w:rPr>
        <w:t xml:space="preserve"> </w:t>
        <w:br/>
        <w:t xml:space="preserve">- Маковое зёрнышко. </w:t>
        <w:br/>
      </w:r>
      <w:r>
        <w:rPr>
          <w:i/>
          <w:sz w:val="28"/>
          <w:szCs w:val="28"/>
        </w:rPr>
        <w:t>- Где маковое зёрнышко?</w:t>
      </w:r>
      <w:r>
        <w:rPr>
          <w:sz w:val="28"/>
          <w:szCs w:val="28"/>
        </w:rPr>
        <w:t xml:space="preserve"> </w:t>
        <w:br/>
        <w:t xml:space="preserve">- Петушок склевал. </w:t>
        <w:br/>
      </w:r>
      <w:r>
        <w:rPr>
          <w:i/>
          <w:sz w:val="28"/>
          <w:szCs w:val="28"/>
        </w:rPr>
        <w:t>- Где петушок?</w:t>
      </w:r>
      <w:r>
        <w:rPr>
          <w:sz w:val="28"/>
          <w:szCs w:val="28"/>
        </w:rPr>
        <w:t xml:space="preserve"> </w:t>
        <w:br/>
        <w:t xml:space="preserve">- За море улетел. </w:t>
        <w:br/>
      </w:r>
      <w:r>
        <w:rPr>
          <w:i/>
          <w:sz w:val="28"/>
          <w:szCs w:val="28"/>
        </w:rPr>
        <w:t>- А где море?</w:t>
      </w:r>
      <w:r>
        <w:rPr>
          <w:sz w:val="28"/>
          <w:szCs w:val="28"/>
        </w:rPr>
        <w:t xml:space="preserve"> </w:t>
        <w:br/>
        <w:t xml:space="preserve">- Цветами заросло. </w:t>
        <w:br/>
      </w:r>
      <w:r>
        <w:rPr>
          <w:i/>
          <w:sz w:val="28"/>
          <w:szCs w:val="28"/>
        </w:rPr>
        <w:t xml:space="preserve">- А где цветы? </w:t>
        <w:br/>
      </w:r>
      <w:r>
        <w:rPr>
          <w:sz w:val="28"/>
          <w:szCs w:val="28"/>
        </w:rPr>
        <w:t xml:space="preserve">- Красны девицы срывали, </w:t>
        <w:br/>
        <w:t xml:space="preserve">Веночки сплетали, </w:t>
        <w:br/>
        <w:t xml:space="preserve">Хороводы заводили, </w:t>
        <w:br/>
      </w:r>
      <w:r>
        <w:rPr>
          <w:i/>
          <w:sz w:val="28"/>
          <w:szCs w:val="28"/>
          <w:u w:val="single"/>
        </w:rPr>
        <w:t>Добрым</w:t>
      </w:r>
      <w:r>
        <w:rPr>
          <w:sz w:val="28"/>
          <w:szCs w:val="28"/>
        </w:rPr>
        <w:t xml:space="preserve"> молодцам 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Style13"/>
        <w:shd w:fill="FFFFFF" w:val="clear"/>
        <w:spacing w:before="0" w:after="0"/>
        <w:ind w:firstLine="113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такие существа: «Добро» и «Зло», «Хорошо» и «Плохо». Они  всегда ходят вокруг нас. Разобраться какие поступки хорошие, а какие плохие  поможет книга, которую обычно читают детям папы. </w:t>
      </w:r>
    </w:p>
    <w:p>
      <w:pPr>
        <w:pStyle w:val="Style13"/>
        <w:shd w:fill="FFFFFF" w:val="clear"/>
        <w:spacing w:before="0" w:after="0"/>
        <w:ind w:firstLine="113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творение Владимира Маяковского «Что такое хорошо и что такое плохо?» прочитает по ролям семья Верховски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ценирование стихотворения В. Маяковского «Что такое хорошо и что такое плохо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91"/>
        <w:gridCol w:w="25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8F8FF" w:val="clear"/>
              </w:rPr>
              <w:t>Крошка сын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Appleconvertedspace"/>
                <w:b/>
                <w:sz w:val="28"/>
                <w:szCs w:val="28"/>
                <w:shd w:fill="F8F8FF" w:val="clear"/>
              </w:rPr>
              <w:t> </w:t>
            </w:r>
            <w:r>
              <w:rPr>
                <w:b/>
                <w:sz w:val="28"/>
                <w:szCs w:val="28"/>
                <w:shd w:fill="F8F8FF" w:val="clear"/>
              </w:rPr>
              <w:t>к отцу пришёл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8F8FF" w:val="clear"/>
              </w:rPr>
              <w:t>и спросила кроха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8F8FF" w:val="clear"/>
              </w:rPr>
              <w:t>— Что такое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Appleconvertedspace"/>
                <w:i/>
                <w:sz w:val="28"/>
                <w:szCs w:val="28"/>
                <w:shd w:fill="F8F8FF" w:val="clear"/>
              </w:rPr>
              <w:t> </w:t>
            </w:r>
            <w:r>
              <w:rPr>
                <w:i/>
                <w:spacing w:val="48"/>
                <w:sz w:val="28"/>
                <w:szCs w:val="28"/>
                <w:shd w:fill="F8F8FF" w:val="clear"/>
              </w:rPr>
              <w:t>хорошо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8F8FF" w:val="clear"/>
              </w:rPr>
              <w:t>и что такое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Appleconvertedspace"/>
                <w:i/>
                <w:sz w:val="28"/>
                <w:szCs w:val="28"/>
                <w:shd w:fill="F8F8FF" w:val="clear"/>
              </w:rPr>
              <w:t> </w:t>
            </w:r>
            <w:r>
              <w:rPr>
                <w:i/>
                <w:spacing w:val="48"/>
                <w:sz w:val="28"/>
                <w:szCs w:val="28"/>
                <w:shd w:fill="F8F8FF" w:val="clear"/>
              </w:rPr>
              <w:t>плохо</w:t>
            </w:r>
            <w:r>
              <w:rPr>
                <w:i/>
                <w:sz w:val="28"/>
                <w:szCs w:val="28"/>
                <w:shd w:fill="F8F8FF" w:val="clear"/>
              </w:rPr>
              <w:t>? —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8F8FF" w:val="clear"/>
              </w:rPr>
              <w:t>У мен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Appleconvertedspace"/>
                <w:b/>
                <w:sz w:val="28"/>
                <w:szCs w:val="28"/>
                <w:shd w:fill="F8F8FF" w:val="clear"/>
              </w:rPr>
              <w:t> </w:t>
            </w:r>
            <w:r>
              <w:rPr>
                <w:b/>
                <w:sz w:val="28"/>
                <w:szCs w:val="28"/>
                <w:shd w:fill="F8F8FF" w:val="clear"/>
              </w:rPr>
              <w:t>секретов нет, —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8F8FF" w:val="clear"/>
              </w:rPr>
              <w:t> </w:t>
            </w:r>
            <w:r>
              <w:rPr>
                <w:b/>
                <w:sz w:val="28"/>
                <w:szCs w:val="28"/>
                <w:shd w:fill="F8F8FF" w:val="clear"/>
              </w:rPr>
              <w:t>слушайте, детишки, —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8F8FF" w:val="clear"/>
              </w:rPr>
              <w:t>папы этог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Appleconvertedspace"/>
                <w:b/>
                <w:sz w:val="28"/>
                <w:szCs w:val="28"/>
                <w:shd w:fill="F8F8FF" w:val="clear"/>
              </w:rPr>
              <w:t> </w:t>
            </w:r>
            <w:r>
              <w:rPr>
                <w:b/>
                <w:sz w:val="28"/>
                <w:szCs w:val="28"/>
                <w:shd w:fill="F8F8FF" w:val="clear"/>
              </w:rPr>
              <w:t>ответ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8F8FF" w:val="clear"/>
              </w:rPr>
              <w:t>помещаю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Appleconvertedspace"/>
                <w:b/>
                <w:sz w:val="28"/>
                <w:szCs w:val="28"/>
                <w:shd w:fill="F8F8FF" w:val="clear"/>
              </w:rPr>
              <w:t> </w:t>
            </w:r>
            <w:r>
              <w:rPr>
                <w:b/>
                <w:sz w:val="28"/>
                <w:szCs w:val="28"/>
                <w:shd w:fill="F8F8FF" w:val="clear"/>
              </w:rPr>
              <w:t>в книжке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— Если ветер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крыши рвё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если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град загрохал, 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каждый знает —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8F8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это во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для прогулок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плохо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8F8FF" w:val="clear"/>
              </w:rPr>
              <w:t>Дождь покапал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и прошё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Солнце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в целом свет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Это —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очень хорош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и больш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8F8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и детям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8F8FF" w:val="clear"/>
              </w:rPr>
              <w:t>Если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сын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черне́е ноч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грязь лежит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на рожице, 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ясно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это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плохо очен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для ребячьей кожиц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Если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мальчик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любит мыл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и зубной порош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этот мальчик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очень милы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поступает хорошо.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8F8FF" w:val="clear"/>
              </w:rPr>
              <w:t>Если бьёт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дрянной драчун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слабого мальчишку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я такого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не хоч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даже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вставить в книжку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8F8FF" w:val="clear"/>
              </w:rPr>
              <w:t>Этот вот кричит: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— Не трож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тех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кто меньше ростом! 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Этот мальчик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так хорош, загляденье просто!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8F8FF" w:val="clear"/>
              </w:rPr>
              <w:t>Если ты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порвал подря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книжицу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и мячи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про такого говорят: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8F8FF" w:val="clear"/>
              </w:rPr>
              <w:t>плоховатый мальчик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8F8FF" w:val="clear"/>
              </w:rPr>
              <w:t>Если мальчик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любит труд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тычет </w:t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в книжку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пальчи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про такого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пишут тут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он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хороший мальчик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8F8FF" w:val="clear"/>
              </w:rPr>
              <w:t>От вороны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карапу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убежал, заохав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Мальчик это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просто трус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Это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очень плохо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8F8FF" w:val="clear"/>
              </w:rPr>
              <w:t>Этот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хоть и сам с верш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спорит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с грозной птицей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Храбрый мальчик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хорошо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в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8F8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пригодится.</w:t>
            </w:r>
          </w:p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sz w:val="28"/>
                <w:szCs w:val="28"/>
                <w:shd w:fill="F8F8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sz w:val="28"/>
                <w:szCs w:val="28"/>
                <w:shd w:fill="F8F8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shd w:fill="F8F8FF" w:val="clear"/>
              </w:rPr>
            </w:pPr>
            <w:r>
              <w:rPr>
                <w:sz w:val="28"/>
                <w:szCs w:val="28"/>
                <w:u w:val="single"/>
                <w:shd w:fill="F8F8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sz w:val="28"/>
                <w:szCs w:val="28"/>
                <w:shd w:fill="F8F8FF" w:val="clear"/>
              </w:rPr>
              <w:t>Этот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в грязь полез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и рад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что грязна рубах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Про такого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говорят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он плохой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неряха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sz w:val="28"/>
                <w:szCs w:val="28"/>
                <w:shd w:fill="F8F8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sz w:val="28"/>
                <w:szCs w:val="28"/>
                <w:shd w:fill="F8F8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sz w:val="28"/>
                <w:szCs w:val="28"/>
                <w:shd w:fill="F8F8FF" w:val="clear"/>
              </w:rPr>
              <w:t>Этот</w:t>
            </w:r>
          </w:p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sz w:val="28"/>
                <w:szCs w:val="28"/>
                <w:shd w:fill="F8F8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чистит вален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моет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са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галош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Он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хотя и маленьки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но вполне хороший.</w:t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8F8FF" w:val="clear"/>
              </w:rPr>
              <w:t>Помни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это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каждый сын.</w:t>
            </w:r>
          </w:p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Знай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любой ребёнок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вырастет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из сын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свин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8F8FF" w:val="clear"/>
              </w:rPr>
              <w:t>если сын —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8F8FF" w:val="clear"/>
              </w:rPr>
              <w:t> </w:t>
            </w:r>
            <w:r>
              <w:rPr>
                <w:sz w:val="28"/>
                <w:szCs w:val="28"/>
                <w:shd w:fill="F8F8FF" w:val="clear"/>
              </w:rPr>
              <w:t>свинёнок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  <w:shd w:fill="F8F8FF" w:val="clear"/>
              </w:rPr>
              <w:t>Мальчик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Appleconvertedspace"/>
                <w:b/>
                <w:sz w:val="28"/>
                <w:szCs w:val="28"/>
                <w:shd w:fill="F8F8FF" w:val="clear"/>
              </w:rPr>
              <w:t> </w:t>
            </w:r>
            <w:r>
              <w:rPr>
                <w:b/>
                <w:sz w:val="28"/>
                <w:szCs w:val="28"/>
                <w:shd w:fill="F8F8FF" w:val="clear"/>
              </w:rPr>
              <w:t>радостный пошёл,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8F8FF" w:val="clear"/>
              </w:rPr>
              <w:t>и решила кроха:</w:t>
            </w:r>
          </w:p>
          <w:p>
            <w:pPr>
              <w:pStyle w:val="Normal"/>
              <w:rPr>
                <w:sz w:val="28"/>
                <w:szCs w:val="28"/>
                <w:shd w:fill="F8F8FF" w:val="clear"/>
              </w:rPr>
            </w:pPr>
            <w:r>
              <w:rPr>
                <w:i/>
                <w:sz w:val="28"/>
                <w:szCs w:val="28"/>
                <w:shd w:fill="F8F8FF" w:val="clear"/>
              </w:rPr>
              <w:t> </w:t>
            </w:r>
            <w:r>
              <w:rPr>
                <w:i/>
                <w:sz w:val="28"/>
                <w:szCs w:val="28"/>
                <w:shd w:fill="F8F8FF" w:val="clear"/>
              </w:rPr>
              <w:t>«Буду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Appleconvertedspace"/>
                <w:i/>
                <w:sz w:val="28"/>
                <w:szCs w:val="28"/>
                <w:shd w:fill="F8F8FF" w:val="clear"/>
              </w:rPr>
              <w:t> </w:t>
            </w:r>
            <w:r>
              <w:rPr>
                <w:i/>
                <w:sz w:val="28"/>
                <w:szCs w:val="28"/>
                <w:shd w:fill="F8F8FF" w:val="clear"/>
              </w:rPr>
              <w:t>делать </w:t>
            </w:r>
            <w:r>
              <w:rPr>
                <w:rStyle w:val="Appleconvertedspace"/>
                <w:i/>
                <w:sz w:val="28"/>
                <w:szCs w:val="28"/>
                <w:shd w:fill="F8F8FF" w:val="clear"/>
              </w:rPr>
              <w:t> </w:t>
            </w:r>
            <w:r>
              <w:rPr>
                <w:i/>
                <w:spacing w:val="48"/>
                <w:sz w:val="28"/>
                <w:szCs w:val="28"/>
                <w:shd w:fill="F8F8FF" w:val="clear"/>
              </w:rPr>
              <w:t>хорошо</w:t>
            </w:r>
            <w:r>
              <w:rPr>
                <w:i/>
                <w:sz w:val="28"/>
                <w:szCs w:val="28"/>
                <w:shd w:fill="F8F8FF" w:val="clear"/>
              </w:rPr>
              <w:t>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8F8FF" w:val="clear"/>
              </w:rPr>
              <w:t>и не буду —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Appleconvertedspace"/>
                <w:i/>
                <w:sz w:val="28"/>
                <w:szCs w:val="28"/>
                <w:shd w:fill="F8F8FF" w:val="clear"/>
              </w:rPr>
              <w:t> </w:t>
            </w:r>
            <w:r>
              <w:rPr>
                <w:i/>
                <w:spacing w:val="48"/>
                <w:sz w:val="28"/>
                <w:szCs w:val="28"/>
                <w:shd w:fill="F8F8FF" w:val="clear"/>
              </w:rPr>
              <w:t>плохо</w:t>
            </w:r>
            <w:r>
              <w:rPr>
                <w:i/>
                <w:sz w:val="28"/>
                <w:szCs w:val="28"/>
                <w:shd w:fill="F8F8FF" w:val="clear"/>
              </w:rPr>
              <w:t>»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Здорово, когда </w:t>
      </w:r>
      <w:r>
        <w:rPr>
          <w:i/>
          <w:color w:val="000000"/>
          <w:sz w:val="28"/>
          <w:szCs w:val="28"/>
        </w:rPr>
        <w:t>папа</w:t>
      </w:r>
      <w:r>
        <w:rPr>
          <w:color w:val="000000"/>
          <w:sz w:val="28"/>
          <w:szCs w:val="28"/>
        </w:rPr>
        <w:t xml:space="preserve"> читает книгу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еник</w:t>
      </w:r>
      <w:r>
        <w:rPr>
          <w:color w:val="A0A0F0"/>
          <w:sz w:val="28"/>
          <w:szCs w:val="28"/>
          <w:u w:val="single"/>
        </w:rPr>
        <w:t xml:space="preserve"> </w:t>
      </w:r>
      <w:r>
        <w:rPr>
          <w:color w:val="A0A0F0"/>
          <w:sz w:val="28"/>
          <w:szCs w:val="28"/>
        </w:rPr>
        <w:t xml:space="preserve">   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Папа книжки мне читает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Дружбой с ним я дорожу.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Сказку каждую для папы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Тот час вслух перескажу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Сам затем возьму я книжку,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Прочитаю папе вслух. </w:t>
      </w:r>
    </w:p>
    <w:p>
      <w:pPr>
        <w:pStyle w:val="Normal"/>
        <w:rPr/>
      </w:pPr>
      <w:r>
        <w:rPr>
          <w:color w:val="122100"/>
          <w:sz w:val="28"/>
          <w:szCs w:val="28"/>
        </w:rPr>
        <w:t xml:space="preserve">Папа </w:t>
      </w:r>
      <w:r>
        <w:rPr>
          <w:i/>
          <w:color w:val="122100"/>
          <w:sz w:val="28"/>
          <w:szCs w:val="28"/>
        </w:rPr>
        <w:t>сказку</w:t>
      </w:r>
      <w:r>
        <w:rPr>
          <w:color w:val="122100"/>
          <w:sz w:val="28"/>
          <w:szCs w:val="28"/>
        </w:rPr>
        <w:t xml:space="preserve"> перескажет,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У меня захватит дух 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Так читаем мы друг другу,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Пересказываем вслух.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И так весело в квартире, </w:t>
      </w:r>
    </w:p>
    <w:p>
      <w:pPr>
        <w:pStyle w:val="Normal"/>
        <w:rPr/>
      </w:pPr>
      <w:r>
        <w:rPr>
          <w:color w:val="122100"/>
          <w:sz w:val="28"/>
          <w:szCs w:val="28"/>
        </w:rPr>
        <w:t xml:space="preserve">И так </w:t>
      </w:r>
      <w:r>
        <w:rPr>
          <w:i/>
          <w:color w:val="122100"/>
          <w:sz w:val="28"/>
          <w:szCs w:val="28"/>
        </w:rPr>
        <w:t>сказочно</w:t>
      </w:r>
      <w:r>
        <w:rPr>
          <w:color w:val="122100"/>
          <w:sz w:val="28"/>
          <w:szCs w:val="28"/>
        </w:rPr>
        <w:t xml:space="preserve"> вокруг. 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    (берёт книгу «Устное народное творчество»)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993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ниги со сказками, рассказами, стихами, повестями, романами и многие, многие другие книги хранятся в особом месте, это место великий немецкий учёный ГОТФРИД ЛЕЙБНИЦ назвал «сокровищницей всех богатств человеческого духа»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гадайте загадку, и вы узнаете название этой сокровищницы.</w:t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b/>
          <w:b/>
          <w:bCs/>
          <w:color w:val="60503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bCs/>
          <w:i/>
          <w:i/>
          <w:sz w:val="28"/>
          <w:szCs w:val="28"/>
        </w:rPr>
      </w:pPr>
      <w:r>
        <w:rPr>
          <w:rStyle w:val="Appleconvertedspace"/>
          <w:bCs/>
          <w:i/>
          <w:sz w:val="28"/>
          <w:szCs w:val="28"/>
        </w:rPr>
        <w:t>Если хочешь умным стать,</w:t>
        <w:br/>
        <w:t>Нужно много книг читать.</w:t>
        <w:br/>
        <w:t>Чтоб найти все книги века,</w:t>
        <w:br/>
        <w:t>Приходи в... (библиотеку)</w:t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Библиотека - слово то как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о почти как Библия - свято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тех, кто любит книгу, чтение в ти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даром говорят: "Аптека для души"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с ней знакомимся еще с младых ног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ем случится это раньше у де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 преданнее они будут 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ерность сохранят в душе своей,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А какие вы знаете библиотеки? (Ответы детей: детская, для взрослых, школьная, библиотека по искусству, медицинская библиотека, техническая библиотека и др.)</w:t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ченик 1</w:t>
      </w:r>
    </w:p>
    <w:p>
      <w:pPr>
        <w:pStyle w:val="Style13"/>
        <w:shd w:fill="FFFFFF" w:val="clear"/>
        <w:textAlignment w:val="baseline"/>
        <w:rPr/>
      </w:pPr>
      <w:r>
        <w:rPr>
          <w:bCs/>
          <w:sz w:val="28"/>
          <w:szCs w:val="28"/>
          <w:u w:val="single"/>
        </w:rPr>
        <w:t>Библиотека</w:t>
      </w:r>
      <w:r>
        <w:rPr>
          <w:bCs/>
          <w:sz w:val="28"/>
          <w:szCs w:val="28"/>
        </w:rPr>
        <w:t xml:space="preserve"> (от греч «</w:t>
      </w:r>
      <w:r>
        <w:rPr>
          <w:bCs/>
          <w:i/>
          <w:iCs/>
          <w:sz w:val="28"/>
          <w:szCs w:val="28"/>
        </w:rPr>
        <w:t>библос</w:t>
      </w:r>
      <w:r>
        <w:rPr>
          <w:bCs/>
          <w:sz w:val="28"/>
          <w:szCs w:val="28"/>
        </w:rPr>
        <w:t>» -  «</w:t>
      </w:r>
      <w:r>
        <w:rPr>
          <w:bCs/>
          <w:i/>
          <w:iCs/>
          <w:sz w:val="28"/>
          <w:szCs w:val="28"/>
        </w:rPr>
        <w:t>книга</w:t>
      </w:r>
      <w:r>
        <w:rPr>
          <w:bCs/>
          <w:sz w:val="28"/>
          <w:szCs w:val="28"/>
        </w:rPr>
        <w:t>» и «</w:t>
      </w:r>
      <w:r>
        <w:rPr>
          <w:bCs/>
          <w:i/>
          <w:iCs/>
          <w:sz w:val="28"/>
          <w:szCs w:val="28"/>
        </w:rPr>
        <w:t>теке</w:t>
      </w:r>
      <w:r>
        <w:rPr>
          <w:bCs/>
          <w:sz w:val="28"/>
          <w:szCs w:val="28"/>
        </w:rPr>
        <w:t>»  - «</w:t>
      </w:r>
      <w:r>
        <w:rPr>
          <w:bCs/>
          <w:i/>
          <w:iCs/>
          <w:sz w:val="28"/>
          <w:szCs w:val="28"/>
        </w:rPr>
        <w:t>место хранения</w:t>
      </w:r>
      <w:r>
        <w:rPr>
          <w:bCs/>
          <w:sz w:val="28"/>
          <w:szCs w:val="28"/>
        </w:rPr>
        <w:t>») — учреждение, собирающее и хранящее произведения печати и письменности для общественного пользования</w:t>
      </w:r>
    </w:p>
    <w:p>
      <w:pPr>
        <w:pStyle w:val="Style13"/>
        <w:shd w:fill="FFFFFF" w:val="clear"/>
        <w:textAlignment w:val="baseline"/>
        <w:rPr/>
      </w:pPr>
      <w:r>
        <w:rPr>
          <w:bCs/>
          <w:sz w:val="28"/>
          <w:szCs w:val="28"/>
          <w:u w:val="single"/>
        </w:rPr>
        <w:t>Ученик 2</w:t>
      </w:r>
    </w:p>
    <w:p>
      <w:pPr>
        <w:pStyle w:val="Style13"/>
        <w:shd w:fill="FFFFFF" w:val="clear"/>
        <w:ind w:firstLine="1134"/>
        <w:textAlignment w:val="baseline"/>
        <w:rPr/>
      </w:pPr>
      <w:r>
        <w:rPr>
          <w:bCs/>
          <w:sz w:val="28"/>
          <w:szCs w:val="28"/>
        </w:rPr>
        <w:t xml:space="preserve">Библиотеки впервые появились в Древнем Востоке. Первой библиотекой считается собрание   глиняных табличек. Одним из древнейших дошедших до нас собраний книг можно считать также ящик с папирусом. </w:t>
      </w:r>
    </w:p>
    <w:p>
      <w:pPr>
        <w:pStyle w:val="Style13"/>
        <w:shd w:fill="FFFFFF" w:val="clear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ник 3</w:t>
      </w:r>
    </w:p>
    <w:p>
      <w:pPr>
        <w:pStyle w:val="Style13"/>
        <w:shd w:fill="FFFFFF" w:val="clear"/>
        <w:ind w:firstLine="1134"/>
        <w:textAlignment w:val="baseline"/>
        <w:rPr/>
      </w:pPr>
      <w:r>
        <w:rPr>
          <w:bCs/>
          <w:sz w:val="28"/>
          <w:szCs w:val="28"/>
        </w:rPr>
        <w:t xml:space="preserve">Самой крупной библиотекой древности считается </w:t>
      </w:r>
      <w:r>
        <w:rPr>
          <w:b/>
          <w:bCs/>
          <w:sz w:val="28"/>
          <w:szCs w:val="28"/>
        </w:rPr>
        <w:t>Александрийская библиотека</w:t>
      </w:r>
      <w:r>
        <w:rPr>
          <w:bCs/>
          <w:sz w:val="28"/>
          <w:szCs w:val="28"/>
        </w:rPr>
        <w:t xml:space="preserve">. Она была создана в третьем веке до нашей эры. Войны и пожары стали причиной того, что это богатейшее собрание папирусных свитков погибло. На протяжении тысячелетий Александрийская библиотека оставалась лишь мифом, легендой, ни найти, ни возродить которую уже не представлялось возможным. </w:t>
      </w:r>
    </w:p>
    <w:p>
      <w:pPr>
        <w:pStyle w:val="Style13"/>
        <w:shd w:fill="FFFFFF" w:val="clear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ник 4</w:t>
      </w:r>
    </w:p>
    <w:p>
      <w:pPr>
        <w:pStyle w:val="Style13"/>
        <w:shd w:fill="FFFFFF" w:val="clear"/>
        <w:ind w:firstLine="1134"/>
        <w:textAlignment w:val="baseline"/>
        <w:rPr/>
      </w:pPr>
      <w:r>
        <w:rPr>
          <w:sz w:val="28"/>
          <w:szCs w:val="28"/>
          <w:shd w:fill="FFFFFF" w:val="clear"/>
        </w:rPr>
        <w:t>Крупнейшая библиотека в Костромской области - Костромская областная универсальная научная библиотека. В апреле ей исполнится 99 лет. На её  полках размещены 2 миллиона 411 тысяч 231 книг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ind w:firstLine="1134"/>
        <w:textAlignment w:val="baseline"/>
        <w:rPr>
          <w:bCs/>
          <w:sz w:val="28"/>
          <w:szCs w:val="28"/>
          <w:u w:val="single"/>
        </w:rPr>
      </w:pPr>
      <w:r>
        <w:rPr>
          <w:rStyle w:val="Appleconvertedspace"/>
          <w:sz w:val="28"/>
          <w:szCs w:val="28"/>
          <w:shd w:fill="FFFFFF" w:val="clear"/>
        </w:rPr>
        <w:t xml:space="preserve">Она из любимых детских библиотек нашего города  - это Областная детская библиотека имени Аркадия Гайдара. Там найдёт книгу по душе и двухгодовалый ребёнок и семнадцатилетний подросток. </w:t>
      </w:r>
    </w:p>
    <w:p>
      <w:pPr>
        <w:pStyle w:val="Style13"/>
        <w:shd w:fill="FFFFFF" w:val="clear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ник 5</w:t>
      </w:r>
    </w:p>
    <w:p>
      <w:pPr>
        <w:pStyle w:val="Style13"/>
        <w:shd w:fill="FFFFFF" w:val="clear"/>
        <w:ind w:firstLine="1134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иблиотеки бывают не только публичные, но и домашние. Домашняя библиотека – это собрание книг отдельной семьи.  </w:t>
      </w:r>
    </w:p>
    <w:p>
      <w:pPr>
        <w:pStyle w:val="Style13"/>
        <w:shd w:fill="FFFFFF" w:val="clea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6</w:t>
      </w:r>
    </w:p>
    <w:p>
      <w:pPr>
        <w:pStyle w:val="Style13"/>
        <w:shd w:fill="FFFFFF" w:val="clea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оём шкафу теснится к тому том,</w:t>
        <w:br/>
        <w:t>И каждый том на полке словно дом…</w:t>
        <w:br/>
        <w:t>Обложку-дверь откроешь второпях – </w:t>
        <w:br/>
        <w:t>И ты вошёл, и ты уже в гостях.</w:t>
        <w:br/>
        <w:t>Как переулок – каждый книжный ряд.</w:t>
        <w:br/>
        <w:t>И весь мой шкаф – чудесный Книгоград…</w:t>
        <w:br/>
        <w:t>(Д. Кугультинов)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Style13"/>
        <w:shd w:fill="FFFFFF" w:val="clear"/>
        <w:ind w:firstLine="113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воих домашних библиотеках расскажут ученики и родители. </w:t>
      </w:r>
    </w:p>
    <w:p>
      <w:pPr>
        <w:pStyle w:val="Style13"/>
        <w:numPr>
          <w:ilvl w:val="0"/>
          <w:numId w:val="4"/>
        </w:numPr>
        <w:shd w:fill="FFFFFF" w:val="clear"/>
        <w:spacing w:before="280" w:after="0"/>
        <w:textAlignment w:val="baseline"/>
        <w:rPr/>
      </w:pPr>
      <w:r>
        <w:rPr>
          <w:bCs/>
          <w:sz w:val="28"/>
          <w:szCs w:val="28"/>
        </w:rPr>
        <w:t>Лев (видеоролик);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textAlignment w:val="baseline"/>
        <w:rPr/>
      </w:pPr>
      <w:r>
        <w:rPr>
          <w:bCs/>
          <w:sz w:val="28"/>
          <w:szCs w:val="28"/>
        </w:rPr>
        <w:t>Худашова Н. В.;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 Д. В.;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авел (видеоролик)</w:t>
      </w:r>
    </w:p>
    <w:p>
      <w:pPr>
        <w:pStyle w:val="Style13"/>
        <w:shd w:fill="FFFFFF" w:val="clear"/>
        <w:textAlignment w:val="baseline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  <w:u w:val="single"/>
        </w:rPr>
        <w:t>Ведущий</w:t>
      </w:r>
    </w:p>
    <w:p>
      <w:pPr>
        <w:pStyle w:val="Style13"/>
        <w:shd w:fill="FFFFFF" w:val="clear"/>
        <w:spacing w:before="0" w:after="0"/>
        <w:ind w:firstLine="1134"/>
        <w:textAlignment w:val="baseline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ниги с самыми разными сказками есть в каждой семье. Давайте поиграем и выясним, хорошо ли вы знаете названия сказок и их героев. Отгадайте загадки.</w:t>
      </w:r>
    </w:p>
    <w:p>
      <w:pPr>
        <w:pStyle w:val="Style13"/>
        <w:shd w:fill="FFFFFF" w:val="clear"/>
        <w:spacing w:before="0" w:after="0"/>
        <w:textAlignment w:val="baseline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там на печи уплетает кал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везет его к ца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гитесь! Задавлю!»</w:t>
      </w:r>
    </w:p>
    <w:p>
      <w:pPr>
        <w:pStyle w:val="TextBody"/>
        <w:ind w:firstLine="567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(Емел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н, гремит кост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где-то смер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, - кричит теперь бессмер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онь меня – убью!»</w:t>
      </w:r>
    </w:p>
    <w:p>
      <w:pPr>
        <w:pStyle w:val="Normal"/>
        <w:ind w:left="72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Кощей Бессмертный)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арень на доро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 парня ручки,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ого ни по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он песню начинает.</w:t>
      </w:r>
    </w:p>
    <w:p>
      <w:pPr>
        <w:pStyle w:val="TextBody"/>
        <w:ind w:firstLine="567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>(Колобок)</w:t>
      </w:r>
    </w:p>
    <w:p>
      <w:pPr>
        <w:pStyle w:val="TextBody"/>
        <w:ind w:firstLine="567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красавица на все болото сл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кувшинки за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ках – царская стрела.</w:t>
      </w:r>
    </w:p>
    <w:p>
      <w:pPr>
        <w:pStyle w:val="Normal"/>
        <w:ind w:left="72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Царевна-Лягуш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с дедом и с внучкой в при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решали эту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омогали и кошка с соба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решалась эта зад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шонок принес им у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заключалась эта задача?</w:t>
      </w:r>
    </w:p>
    <w:p>
      <w:pPr>
        <w:pStyle w:val="Normal"/>
        <w:ind w:left="720" w:firstLine="567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тащить реп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вочки этой природная блед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е руки и сердце, как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 она, только жаль, что не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имы и до лета она проживет.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егурочка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жили в доме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едведь сломал их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лезть в него не смог…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зка ... (ТЕРЕМОК).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отправляемся , друзья, в чудо-сказку - вы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Ершовых не только любит читать и рассказывать сказки, но умеет сказку показывать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казки все на свете,</w:t>
      </w:r>
    </w:p>
    <w:p>
      <w:pPr>
        <w:pStyle w:val="Normal"/>
        <w:rPr/>
      </w:pPr>
      <w:r>
        <w:rPr>
          <w:sz w:val="28"/>
          <w:szCs w:val="28"/>
        </w:rPr>
        <w:t>И родители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тайну откр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в гости пригла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– ложь, да в них нам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молодцам урок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леся Емелья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ем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- Настя Елистратова</w:t>
        <w:br/>
        <w:t>Лягушка - Диана</w:t>
        <w:br/>
        <w:t>Заяц - Даша</w:t>
        <w:br/>
        <w:t>Лиса - Анна Александровна</w:t>
        <w:br/>
        <w:t>Волк- Денис</w:t>
        <w:br/>
        <w:t>Медведь - Ди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ва стоит теремок. Справа - несколько деревьев. На втором плане лес. На поляну из-за деревьев выходит мышка с узелком и направляется к терем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 (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олжен где-то жить</w:t>
        <w:br/>
        <w:t>И зимой, и летом.</w:t>
        <w:br/>
        <w:t>Как же Мышке не тужить,</w:t>
        <w:br/>
        <w:t>Если дома нету?</w:t>
        <w:br/>
        <w:t>Каждый должен где-то спать</w:t>
        <w:br/>
        <w:t>И обедать где-то.</w:t>
        <w:br/>
        <w:t>Как же мне не горевать,</w:t>
        <w:br/>
        <w:t>Если дома нет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 останавливается перед терем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авный теремок -</w:t>
        <w:br/>
        <w:t>Не большой, не маленький.</w:t>
        <w:br/>
        <w:t>Он не заперт на замок,</w:t>
        <w:br/>
        <w:t>Не закрыты ставенки.</w:t>
        <w:br/>
        <w:t>Флюгерок стоит на крыше,</w:t>
        <w:br/>
        <w:t>Под окном сирень цветет.</w:t>
        <w:br/>
        <w:t>Вы скажите серой мыши,</w:t>
        <w:br/>
        <w:t>Кто тут в тереме живет?</w:t>
        <w:br/>
        <w:t>Я готовить мастерица,</w:t>
        <w:br/>
        <w:t>Шить могу и вышивать.</w:t>
        <w:br/>
        <w:t>Я хочу здесь поселиться,</w:t>
        <w:br/>
        <w:t>Чтобы жить да пожива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 оглядывается по сторонам. Ей никто не отвечает. Она входит в теремок и выглядывает из окош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мне бродить по свету,</w:t>
        <w:br/>
        <w:t>Будет мне тепло зимой.</w:t>
        <w:br/>
        <w:t>Если никого здесь нету,</w:t>
        <w:br/>
        <w:t>Значит, домик этот - м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 исчезает в окне. На поляну из-за деревьев выходит Лягушка с узелком и направляется к терем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авный теремок!</w:t>
        <w:br/>
        <w:t>Ах, какое чудо!</w:t>
        <w:br/>
        <w:t>Он не низок, не высок,</w:t>
        <w:br/>
        <w:t>Рядышком запруда!</w:t>
        <w:br/>
        <w:t>Из трубы дымок идет.</w:t>
        <w:br/>
        <w:t>Дверь мне отворите!</w:t>
        <w:br/>
        <w:t>Кто тут в тереме живет,</w:t>
        <w:br/>
        <w:t>Ну-ка, говорит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кна выглядывает Мыш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здесь живет норушка!</w:t>
        <w:br/>
        <w:t>Кто ты будешь, отвеча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ягушка-поскакушка,</w:t>
        <w:br/>
        <w:t>Будем пить с тобою чай!</w:t>
        <w:br/>
        <w:t>Я умею плавать брасом,</w:t>
        <w:br/>
        <w:t>Воду из реки носить.</w:t>
        <w:br/>
        <w:t>Со своим пришла матрасом</w:t>
        <w:br/>
        <w:t>И прошу меня пусти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найдется место,</w:t>
        <w:br/>
        <w:t>Веселее жить вдвоем.</w:t>
        <w:br/>
        <w:t>Вот сейчас замесим тесто,</w:t>
        <w:br/>
        <w:t>А потом чайку попь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 входит в дом. Мышка исчезает в окне. На поляну из-за деревьев выходит Зайчик с узелком и направляется к терем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авный теремок</w:t>
        <w:br/>
        <w:t>Вырос среди леса?</w:t>
        <w:br/>
        <w:t>Заяц-принц здесь жить бы мог</w:t>
        <w:br/>
        <w:t>С заячьей принцессой!</w:t>
        <w:br/>
        <w:t>Посажу я огород</w:t>
        <w:br/>
        <w:t>Рядом на лужайке.</w:t>
        <w:br/>
        <w:t>Кто тут в тереме живет,</w:t>
        <w:br/>
        <w:t>Расскажите Зайк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 выглядывает из ок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здесь живет норуш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 выглядывает из ок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ревожит наш покой?</w:t>
        <w:br/>
        <w:t>Я Лягушка-поскакушка.</w:t>
        <w:br/>
        <w:t>Говори, кто ты так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, это я -</w:t>
        <w:br/>
        <w:t>Зайчик-побегайчик!</w:t>
        <w:br/>
        <w:t>Вы пустите жить меня,</w:t>
        <w:br/>
        <w:t>Я хороший Зайчик!</w:t>
        <w:br/>
        <w:t>Я полы умею мыть</w:t>
        <w:br/>
        <w:t>И махать уш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 (Ляг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устим Зайца жи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 (Зайч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ся с нам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 заходит в дом. Мышка и Лягушка прячутся. На поляну из-за деревьев выходит Лиса с узелком и направляется к терем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терем-теремок,</w:t>
        <w:br/>
        <w:t>Ладный да нарядный!</w:t>
        <w:br/>
        <w:t>Чую яблочный пирог...</w:t>
        <w:br/>
        <w:t>Где здесь вход парадный?</w:t>
        <w:br/>
        <w:t>Эй вы, мил честной народ,</w:t>
        <w:br/>
        <w:t>Отворяйте двери!</w:t>
        <w:br/>
        <w:t>Кто тут в тереме живет,</w:t>
        <w:br/>
        <w:t>Люди али звер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 выглядывает из ок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здесь живет норуш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 выглядывает из ок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стый Зайк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 выглядывает из ок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ягушка-поскакушка.</w:t>
        <w:br/>
        <w:t>Кто ты, отвечай-к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расавицу-Лису</w:t>
        <w:br/>
        <w:t>Слух давно ведется.</w:t>
        <w:br/>
        <w:t>Знают все меня в лесу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ей найдетс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, кума, смелее,</w:t>
        <w:br/>
        <w:t>Вот как раз готов обе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т веселе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 входит в д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дома в мире н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обитатели теремка скрываются в нем. На поляну из-за деревьев выходит Волк с узелком и направляется к терем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хоромы так хоромы -</w:t>
        <w:br/>
        <w:t>Здесь простора хватит всем!</w:t>
        <w:br/>
        <w:t>Что молчите? Есть кто дома?</w:t>
        <w:br/>
        <w:t>Да не бойтесь вы, не съ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теремка по очереди робко выглядывают его обитат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здесь живет норуш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 выглядывает из ок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стый Зайк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 выглядывает из ок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ягушка-поскакуш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а, хозяйка!</w:t>
        <w:br/>
        <w:t>Не возьму я что-то в толк,</w:t>
        <w:br/>
        <w:t>Кто т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пустите!</w:t>
        <w:br/>
        <w:t>Я совсем не страшный волк!</w:t>
        <w:br/>
        <w:t>Сами посмотрит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Серый, заходи,</w:t>
        <w:br/>
        <w:t>Только не кусайс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ыгоним, учти,</w:t>
        <w:br/>
        <w:t>Коль обидишь Зайц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 входит в дом. Все обитатели теремка выглядывают в окош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жители теремка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одна семья</w:t>
        <w:br/>
        <w:t>И гостям всем рад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-за деревьев выходит Медведь с узелком и идет к терем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жить хочу и 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Медведь, не над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 (обиж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вы так. Я пригожус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ты огроме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бойтесь, помещусь.</w:t>
        <w:br/>
        <w:t>Я в запросах скроме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 лезет в теремок. Дом начинает шататься и падает. Жители теремка плачут на развалин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ы, Мишка, натвори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 предупрежд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 наш развалил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гла оставил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ростите вы меня,</w:t>
        <w:br/>
        <w:t>Я ведь не нарочно.</w:t>
        <w:br/>
        <w:t>Хоть упал ваш домик с пня,</w:t>
        <w:br/>
        <w:t>В нем и так жить мож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подпол, чтоб хранить</w:t>
        <w:br/>
        <w:t>На зиму запасы,</w:t>
        <w:br/>
        <w:t>Жарким летом - холодить</w:t>
        <w:br/>
        <w:t>Бочку с мятным квасо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мой большой чулан,</w:t>
        <w:br/>
        <w:t>Мокрый, с комарам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елка, чтобы там</w:t>
        <w:br/>
        <w:t>Прясть мне вечерам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рылечко в огород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рожка рядом -</w:t>
        <w:br/>
        <w:t>Вдруг без спроса кто придет,</w:t>
        <w:br/>
        <w:t>А ему не рад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а! И печки нет, чтоб греть</w:t>
        <w:br/>
        <w:t>Мне зимою спину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зачем же ты, медведь,</w:t>
        <w:br/>
        <w:t>Домик опрокину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теперь-то будем ка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 (со вздо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представи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гушка (Медвед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делал что не так,</w:t>
        <w:br/>
        <w:t>То сумей исправи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виноват медведь,</w:t>
        <w:br/>
        <w:t>Мы ему помож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 домике жалеть,</w:t>
        <w:br/>
        <w:t>Лучше новый сложи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 ставит новый теремок на место старого. Все кричат ура. Конец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ногие семьи читают печатные издания, которые мы называем «периодическими». Что это такое  вы поймёте, отгадав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тями разод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ая… (Газета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нига, не газе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ми шур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ям сек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л… (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Ведущий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 детских журналах расскажут ребята.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еселые картинки</w:t>
      </w:r>
      <w:r>
        <w:rPr>
          <w:sz w:val="28"/>
          <w:szCs w:val="28"/>
        </w:rPr>
        <w:br/>
      </w:r>
    </w:p>
    <w:p>
      <w:pPr>
        <w:pStyle w:val="Normal"/>
        <w:ind w:firstLine="113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Это один из самых любимых журналов для детей. Ему уже 60 лет. Издается журнал и в наше время. В нем много крупных иллюстраций, минимум текста. В журнале печатаются короткие стихи и небольшие истории, самоделки, загадки, ребусы, различные задания и комиксы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тличие «Веселых картинок» от новых изданий заключается в не очень ярком оформлении. Однако некоторые психологи видят в этом свой плюс: буйство красок может вызывать лишнюю эмоциональность и возбудимость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Костер</w:t>
      </w:r>
      <w:r>
        <w:rPr>
          <w:sz w:val="28"/>
          <w:szCs w:val="28"/>
        </w:rPr>
        <w:br/>
      </w:r>
    </w:p>
    <w:p>
      <w:pPr>
        <w:pStyle w:val="Normal"/>
        <w:ind w:firstLine="113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Журнал предназначен детям, учащимся в начальной и средней школе. Его цель – привить ребятам вкус к чтению литературы. Именно поэтому в каждом номере публикуется интересная повесть или рассказ. Найдутся на его страницах и произведения юных авторов. </w:t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2. Пресс-клуб, общение по интересам, конкурсы и викторины, музыку, кино, юмор, интересные факты, экологические экспедиции «Живая вода» и многое другое смогут найти в «Костре» школьники и их родит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е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Журнал для детей и родителей. В журнале раскраски, истории, кроссворды, ребусы, загадки, игрушка-вырезалка. Увлекательные игры, комиксы, головоломки, кроссворды. Веселые конкурсы с призами и сувенирам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казки и поучительные истории, ответы на "трудные" детские вопросы, увлекательные игры, развивающие мышление и внимание головоломки, ребусы, загадки, кроссворды. Для детей младшего школьного возра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О своём любимом детском журнале расскажет мама Худашова Андрея Наталья Владимировна. 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 современных журналах для детей и взрослых расскажет Лев Гусев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орогие дети , мамы, папы. бабушки и дедушки! Читайте хорошие книги, журналы, ибо, читая, ребёнок познаёт мир, взрослый становится мудрее, а семья - сплочё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15"/>
        <w:shd w:fill="FFFFFF" w:val="clear"/>
        <w:rPr/>
      </w:pPr>
      <w:r>
        <w:rPr>
          <w:rStyle w:val="C7"/>
          <w:sz w:val="28"/>
          <w:szCs w:val="28"/>
          <w:u w:val="single"/>
        </w:rPr>
        <w:t>Ученик</w:t>
      </w:r>
    </w:p>
    <w:p>
      <w:pPr>
        <w:pStyle w:val="C6c15"/>
        <w:shd w:fill="FFFFFF" w:val="clear"/>
        <w:rPr>
          <w:rStyle w:val="C7"/>
          <w:sz w:val="28"/>
          <w:szCs w:val="28"/>
          <w:u w:val="single"/>
        </w:rPr>
      </w:pPr>
      <w:r>
        <w:rPr/>
      </w:r>
    </w:p>
    <w:p>
      <w:pPr>
        <w:pStyle w:val="C6c15"/>
        <w:shd w:fill="FFFFFF" w:val="clear"/>
        <w:rPr>
          <w:sz w:val="28"/>
          <w:szCs w:val="28"/>
        </w:rPr>
      </w:pPr>
      <w:r>
        <w:rPr>
          <w:rStyle w:val="C7"/>
          <w:sz w:val="28"/>
          <w:szCs w:val="28"/>
        </w:rPr>
        <w:t>Мы к вам обращаемся, родители и  дети!</w:t>
      </w:r>
    </w:p>
    <w:p>
      <w:pPr>
        <w:pStyle w:val="C15c6"/>
        <w:shd w:fill="FFFFFF" w:val="clear"/>
        <w:rPr>
          <w:sz w:val="28"/>
          <w:szCs w:val="28"/>
        </w:rPr>
      </w:pPr>
      <w:r>
        <w:rPr>
          <w:rStyle w:val="C7"/>
          <w:sz w:val="28"/>
          <w:szCs w:val="28"/>
        </w:rPr>
        <w:t>Полезнее чтения нет дела на свете.</w:t>
      </w:r>
    </w:p>
    <w:p>
      <w:pPr>
        <w:pStyle w:val="C15c6"/>
        <w:shd w:fill="FFFFFF" w:val="clear"/>
        <w:rPr>
          <w:sz w:val="28"/>
          <w:szCs w:val="28"/>
        </w:rPr>
      </w:pPr>
      <w:r>
        <w:rPr>
          <w:rStyle w:val="C7"/>
          <w:sz w:val="28"/>
          <w:szCs w:val="28"/>
        </w:rPr>
        <w:t>Пусть книги, журналы друзьями заходят в дома,</w:t>
      </w:r>
    </w:p>
    <w:p>
      <w:pPr>
        <w:pStyle w:val="C15c6"/>
        <w:shd w:fill="FFFFFF" w:val="clear"/>
        <w:rPr/>
      </w:pPr>
      <w:r>
        <w:rPr>
          <w:rStyle w:val="C7"/>
          <w:sz w:val="28"/>
          <w:szCs w:val="28"/>
        </w:rPr>
        <w:t>Читайте всю жизнь, набирайтесь ума.</w:t>
      </w:r>
    </w:p>
    <w:p>
      <w:pPr>
        <w:pStyle w:val="C15c6"/>
        <w:shd w:fill="FFFFFF" w:val="clear"/>
        <w:rPr>
          <w:rStyle w:val="C7"/>
          <w:sz w:val="28"/>
          <w:szCs w:val="28"/>
        </w:rPr>
      </w:pPr>
      <w:r>
        <w:rPr/>
      </w:r>
    </w:p>
    <w:p>
      <w:pPr>
        <w:pStyle w:val="Normal"/>
        <w:ind w:left="1800" w:right="1461" w:hanging="18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ущий</w:t>
      </w:r>
    </w:p>
    <w:p>
      <w:pPr>
        <w:pStyle w:val="Normal"/>
        <w:ind w:left="1800" w:right="1461" w:hanging="18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1461" w:firstLine="1134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Жизнь семьи – это многотомная повесть, которую пишут и читают все. Семейному счастью и благополучию нужно учиться, а любая учеба немыслима без учебников, то есть без книг.</w:t>
      </w:r>
    </w:p>
    <w:p>
      <w:pPr>
        <w:pStyle w:val="Normal"/>
        <w:ind w:left="1800" w:right="146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0" w:right="1461" w:hanging="18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</w:t>
      </w:r>
    </w:p>
    <w:p>
      <w:pPr>
        <w:pStyle w:val="Normal"/>
        <w:ind w:left="1800" w:right="1461" w:hanging="18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 очаг горит,</w:t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ывая,</w:t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 домашним</w:t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согревая.</w:t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ю сплотить</w:t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ет мудрость книг,</w:t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наний наших</w:t>
      </w:r>
    </w:p>
    <w:p>
      <w:pPr>
        <w:pStyle w:val="Normal"/>
        <w:ind w:left="1800" w:right="146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сяк родник.</w:t>
      </w:r>
    </w:p>
    <w:p>
      <w:pPr>
        <w:pStyle w:val="Normal"/>
        <w:ind w:left="3544" w:right="1461" w:hanging="3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тур Пырко, белорусский писатель и журналист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одходит к концу наш праздник. В заключение, хочется сказать особые слова любви, благодарности самым близким и дорогим нам людям: мамам и бабушкам, мамам наших мам и пап. В ближайшее воскресенье отмечается праздник День матери. В подарок нашим мама поэтические стро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b/>
          <w:bCs/>
          <w:sz w:val="28"/>
          <w:szCs w:val="28"/>
        </w:rPr>
        <w:t>Агния Барт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ма поё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по комнатам</w:t>
        <w:br/>
        <w:t>В фаpтyке белом</w:t>
        <w:br/>
        <w:t>Hетоpопливо пpойдёт,</w:t>
        <w:br/>
        <w:t>Ходит по комнатам,</w:t>
        <w:br/>
        <w:t>Занята делом</w:t>
        <w:br/>
        <w:t>И, междy делом,</w:t>
        <w:br/>
        <w:t>Поёт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Чашки и блюдца</w:t>
        <w:br/>
        <w:t>Пеpемывает,</w:t>
        <w:br/>
        <w:t>Мне yлыбнyться</w:t>
        <w:br/>
        <w:t>Hе забывает</w:t>
        <w:br/>
        <w:t>И напевает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Hо вот сегодня</w:t>
        <w:br/>
        <w:t>Голос знакомый</w:t>
        <w:br/>
        <w:t>Словно совсем и не тот.</w:t>
        <w:br/>
        <w:t>Мама по-пpежнемy</w:t>
        <w:br/>
        <w:t>Ходит по домy,</w:t>
        <w:br/>
        <w:t>Hо по-иномy поёт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Голос знакомый</w:t>
        <w:br/>
        <w:t>С особенной силой</w:t>
        <w:br/>
        <w:t>Вдpyг зазвyчал в тишине.</w:t>
        <w:br/>
        <w:t>Добpое что-то</w:t>
        <w:br/>
        <w:t>В сеpдце вносил он...</w:t>
        <w:br/>
        <w:t>Hе pазpеветься бы м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. Давыд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 маму люблю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е мама приносит</w:t>
        <w:br/>
        <w:t>Игрушки, конфеты,</w:t>
        <w:br/>
        <w:t>Но маму люблю я</w:t>
        <w:br/>
        <w:t>Совсем не за это.</w:t>
        <w:br/>
        <w:t>Веселые песни</w:t>
        <w:br/>
        <w:t>Она напевает,</w:t>
        <w:br/>
        <w:t>Нам скучно вдвоем</w:t>
        <w:br/>
        <w:t>Никогда не бывает.</w:t>
        <w:br/>
        <w:t>Я ей открываю</w:t>
        <w:br/>
        <w:t>Свои все секреты.</w:t>
        <w:br/>
        <w:t>Но маму люблю я</w:t>
        <w:br/>
        <w:t>Не только за это.</w:t>
        <w:br/>
        <w:t>Люблю свою маму,</w:t>
        <w:br/>
        <w:t>Скажу я вам прямо,</w:t>
        <w:br/>
        <w:t>Ну просто за то,</w:t>
        <w:br/>
        <w:t>Что она моя мам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shd w:fill="FFFFFF" w:val="clear"/>
        </w:rPr>
        <w:t>Татьяна Лавров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лово мам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ое теплое, живое слово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ничего дороже и родн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да во всём нас защитить готов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о – основа нашей жизни все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скажешь: «Мама», - и кольнуло в сердц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ромный мир наполнился тепл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ежде и любви открылась дверц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МАМА – это всё, чем мы живём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644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text">
    <w:name w:val="prtext"/>
    <w:basedOn w:val="Normal"/>
    <w:qFormat/>
    <w:pPr>
      <w:spacing w:before="280" w:after="280"/>
    </w:pPr>
    <w:rPr/>
  </w:style>
  <w:style w:type="paragraph" w:styleId="C15c6">
    <w:name w:val="c15 c6"/>
    <w:basedOn w:val="Normal"/>
    <w:qFormat/>
    <w:pPr/>
    <w:rPr/>
  </w:style>
  <w:style w:type="paragraph" w:styleId="C6c15">
    <w:name w:val="c6 c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52:00Z</dcterms:created>
  <dc:creator>Татьяна</dc:creator>
  <dc:description/>
  <cp:keywords/>
  <dc:language>en-US</dc:language>
  <cp:lastModifiedBy>Учитель</cp:lastModifiedBy>
  <dcterms:modified xsi:type="dcterms:W3CDTF">2016-12-01T17:15:00Z</dcterms:modified>
  <cp:revision>38</cp:revision>
  <dc:subject/>
  <dc:title>Папа, мама, я - читающая сем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53</vt:lpwstr>
  </property>
  <property fmtid="{D5CDD505-2E9C-101B-9397-08002B2CF9AE}" pid="3" name="_dlc_DocIdItemGuid">
    <vt:lpwstr>1f42b0f4-e994-47c6-bec4-25a5ce54e68b</vt:lpwstr>
  </property>
  <property fmtid="{D5CDD505-2E9C-101B-9397-08002B2CF9AE}" pid="4" name="_dlc_DocIdUrl">
    <vt:lpwstr>http://edu-sps.koiro.local/Kostroma_EDU/gimn15/fcpro/_layouts/15/DocIdRedir.aspx?ID=AWJJH2MPE6E2-228261697-53, AWJJH2MPE6E2-228261697-53</vt:lpwstr>
  </property>
</Properties>
</file>