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орода Костромы «Гимназия №15»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Методическая разработка внеклассного мероприятия в рамках реализации проект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Жизнь замечательных людей: детей и взросл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Дискуссия «Зачем и для кого я учусь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Разработку подготовила Коршунова О. С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мама ученика 4 «Г» класса Шеина Василия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  <w:r>
        <w:rPr>
          <w:rFonts w:cs="Times New Roman" w:ascii="Times New Roman" w:hAnsi="Times New Roman"/>
          <w:sz w:val="24"/>
          <w:szCs w:val="24"/>
        </w:rPr>
        <w:t>помочь учащимся осознать и сформулировать мотивы и цели обучения, выявить соотношение познавательных и социальных мотивов. Формировать понимание того, что успех в учении почти полностью зависит от самих учащихся, от их желания и воли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288" w:before="0" w:after="0"/>
        <w:ind w:left="928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ализировать свою учебную деятельность, делать выводы, рассуждения.</w:t>
      </w:r>
    </w:p>
    <w:p>
      <w:pPr>
        <w:pStyle w:val="Style17"/>
        <w:numPr>
          <w:ilvl w:val="0"/>
          <w:numId w:val="1"/>
        </w:numPr>
        <w:spacing w:lineRule="auto" w:line="288" w:before="0" w:after="0"/>
        <w:ind w:left="928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улучшить учебные достижения, обучать детей приемам самоанализа и самооценки.</w:t>
      </w:r>
    </w:p>
    <w:p>
      <w:pPr>
        <w:pStyle w:val="Style17"/>
        <w:numPr>
          <w:ilvl w:val="0"/>
          <w:numId w:val="1"/>
        </w:numPr>
        <w:spacing w:lineRule="auto" w:line="288" w:before="0" w:after="0"/>
        <w:ind w:left="928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отребность в учении, добросовестного отношения к учебному труду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дискуссии</w:t>
      </w:r>
      <w:r>
        <w:rPr>
          <w:rFonts w:cs="Times New Roman" w:ascii="Times New Roman" w:hAnsi="Times New Roman"/>
          <w:sz w:val="24"/>
          <w:szCs w:val="24"/>
        </w:rPr>
        <w:t>: открытая управляемая дискусси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ельная дискуссия в 4 «Г» классе Гимназии № 15;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: команда экспертов (ученики 4 «г» (2 чел.); ученики 8 класса (3 чел.) родители (2 чел.), 4 команды учащихся 4 «Г» класса, гости – классные руководители школ – социальных партнёров. 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аудитории, расстановка столов для экспертной группы и творческих групп учащихся; для гостей; место ведущего; помощь в работе с технико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232"/>
        <w:gridCol w:w="179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искусс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редств воспит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дорогие ребята! Уважаемые взрослые! Сегодня 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вместе открываем первую в истории начальной школы гимназии № 15 дискуссионную площадку на тем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Зачем и для кого я учусь?»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должна объяснить, 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чему для сегодняшнего разговора мы выбра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акую форму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а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ак мы будем диску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следовательно отвечаю на поставленные вопросы!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88" w:before="0" w:after="0"/>
              <w:ind w:left="3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разделяю точку зрения о том, что серьёзные жизненные вопросы лучше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этом понимаю, что не у всех людей одна позиция по одному вопросу. Поэтому лучше всё-таки спорить, т.е. дискутировать, высказывать свою точку зрения, её доказывать, выслушивать мнение оппонента, а если в его позиции что-то не нравится, то задавать ему вопросы, критиковать его. Но дискутировать нужно умно, цивилизованно, а не устраивать перепалку, т.е. нужно следовать правила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88" w:before="0" w:after="0"/>
              <w:ind w:left="30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будем дискутировать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естественно, обсужд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ьёз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 задаёт ведущий, представители команд, эксперты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та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здесь работают 4 команды. Спикерами (руководителями) групп являютс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бьёва Анастасия, Федосеева Карина, Рябов Давид, Шеин Васи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деюсь, группы и их руководители готовы к работе. Представляю и команды. Команда Насти: Ваня Смирнов, Арина Городилова, Полина Лямина, Соня Иванова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рины: Полина Стрижова, Алина Галкина, Маша Ахунова, Марат Хрусталев.  Команда Давида: Дима Толоконин, Вика Канагина, Саша Ситова, Никита Наамане, Ксюша Бебякова.  Команда Василия: Леня Шепелев, Андрей Орлов, Настя Желтышева, Полина Антоновская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ебята работают в командах, потому что «одна голова хорошо, а две и, соответственно, 3, 4 – лучше! Всегда можно друг другу помочь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left="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сть сегодня в классе очень интересная коман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неё вошли педагоги – классный руководитель 4 «г» клас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нова Светла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ститель директора гимназии по восп.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зело Светла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лассный руководитель 3 «__А__» класса Быкова Маргарита Алексеевна.</w:t>
            </w:r>
          </w:p>
          <w:p>
            <w:pPr>
              <w:pStyle w:val="Normal"/>
              <w:spacing w:lineRule="auto" w:line="288" w:before="0" w:after="0"/>
              <w:ind w:left="3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гина Надежд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мина Анастаси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ind w:left="3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работе экспертной группы сегодня работают ученики 4 «г» клас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бакова Арина, Чесноков Гл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ind w:left="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оторые уже закончили 4 класс и учатся в 8-м классе гимназии. Это: Куртышева Валерия, Белоус Полина, Саруханян Георгий.</w:t>
            </w:r>
          </w:p>
          <w:p>
            <w:pPr>
              <w:pStyle w:val="Normal"/>
              <w:spacing w:lineRule="auto" w:line="288" w:before="0" w:after="0"/>
              <w:ind w:left="5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экспертная группа? Её представители слушают внимательно ребят и высказывают своё экспертное мнение по тем или иным вопроса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ме того, в конце дискуссии эксперты определят, какая творческая группа работала сегодня наиболее активно, дружно в поиске ответов на поставленные вопросы, соблюдала правила.</w:t>
            </w:r>
          </w:p>
          <w:p>
            <w:pPr>
              <w:pStyle w:val="Normal"/>
              <w:spacing w:lineRule="auto" w:line="288" w:before="0" w:after="0"/>
              <w:ind w:left="5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left="5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 нас сегодня на дискуссии присутствуют гости. Это _________________________</w:t>
            </w:r>
          </w:p>
          <w:p>
            <w:pPr>
              <w:pStyle w:val="Normal"/>
              <w:spacing w:lineRule="auto" w:line="288" w:before="0" w:after="0"/>
              <w:ind w:lef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тоже очень хочется проводить дискуссии с ребятами начальных классов своих школ.</w:t>
            </w:r>
          </w:p>
          <w:p>
            <w:pPr>
              <w:pStyle w:val="Normal"/>
              <w:spacing w:lineRule="auto" w:line="288" w:before="0" w:after="0"/>
              <w:ind w:lef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 дискуссию я, Коршунова Ольга Сергеевна, мама Василия Ше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ind w:lef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left="5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Моя  задача как ведущей – объясн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диску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нимание на экран: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бода сло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участник дискуссии (дискутанты, эксперты, болельщики) иметь право высказать своё мнение, отстаивать свою позицию, критиковать позицию оппонента, задавать вопросы. Подчеркну: в 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ое для этого отведено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важение личности и достоинства участников дискусс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ются идеи, а не личности. В ходе обсуждения недопустимо «переходить на личности», навешивать ярлыки, допускать уничижительные высказывания и т.д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о цел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участники должны говор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атко, ясно и чётко в строго отведённое врем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 по теме, старайся отражать суть разбираемой проблем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итикуя — предлага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 кого-то критикуете, то предлагайте свои варианты отношения к вопросу, пути решения проблем.</w:t>
            </w:r>
          </w:p>
          <w:p>
            <w:pPr>
              <w:pStyle w:val="Style17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боты нашей дискуссионной площадки, во-первых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 ответов на вопросы, решения существующи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, во-вторых, демонстрация своих способност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регламент работы: дискуссия в целом длится 40 минут.</w:t>
            </w:r>
          </w:p>
          <w:p>
            <w:pPr>
              <w:pStyle w:val="Style17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наконец, последнее: В первой дискуссии мы не можем обойтись от напутственных слов. Я предоставляю слово для краткого приветствия заместителю директора гимназии по восп.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зело Светлане Юрьевне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«Зачем и для кого я учусь?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 в тему?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обратимся к теме дискусс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нашей дискуссионной площадки – «Зачем и для кого я учусь?»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видите, тема посвящена главному труду школьника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чёбе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екрасно знаете, что этой теме посвящены даже песни, НЕ ТО, ЧТО ДИСКУССИИ. Сейчас мы их вспомним. Например: «Нагружать всё больше нас стали почему-то, нынче в школе 1-й класс вроде института. Нам учитель задаёт с иксами задачи, кандидат наук и тот над задачей плачет….»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м летом многие из вас прочитали книгу Евгения Велтистова Приключения Электроника.Думаю, что многие из вас напевают песню из кинофильма «Приключения Электроника» (запись куплета)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 нами солнце светит, Не жизнь, а благодать!Тем, кто за нас в ответе,Давно пора понять,Тем, кто за нас в ответе,Давно пора понять:Мы - маленькие дети, Нам хочется гулять.А нам говорят, что катетКороче гипотенузы.А я говорю вам: - Хватит!Устал я от этой обузы!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ак, мой первый вопрос д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инк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выбрана такая тема именно сейчас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то думают наши группы? Обсуждаете 1 мин., Ответы очень краткие. Глеб! Переворачиваем песочные часы. Время пошло. ! минута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керы, внимание! Настя!!..Карина!..... Давид!.... Василий!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юсь к экспертной групп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б! Арин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ьей позицией вы согласны? 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опять всё понятно и логично. Вы в каком классе учитесь? В 4-м. А это значит, что вы теперь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и началь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ё самые старшие и умные ребята. Как говорят китайц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рога в тысячу вёрст начинается с первого шага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ому знания, которые вы получите в начальных классах, станут основой для вашего продвижения в основной школе и старшей школе. Знания по разным предметам и ещё по организации своей учебной деятельности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о том, зачем учиться и для кого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вляются очень серьёзными жизненными вопросами. Я думаю, что мы сегодня будем не только обсуждать сложные вопросы, а открывать тайны!!!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искусси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из к/ф «Приключения Электроника» 1 купле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 эта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начинаем!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бращаюсь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лане Юрье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етлана Юрьевна – Вы заместитель директора, а ещё учитель французского языка у ребят этого 4 «г» класса. Я знаю, Вы – добрый человек. Им хочется гулять, а Вы учите. Вы, другие учителя, школа в целом. ОТКРОЙТЕ ТАЙНУ, ПОЧЕМУ ШКО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МОЖЕТ НЕ 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?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Светланы Юрьевны!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уважаемая Светлана Юрьевна!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вопрос к Светлане Михайловне – классному руководит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ите, в фильме «Приключения Электроника» преступники в лице Урри всё время ищут кнопку Электроника, чтобы им управлять. Светлана Михайловна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жет быть, Вы тоже скрываете кноп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огда почему ей не пользуетесь? Какую? Давайте посмотрим. Глеб, помогите! Возьмите стакан с водой и перелейте в другой стакан. Всё просто. Может быть, Светлана Михайловна скрывает от нас кнопку, с помощью которой она легко бы могла использовать тайную электронную технику и быстро, без усилий передать свои знания ребятам? Как вода переливается из стакана в стакан, так и Светлана Михайловна передаёт свои знания детям! У неё компьютер, к нему подключены все ученики и пожалуйста, Вы копируете знания из Вашей головы в головы учеников? Все – отличники!!! Раскрывайте тай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у Вас такая кнопка??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! Объяснитесь!!!____________________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ли понятны объяснения Светланы Михайловны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заключается суть ответа классного руководителя??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на нам сказала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групп. Спикеры, минута на обсуждение!!! Определитесь, кто отвечает в вашей группе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и сло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помогает учиться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на самом деле учит при поддержке и помощи учителей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учит себя сам!!!!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 люди (взрослые и дети, а сейчас учатся даже бабушки и дедушки) по-разному учатся? Ваши версии, господа. Одна минута и краткие выступления от групп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амого человека в достижении успехов-неуспехов огромна! А как вы можете проиллюстрировать свою точку зрения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ак, что нужно, чтобы учиться, т.е. внимательно следовать советам учителя и себя учить? От чего зависят успехи в учёбе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и, условия, вдохновение….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если у человека нет выдающихся способностей, он может всё-таки овладеть знаниями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!!! Ответы на вопросы. 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амое трудное в учёб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– заставить себя и организовать свою учёбу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ем сидят родители, когда вы учите уроки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открыв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ую тай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жите, почему Сыроежкин сначала очень радовался, что Электроник его заменил в школе,а потом ему сказал Электронику, что будет ходить в школу? Он ведь прогуливал уроки, делал, что хотел, т.е. слонялся по улицам, сидел в гараже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. Эксп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ём промежуточный итог. Человек учится тогда, ког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ётко понимает, зачем это ему надо!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фильма!!!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люди учатся? Зачем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!!! Ответы на вопросы. 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экран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люди учатся??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!!! Ответы на вопросы. 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у нас присутствуют родители. Скажите, для кого учатся ваши дети??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одителей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ля кого учился Ю.А. Гагарин? В этом году мы отмечаем 55-летие его подвиг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экран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сть люди, на которых бы вы хотели быть похожи? Кто, с вашей точки зрения, успешно учился или учится всю свою жизнь? 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групп, экспертов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есть такой пример. 7 октября Президенту России В.В. Путину исполнилось 64 года. Мы искренне его поздравляем с этим персональным праздником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же тогда, когда выбирал свой путь, задумывался наверняка, как прожить свою жизнь, кем стать, каким быть. Знания и умения были для него большой ценностью остаются ими сейчас, потому что он служит Росс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слайды О В.В. Путин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подводим итоги дискуссии. Эксперты, пожалуйста, прокомментируйте кратко, работа какой группы вам больше всего понравилась, почему!!!.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ребята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во гостям. 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али заинтересованно. И это здорово!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есть ещё одна тайна, над которой вы подумаете с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что было бы, если бы Сыроежкин не вернулся в школу? В ней остался Электроник? 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2 анонс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!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дискутировать и дальш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какие темя, господа????</w:t>
            </w:r>
          </w:p>
          <w:p>
            <w:pPr>
              <w:pStyle w:val="Style17"/>
              <w:spacing w:lineRule="auto" w:line="288" w:before="0" w:after="0"/>
              <w:ind w:left="3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торжественный момент. Члены нашей экспертной группы вручат сертификаты всем участникам дискуссии. Документы подготовлены  Надеждой Владимировной Канагиной мамой Канагиной Юли. Фотографировала нашу дискуссию, чтобы она вошла в историю гимназии Лямина Анастасия Андреевна. Мама Ляминой Полин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55" w:bottom="1843"/>
      <w:pgBorders w:display="allPages" w:offsetFrom="text">
        <w:top w:val="double" w:sz="4" w:space="31" w:color="000000"/>
        <w:left w:val="double" w:sz="4" w:space="31" w:color="000000"/>
        <w:bottom w:val="double" w:sz="4" w:space="2" w:color="000000"/>
        <w:right w:val="doub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1:00Z</dcterms:created>
  <dc:creator>Olya</dc:creator>
  <dc:description/>
  <dc:language>en-US</dc:language>
  <cp:lastModifiedBy>USER</cp:lastModifiedBy>
  <cp:lastPrinted>2016-10-06T10:40:00Z</cp:lastPrinted>
  <dcterms:modified xsi:type="dcterms:W3CDTF">2016-12-2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261697-81</vt:lpwstr>
  </property>
  <property fmtid="{D5CDD505-2E9C-101B-9397-08002B2CF9AE}" pid="3" name="_dlc_DocIdItemGuid">
    <vt:lpwstr>fa5c2f1b-4d51-4a2b-948e-81a0febb4fab</vt:lpwstr>
  </property>
  <property fmtid="{D5CDD505-2E9C-101B-9397-08002B2CF9AE}" pid="4" name="_dlc_DocIdUrl">
    <vt:lpwstr>http://edu-sps.koiro.local/Kostroma_EDU/gimn15/fcpro/_layouts/15/DocIdRedir.aspx?ID=AWJJH2MPE6E2-228261697-81, AWJJH2MPE6E2-228261697-81</vt:lpwstr>
  </property>
</Properties>
</file>