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center"/>
        <w:rPr/>
      </w:pPr>
      <w:r>
        <w:rPr/>
        <w:t>Муниципальное бюджетное общеобразовательное учреждение города Костромы</w:t>
      </w:r>
    </w:p>
    <w:p>
      <w:pPr>
        <w:pStyle w:val="Normal"/>
        <w:spacing w:lineRule="auto" w:line="288"/>
        <w:ind w:firstLine="567"/>
        <w:jc w:val="center"/>
        <w:rPr/>
      </w:pPr>
      <w:r>
        <w:rPr/>
        <w:t>Гимназия №15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40"/>
        </w:rPr>
      </w:pPr>
      <w:r>
        <w:rPr>
          <w:b/>
          <w:sz w:val="40"/>
        </w:rPr>
        <w:t xml:space="preserve">Методическая разработка 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sz w:val="40"/>
        </w:rPr>
        <w:t xml:space="preserve">Семейная гостиная 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40"/>
        </w:rPr>
      </w:pPr>
      <w:r>
        <w:rPr>
          <w:b/>
          <w:sz w:val="40"/>
        </w:rPr>
        <w:t>«Секреты семейного благополучия»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i/>
          <w:sz w:val="40"/>
        </w:rPr>
        <w:t>(мероприятие, посвящённое Дню Матери)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 xml:space="preserve">Разработала учитель  русского языка </w:t>
      </w:r>
    </w:p>
    <w:p>
      <w:pPr>
        <w:pStyle w:val="Normal"/>
        <w:spacing w:lineRule="auto" w:line="288"/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>Рябова Вера Витальевна</w:t>
      </w:r>
      <w:r>
        <w:br w:type="page"/>
      </w:r>
    </w:p>
    <w:p>
      <w:pPr>
        <w:pStyle w:val="Normal"/>
        <w:shd w:fill="FFFFFF" w:val="clear"/>
        <w:spacing w:lineRule="auto" w:line="288"/>
        <w:ind w:firstLine="567"/>
        <w:jc w:val="both"/>
        <w:textAlignment w:val="baseline"/>
        <w:rPr>
          <w:b/>
          <w:b/>
        </w:rPr>
      </w:pPr>
      <w:r>
        <w:rPr>
          <w:b/>
        </w:rPr>
        <w:t>Методическое обоснование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Мероприятие проводится</w:t>
      </w:r>
      <w:r>
        <w:rPr>
          <w:b/>
        </w:rPr>
        <w:t xml:space="preserve">   </w:t>
      </w:r>
      <w:r>
        <w:rPr/>
        <w:t xml:space="preserve">в рамках   проекта «От сердца к сердцу, от души к душе мы укрепляем дух и ценности народа», который  является частью </w:t>
      </w:r>
      <w:r>
        <w:rPr>
          <w:b/>
        </w:rPr>
        <w:t>программы гражданского и патриотического воспитания обучающихся на основе актуализации воспитательного потенциала семьи " Живые нити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 xml:space="preserve">Цель мероприятия -  </w:t>
      </w:r>
      <w:r>
        <w:rPr/>
        <w:t>формирования высоких нравственных качеств личности школьника через  взаимодействие  с семьей.</w:t>
      </w:r>
    </w:p>
    <w:p>
      <w:pPr>
        <w:pStyle w:val="Normal"/>
        <w:shd w:fill="FFFFFF" w:val="clear"/>
        <w:spacing w:lineRule="auto" w:line="288"/>
        <w:ind w:firstLine="567"/>
        <w:jc w:val="both"/>
        <w:textAlignment w:val="baseline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88"/>
        <w:ind w:left="851" w:hanging="567"/>
        <w:jc w:val="both"/>
        <w:rPr/>
      </w:pPr>
      <w:r>
        <w:rPr/>
        <w:t>формировать представление о достойных  и счастливых отношениях детей и родителей, укреплять связи между поколен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88"/>
        <w:ind w:left="851" w:hanging="567"/>
        <w:jc w:val="both"/>
        <w:textAlignment w:val="baseline"/>
        <w:rPr/>
      </w:pPr>
      <w:r>
        <w:rPr/>
        <w:t>формировать у детей интерес к своей семье, потребность в сохранении семейных традиций и обычаев, воспитывать уважение к членам семь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88"/>
        <w:ind w:left="851" w:hanging="567"/>
        <w:jc w:val="both"/>
        <w:textAlignment w:val="baseline"/>
        <w:rPr/>
      </w:pPr>
      <w:r>
        <w:rPr/>
        <w:t>воспитывать уважительное отношение к матер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851" w:hanging="567"/>
        <w:jc w:val="both"/>
        <w:rPr/>
      </w:pPr>
      <w:r>
        <w:rPr/>
        <w:t>расширить  представление  учащихся о тайнах семейного благополучия: уметь самому любить, а не только быть любим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88"/>
        <w:ind w:left="851" w:hanging="567"/>
        <w:jc w:val="both"/>
        <w:rPr/>
      </w:pPr>
      <w:r>
        <w:rPr/>
        <w:t>обеспечивать  условия для самовыражения обучающихся, их творческой актив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88"/>
        <w:ind w:left="851" w:hanging="567"/>
        <w:jc w:val="both"/>
        <w:rPr/>
      </w:pPr>
      <w:r>
        <w:rPr/>
        <w:t>совершенствовать практические  умения  и  навыки    исследовательской  работы, поисковой деятельности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</w:rPr>
      </w:pPr>
      <w:r>
        <w:rPr>
          <w:b/>
        </w:rPr>
        <w:t>3. Участники  мероприятия</w:t>
      </w:r>
    </w:p>
    <w:p>
      <w:pPr>
        <w:pStyle w:val="Normal"/>
        <w:tabs>
          <w:tab w:val="clear" w:pos="708"/>
          <w:tab w:val="left" w:pos="1515" w:leader="none"/>
        </w:tabs>
        <w:spacing w:lineRule="auto" w:line="288"/>
        <w:ind w:firstLine="567"/>
        <w:jc w:val="both"/>
        <w:rPr>
          <w:b/>
          <w:b/>
        </w:rPr>
      </w:pPr>
      <w:r>
        <w:rPr/>
        <w:t>Преподаватели русского языка и литературы  гимназии, учащиеся  7 классов и  родители учащихся.</w:t>
      </w:r>
    </w:p>
    <w:p>
      <w:pPr>
        <w:pStyle w:val="Normal"/>
        <w:tabs>
          <w:tab w:val="clear" w:pos="708"/>
          <w:tab w:val="left" w:pos="1515" w:leader="none"/>
        </w:tabs>
        <w:spacing w:lineRule="auto" w:line="288"/>
        <w:ind w:firstLine="567"/>
        <w:jc w:val="both"/>
        <w:rPr>
          <w:b/>
          <w:b/>
        </w:rPr>
      </w:pPr>
      <w:r>
        <w:rPr>
          <w:b/>
        </w:rPr>
        <w:t>4. Форма проведения  - гостиная (встреча за семейным столом)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</w:rPr>
      </w:pPr>
      <w:r>
        <w:rPr>
          <w:b/>
        </w:rPr>
        <w:t>5. Оборудование  и оформление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/>
        <w:t>Ученические столы, расставленные кругом, мультимедийный  проектор, экран, фотографии мам и учеников на доске, плакаты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</w:rPr>
      </w:pPr>
      <w:r>
        <w:rPr>
          <w:b/>
        </w:rPr>
        <w:t>Вступительное слово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/>
        <w:t>Сегодня прекрасный праздник – День Матери. Как приятно увидеть в нашей импровизированной гостиной ваших любимых мам и бабушек. Мы хотим не только выразить им нашу признательность и уважение, но и поговорить о благополучии в семье, поделиться секретами  этого благополучия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/>
        <w:t>Согласитесь, когда  человек чувствует себя счастливым, он горы готов свернуть, он открыт для  знаний,  готов к преодолению жизненных  трудностей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/>
        <w:t xml:space="preserve"> </w:t>
      </w:r>
      <w:r>
        <w:rPr/>
        <w:t>Готовясь к нашей встрече, мы  проделали большую работу, результаты которой и хотим представить для обозрения и обсуждения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/>
        <w:t>Призываем вас быть активными участниками в обсуждении вопросов и выработке и рекомендац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 xml:space="preserve">1.Начинается вечер встречи с инсценирования.( </w:t>
      </w:r>
      <w:r>
        <w:rPr/>
        <w:t xml:space="preserve">Участники: Чиркина Полина , ученица 7б класса, и её мама 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Инсценирование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Дочь 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Какой же трудный сегодня день.  Семь уроков , потом репетиция… И погода  … Ох!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 xml:space="preserve">Мама </w:t>
      </w:r>
      <w:r>
        <w:rPr/>
        <w:t>(идёт навстречу и гладит  дочь по голове)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Доченька, вижу, устала. Отдохни, родная! Давай вместе чаю попьём, поболтаем…Я пойду чайник ставить…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Дочь</w:t>
      </w:r>
      <w:r>
        <w:rPr/>
        <w:t>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Куда делась моя усталость и хандра? Мамины слова, мамина добрая рука – и снова всё хорошо!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Другая сцена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Мать сидит усталая, подперев голову рукой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</w:t>
      </w:r>
      <w:r>
        <w:rPr/>
        <w:t xml:space="preserve">Подходит </w:t>
      </w:r>
      <w:r>
        <w:rPr>
          <w:b/>
        </w:rPr>
        <w:t>дочь</w:t>
      </w:r>
      <w:r>
        <w:rPr/>
        <w:t>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Мамочка, ты устала, родная! (гладит по голове)  Всё будет хорошо. Давай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месте чаю попьём. Я чайник поставлю.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Мать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Куда делась моя усталость и печаль? И снова всё хорошо!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Мы начали свою встречу  с инсценировки, и это не случайно. Какое впечатление вы, ребята , получили, просматривая эту инсценировку? О чём вы подумали? Какие секреты семейного благополучия вы можете открыть, разгадав замысел артистов-исполнителей. (Учащиеся делятся впечатлениями, а артисты-исполнители подтверждают сказанное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Слайд 1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Когда тот день далекий длился, Наверно, я не весь родился.Наверно, часть меня в тебе...А может часть тебя во мне.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ывод : любить самому  и быть любимым.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2. Конкурс стихов, посвящённый маме. Задание :выберите победителя.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Участники: семиклассники  и их родители, бабушки.</w:t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дущий :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Пусть нежные и трепетные рифмованные строчки отразят всю полноту вашей любви к маме и покажут, что именно она, несмотря ни на что, является самым важным и дорогим человеком в вашей жизн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Стихотворение мамы Насти Иванюк  (Иванюк Е.В.)«Моя мама»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жизни у каждого мама своя!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Любимая мама с рожденья всегд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На свет появившись, мы маму зовём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И с именем «МАМА» по жизни идём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Мама моя лучше всех на земле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на всегда рядом, когда плохо мне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И если мне трудно порою бывает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То мама всегда меня понимает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Для каждого мама любима своя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Но мама моя дорога для мен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на мою жизнь собой наполняет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Любовью своею  меня окружает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Мама  моя лучше всех на земле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сю жизнь благодарна я буду тебе!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Стихотворение Насти Иванюк  «Любимая мама»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Если вдруг грустно становится мне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Меня мама утешит, поможет в беде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И если вдруг трудность встаёт на пути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То мама на помощь мне сможет прийт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Я с мамою радость свою разделяю,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</w:t>
      </w:r>
      <w:r>
        <w:rPr/>
        <w:t>И даже без слов я её понимаю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на же любовью меня окружает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И в праздники будни мои превращает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Мы вместе по жизни с мамой идём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</w:t>
      </w:r>
      <w:r>
        <w:rPr/>
        <w:t>И счастье с собою в наш дом мы несём.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Стихотворение Полины Чиркиной «Обними поскорей»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Мама –первое наше слово, в мире дороже нету другого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Мама с момента рожденья со мной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Связаны с мамой одной мы судьбой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Мамуля моя- сама красот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ерю : такою ты будешь всегда!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Любовью согреешь меня ты своей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Ах ! Обними же меня поскорей!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Стихотворение Кости Бугрова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Если мамы рядом нет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чень-очень грустно мне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И минутку я одну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Без неё не проживу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И она всегда придёт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И ,конечно же, поймёт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И подскажет, что мне делать,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И меня не оттолкнёт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И за это  свою маму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Я хочу благодарить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Никогда не перестану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Маму милую любить!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Стихи бабушки Даниила Луговкина Иванова  Н.А.  о семье (читает бабушка ).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Какие  жизненные уроки вы получили, слушая исполнителей стихов?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(Вы почувствовали, что (!) мы хотели вам сказать?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/>
        <w:t>Слайд 2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 xml:space="preserve">Выводы: </w:t>
      </w:r>
      <w:r>
        <w:rPr/>
        <w:t xml:space="preserve">беречь дорогого человека, ценить бескорыстную любовь матери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Строчки из народной песни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Если мать ещё живая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Счастлив ты, что на земле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Есть кому, переживая, помолиться о тебе.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Мы желаем счастья вам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И оно должно быть таким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Когда ты счастлив сам,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Счастьем поделись с другим.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3. Семейные традиции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Чтение  ученических конкурсных сочинений.</w:t>
      </w:r>
    </w:p>
    <w:p>
      <w:pPr>
        <w:pStyle w:val="Normal"/>
        <w:spacing w:lineRule="auto" w:line="288"/>
        <w:ind w:firstLine="567"/>
        <w:jc w:val="both"/>
        <w:rPr>
          <w:rFonts w:eastAsia="Calibri"/>
        </w:rPr>
      </w:pPr>
      <w:r>
        <w:rPr/>
        <w:t>Сочинение  Комиссаровой Маши «Как моя семья встречает Новый год» (победитель в конкурсе сочинений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Слайд 3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(Рекомендации Маши и её мамы–создать и поддерживать семейные традиции для укрепления семейных уз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 xml:space="preserve">4.Семейные реликвии </w:t>
      </w:r>
      <w:r>
        <w:rPr/>
        <w:t xml:space="preserve"> как   символ сплочения семьи и возможность объединения  семейного  рода 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(Презентации учеников)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Слайд 4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 xml:space="preserve">Семейные реликвии </w:t>
      </w:r>
      <w:r>
        <w:rPr/>
        <w:t xml:space="preserve"> как   символ сплочения семьи и возможность объединения  семейного  рода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5.Итог  встреч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6. Исполнение  песен о маме (учениками и мамами: Чиркина Полина ,Клюева Даша и их мамы)</w:t>
      </w:r>
    </w:p>
    <w:sectPr>
      <w:type w:val="nextPage"/>
      <w:pgSz w:w="11906" w:h="16838"/>
      <w:pgMar w:left="1418" w:right="28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44:00Z</dcterms:created>
  <dc:creator>Артем</dc:creator>
  <dc:description/>
  <cp:keywords/>
  <dc:language>en-US</dc:language>
  <cp:lastModifiedBy>USER</cp:lastModifiedBy>
  <dcterms:modified xsi:type="dcterms:W3CDTF">2016-12-2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261697-84</vt:lpwstr>
  </property>
  <property fmtid="{D5CDD505-2E9C-101B-9397-08002B2CF9AE}" pid="3" name="_dlc_DocIdItemGuid">
    <vt:lpwstr>4c9d820a-fe2d-4324-b602-ffa6f690c5d8</vt:lpwstr>
  </property>
  <property fmtid="{D5CDD505-2E9C-101B-9397-08002B2CF9AE}" pid="4" name="_dlc_DocIdUrl">
    <vt:lpwstr>http://edu-sps.koiro.local/Kostroma_EDU/gimn15/fcpro/_layouts/15/DocIdRedir.aspx?ID=AWJJH2MPE6E2-228261697-84, AWJJH2MPE6E2-228261697-84</vt:lpwstr>
  </property>
</Properties>
</file>