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69"/>
      </w:tblGrid>
      <w:tr>
        <w:trPr>
          <w:trHeight w:val="394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 КОСТРОМЫ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КОСТРОМЫ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ГИМНАЗИЯ № 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8,  г. КОСТР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АГОВА, 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 32-4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imnaziu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« ___ » ____________ 2016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ОГБОУ ДПО «Костромской областной институт развития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Лушиной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урсы повышения квалификации учителей в рамках стажировочной площадки по теме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предметные технолог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0"/>
        <w:gridCol w:w="1971"/>
        <w:gridCol w:w="1641"/>
        <w:gridCol w:w="1701"/>
        <w:gridCol w:w="17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ера Валенти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Ver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valen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i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g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IRO\Козлова_В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Вячеслав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KOIRO\Кузнецова_ОВ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Льв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iro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_С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ия Геннад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iro\Алексеева_Н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на Гали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KOIRO\Собакина_Г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Павл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ic.s@yandex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iro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_Е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Ольг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y4487@inbox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IRO\Кирпичникова_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Татьяна Васи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ysha3089@mail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KOIRO\Скороходова_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hina2005@mail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iro\Мишина_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Аркад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.16@mail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KOIRO\Смирнова_ТА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а Ирина Серг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iro\Старшова_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Анато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-nikita@mail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iro\Никитина_И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Алла Алекс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1961sp@mail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KOIRO\Гончар_А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enenochek69@yandex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iro\Андреева_Н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Людмила Михайл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KOIRO\Дементьева_Л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Маргарита Алекс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KOIRO\Быкова_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Александр Никола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KOIRO\Пузанов_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Ирина Васи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KOIRO\Варава_И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Ири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iro\Кротова_И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Дарья Андр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ha21@yandex.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IRO\Плахина_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Юр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iurievna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iro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_Н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Борис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nochka1960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iro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зева_ЕБ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Валенти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ir@kmtn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r2703@gmail.co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KOIRO\Гурьянова_ИВ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Ольга Борис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KOIRO\Батурина_О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um15@mail.ru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KOIRO\Пучкова_Е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 № 15</w:t>
        <w:tab/>
        <w:tab/>
        <w:tab/>
        <w:tab/>
        <w:tab/>
        <w:tab/>
        <w:t>Н.С. Семе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um15@mail.ru" TargetMode="External"/><Relationship Id="rId3" Type="http://schemas.openxmlformats.org/officeDocument/2006/relationships/hyperlink" Target="mailto:gimnazium15@mail.ru" TargetMode="External"/><Relationship Id="rId4" Type="http://schemas.openxmlformats.org/officeDocument/2006/relationships/hyperlink" Target="mailto:gimnazium15@mail.ru" TargetMode="External"/><Relationship Id="rId5" Type="http://schemas.openxmlformats.org/officeDocument/2006/relationships/hyperlink" Target="mailto:gimnazium15@mail.ru" TargetMode="External"/><Relationship Id="rId6" Type="http://schemas.openxmlformats.org/officeDocument/2006/relationships/hyperlink" Target="mailto:gimnazium15@mail.ru" TargetMode="External"/><Relationship Id="rId7" Type="http://schemas.openxmlformats.org/officeDocument/2006/relationships/hyperlink" Target="mailto:gimnazium15@mail.ru" TargetMode="External"/><Relationship Id="rId8" Type="http://schemas.openxmlformats.org/officeDocument/2006/relationships/hyperlink" Target="mailto:olenenochek69@yandex.ru" TargetMode="External"/><Relationship Id="rId9" Type="http://schemas.openxmlformats.org/officeDocument/2006/relationships/hyperlink" Target="mailto:gimnazium15@mail.ru" TargetMode="External"/><Relationship Id="rId10" Type="http://schemas.openxmlformats.org/officeDocument/2006/relationships/hyperlink" Target="mailto:gimnazium15@mail.ru" TargetMode="External"/><Relationship Id="rId11" Type="http://schemas.openxmlformats.org/officeDocument/2006/relationships/hyperlink" Target="mailto:gimnazium15@mail.ru" TargetMode="External"/><Relationship Id="rId12" Type="http://schemas.openxmlformats.org/officeDocument/2006/relationships/hyperlink" Target="mailto:gimnazium15@mail.ru" TargetMode="External"/><Relationship Id="rId13" Type="http://schemas.openxmlformats.org/officeDocument/2006/relationships/hyperlink" Target="mailto:gimnazium15@mail.ru" TargetMode="External"/><Relationship Id="rId14" Type="http://schemas.openxmlformats.org/officeDocument/2006/relationships/hyperlink" Target="mailto:nataliurievna@mail.ru" TargetMode="External"/><Relationship Id="rId15" Type="http://schemas.openxmlformats.org/officeDocument/2006/relationships/hyperlink" Target="mailto:penochka1960@mail.ru" TargetMode="External"/><Relationship Id="rId16" Type="http://schemas.openxmlformats.org/officeDocument/2006/relationships/hyperlink" Target="mailto:guir@kmtn.ru" TargetMode="External"/><Relationship Id="rId17" Type="http://schemas.openxmlformats.org/officeDocument/2006/relationships/hyperlink" Target="mailto:gimnazium15@mail.ru" TargetMode="External"/><Relationship Id="rId18" Type="http://schemas.openxmlformats.org/officeDocument/2006/relationships/hyperlink" Target="mailto:gimnazium15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38:00Z</dcterms:created>
  <dc:creator>Кириллова_ЕА</dc:creator>
  <dc:description/>
  <cp:keywords/>
  <dc:language>en-US</dc:language>
  <cp:lastModifiedBy>Ильина</cp:lastModifiedBy>
  <cp:lastPrinted>2016-02-19T15:58:00Z</cp:lastPrinted>
  <dcterms:modified xsi:type="dcterms:W3CDTF">2016-10-20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261697-12</vt:lpwstr>
  </property>
  <property fmtid="{D5CDD505-2E9C-101B-9397-08002B2CF9AE}" pid="3" name="_dlc_DocIdItemGuid">
    <vt:lpwstr>8719a17c-c6ad-4a57-ae6a-dca87db5b599</vt:lpwstr>
  </property>
  <property fmtid="{D5CDD505-2E9C-101B-9397-08002B2CF9AE}" pid="4" name="_dlc_DocIdUrl">
    <vt:lpwstr>http://xn--44-6kcadhwnl3cfdx.xn--p1ai/Kostroma_EDU/gimn15/fcpro/_layouts/15/DocIdRedir.aspx?ID=AWJJH2MPE6E2-228261697-12, AWJJH2MPE6E2-228261697-12</vt:lpwstr>
  </property>
</Properties>
</file>