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Уважаемые коллеги, родители и учащиес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B0B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B0B5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B0B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B0B5D"/>
          <w:sz w:val="28"/>
          <w:szCs w:val="28"/>
        </w:rPr>
        <w:t>24.11.2016. в 14.00. в рамках реализации ФЦПРО-2.3.-08-3. «Реализация инновационных программ воспитания и социализации обучающихся»​ приглашаем Вас к сотрудничеству и участию в вебина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Calibri" w:cs="Georgia"/>
          <w:b/>
          <w:b/>
          <w:bCs/>
          <w:color w:val="0070C0"/>
          <w:sz w:val="28"/>
          <w:szCs w:val="28"/>
        </w:rPr>
      </w:pPr>
      <w:r>
        <w:rPr>
          <w:rFonts w:eastAsia="Calibri" w:cs="Georgia" w:ascii="Georgia" w:hAnsi="Georgia"/>
          <w:b/>
          <w:bCs/>
          <w:color w:val="0070C0"/>
          <w:sz w:val="28"/>
          <w:szCs w:val="28"/>
        </w:rPr>
        <w:t>Тема:  Использование потенциала семьи при организации комплексных краеведческих мероприятий и образовательных путе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8073"/>
      </w:tblGrid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ыступления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вебинар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shd w:fill="FFFFFF" w:val="clear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m.mirapolis.ru/m/miravr/5627281049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егистрация на вебинар открыта </w:t>
            </w:r>
            <w:hyperlink r:id="rId3">
              <w:r>
                <w:rPr>
                  <w:rStyle w:val="InternetLink"/>
                </w:rPr>
                <w:t>http://www.eduportal44.ru/Kostroma_EDU/gimn15/fcpro/Lists/Survey/overview.aspx</w:t>
              </w:r>
            </w:hyperlink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/>
            </w:pPr>
            <w:r>
              <w:rPr>
                <w:rFonts w:eastAsia="Calibri"/>
              </w:rPr>
              <w:t>Реализация программ образовательного туризма в практике Гимназии № 15. Скачкова Т.Н.,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заведующий Муниципальным бюджетным учреждением города Костромы «Городской центр обеспечения качества образования», Заслуженный учитель РФ. 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 14.19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/>
            </w:pPr>
            <w:r>
              <w:rPr>
                <w:rFonts w:eastAsia="Calibri"/>
              </w:rPr>
              <w:t xml:space="preserve">Из опыта организации эколого-краеведческих экспедиций. Полякова М.В., учитель биологии. </w:t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-14.3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тельное путешествие как ресурс гражданско-патриотического воспитания учащихся.  Бадина Л.Н, учитель литературы.</w:t>
            </w:r>
          </w:p>
        </w:tc>
      </w:tr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-14.3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/>
            </w:pPr>
            <w:r>
              <w:rPr>
                <w:rFonts w:eastAsia="Calibri"/>
              </w:rPr>
              <w:t xml:space="preserve">Реализация проекта «История семьи в истории страны» средствами учебного исследования. Собакина Г.Н., учитель географии. </w:t>
            </w:r>
          </w:p>
        </w:tc>
      </w:tr>
      <w:tr>
        <w:trPr>
          <w:trHeight w:val="4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6-14.4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ние потенциала внешнего образовательного туризма для  гражданско-патриотического воспитания учащихся. Герасимова И.В., заместитель директора по УР, Заслуженный учитель школы РФ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6B0B5D"/>
          <w:sz w:val="28"/>
          <w:szCs w:val="28"/>
        </w:rPr>
        <w:t>Приглашаем Вас к сотрудничеств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basedOn w:val="1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5627281049" TargetMode="External"/><Relationship Id="rId3" Type="http://schemas.openxmlformats.org/officeDocument/2006/relationships/hyperlink" Target="http://www.eduportal44.ru/Kostroma_EDU/gimn15/fcpro/Lists/Survey/overview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Каб 200</dc:creator>
  <dc:description/>
  <cp:keywords/>
  <dc:language>en-US</dc:language>
  <cp:lastModifiedBy>Каб 200</cp:lastModifiedBy>
  <cp:lastPrinted>2016-11-02T13:40:00Z</cp:lastPrinted>
  <dcterms:modified xsi:type="dcterms:W3CDTF">2016-11-30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261697-52</vt:lpwstr>
  </property>
  <property fmtid="{D5CDD505-2E9C-101B-9397-08002B2CF9AE}" pid="3" name="_dlc_DocIdItemGuid">
    <vt:lpwstr>3ed851ad-427d-4d26-93cc-86420cc82a1e</vt:lpwstr>
  </property>
  <property fmtid="{D5CDD505-2E9C-101B-9397-08002B2CF9AE}" pid="4" name="_dlc_DocIdUrl">
    <vt:lpwstr>http://edu-sps.koiro.local/Kostroma_EDU/gimn15/fcpro/_layouts/15/DocIdRedir.aspx?ID=AWJJH2MPE6E2-228261697-52, AWJJH2MPE6E2-228261697-52</vt:lpwstr>
  </property>
</Properties>
</file>