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w:t>Отчёт по мероприятию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 w:eastAsia="en-US"/>
        </w:rPr>
        <w:t>3.11.2016. в 14.00. состоялся вебинар по теме: «Разработка и реализация в образовательной организации инновационной программы гражданского и патриотического воспитания обучающихся на основе актуализации воспитательного потенциала семьи " Живые нити"» Отзывы о мероприят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205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212" r="64249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Зарегистрированы 52 участника: учителя и родители из  Костромы, Костромской области и городов России: Магнитогорск, Надым, Волгоград, Липецк, Самара, Зея, Горно-Алтайск, Томск.</w:t>
      </w:r>
    </w:p>
    <w:p>
      <w:pPr>
        <w:pStyle w:val="Normal"/>
        <w:spacing w:before="0" w:after="20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423410" cy="507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3" t="28258" r="63350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10:00Z</dcterms:created>
  <dc:creator>Ильина</dc:creator>
  <dc:description/>
  <dc:language>en-US</dc:language>
  <cp:lastModifiedBy>Ильина</cp:lastModifiedBy>
  <dcterms:modified xsi:type="dcterms:W3CDTF">2016-11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27</vt:lpwstr>
  </property>
  <property fmtid="{D5CDD505-2E9C-101B-9397-08002B2CF9AE}" pid="3" name="_dlc_DocIdItemGuid">
    <vt:lpwstr>2426bd12-5d7a-4836-90c9-b1b6f2b2c9a8</vt:lpwstr>
  </property>
  <property fmtid="{D5CDD505-2E9C-101B-9397-08002B2CF9AE}" pid="4" name="_dlc_DocIdUrl">
    <vt:lpwstr>http://xn--44-6kcadhwnl3cfdx.xn--p1ai/Kostroma_EDU/gimn15/fcpro/_layouts/15/DocIdRedir.aspx?ID=AWJJH2MPE6E2-228261697-27, AWJJH2MPE6E2-228261697-27</vt:lpwstr>
  </property>
</Properties>
</file>