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важаемые коллеги!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В рамках реализации ФЦПРО-2.3.-08-3. «Реализация инновационных программ воспитания и социализации обучающихся»​ приглашаем Вас к сотрудничеству и участию в вебина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бесплат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707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.11.2016. в 14.00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  <w:t>Разработка и реализация в образовательной организации иновационной программы духовно-нравственного, гражданского и патриотического воспитания обучающихся на основе актуализации воспитательного потенциала семьи " Живые ни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ход на вебина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http://m.mirapolis.ru/m/miravr/9867404430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.11.2016. в 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  <w:t>Музейный мобильный комплекс образовательной организации-экспозиционно-творческая площадка инициатив родителей (семей обучаю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ход на вебинар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http://m.mirapolis.ru/m/miravr/2261466089</w:t>
              </w:r>
            </w:hyperlink>
          </w:p>
        </w:tc>
      </w:tr>
      <w:tr>
        <w:trPr>
          <w:trHeight w:val="14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11.2016. в 14.00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скуссионные технологии как инструмент включения родителей в проектирование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на вебина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m.mirapolis.ru/m/miravr/36012474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55CC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1155CC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.11.2016. в 14.00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  <w:t>Использование потенциала семьи при организации комплексных краеведческих экспедиций и образовательных путеше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на вебина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http://m.mirapolis.ru/m/miravr/562728104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9076628101948318845msonospacing">
    <w:name w:val="m_-907662810194831884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9867404430" TargetMode="External"/><Relationship Id="rId3" Type="http://schemas.openxmlformats.org/officeDocument/2006/relationships/hyperlink" Target="http://m.mirapolis.ru/m/miravr/2261466089" TargetMode="External"/><Relationship Id="rId4" Type="http://schemas.openxmlformats.org/officeDocument/2006/relationships/hyperlink" Target="http://m.mirapolis.ru/m/miravr/3601247483" TargetMode="External"/><Relationship Id="rId5" Type="http://schemas.openxmlformats.org/officeDocument/2006/relationships/hyperlink" Target="http://m.mirapolis.ru/m/miravr/56272810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07:00Z</dcterms:created>
  <dc:creator>user</dc:creator>
  <dc:description/>
  <cp:keywords/>
  <dc:language>en-US</dc:language>
  <cp:lastModifiedBy>Ильина</cp:lastModifiedBy>
  <dcterms:modified xsi:type="dcterms:W3CDTF">2016-11-0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261697-21</vt:lpwstr>
  </property>
  <property fmtid="{D5CDD505-2E9C-101B-9397-08002B2CF9AE}" pid="3" name="_dlc_DocIdItemGuid">
    <vt:lpwstr>2f98c885-1d9c-470b-8d4b-858d534d1536</vt:lpwstr>
  </property>
  <property fmtid="{D5CDD505-2E9C-101B-9397-08002B2CF9AE}" pid="4" name="_dlc_DocIdUrl">
    <vt:lpwstr>http://edu-sps.koiro.local/Kostroma_EDU/gimn15/fcpro/_layouts/15/DocIdRedir.aspx?ID=AWJJH2MPE6E2-228261697-21, AWJJH2MPE6E2-228261697-21</vt:lpwstr>
  </property>
</Properties>
</file>