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Муниципальное бюджетное общеобразовательное учреждение города Костро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имназия №15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талог учебник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409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заглавие книги или вид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иманова Л.Ф., Макеева С.Г. Азбука  В 2  ч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иманова Л.Ф., Макеева С.Г. Рус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иманова Л. Ф., Горецкий В.Г., Виноградская Л.А. Литературное чтение  В 2-х частях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рсон Л. Г. Математика  в 3 част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Юве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 Плешаков А.А. Новицкая М. Ю. Окружающий мир В 2-х частя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 Роговцева Н.И., Богданова Н.В., Фрейтаг И.П. Технолог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7. Шпикалова Т.Я., Ершова Л.В 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Лях В. И. Физическая культура 1-4 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Климанова Л. Ф. Бабушкина Т. В. Русский язык в 2-х ч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сон Л. Г. Математика  в 3 ч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ве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иманова Л. Ф.  Виноградская Л. А. , Городецкий  Литературное чтение в 2-х част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ешаков А. А., Новицкая М. Ю. Окружающий мир в   2-х ч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Роговцева Н. И. ,Богданова Н. В. Технолог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 В. , Челак Е. Н. , Конопатова Н. К. , Панкратова Л. П., Нурова Н. А. Информатика : учебник для 2 класса: в 2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пикалова Т. Я., Ершова Л. В,  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ещагина И. Н. ,Бондаренко К. А. Притыкина Т. А. Английский язык. 2 класс. В 2-х ч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Касаткина Н. М. , Белосельская Т. В.  Французский язык. В 2-х ч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 Физическая культура 1-4 класс 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 Н. Русский язык в 2-х 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 Н. Литературное чтение в 2 –х 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 А. Окружающий мир в 2-х 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щагина И. А. Притыкина Т. А.    Английский язы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сон Л. Г. Математика  в 3 ч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ве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 Французский язык в двух частях 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а Н. В. , Челак Е. Н., Конопатова Н. К. ,Панкратова Л. П., Нурова Н. А.Информатика : учебник для 3 класса в 2 ч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» Лаборатория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 И. Физическая культура 1-4 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 Н. Русский язык в 2-х 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 Н. Литературное чтение в 2 –х 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 А. Окружающий мир в 3-х 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а Н. В. , Челак Е. Н., Конопатова Н. К. ,Панкратова Л. П., Нурова Н. А Инфор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НОМ» Лаборатория знани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Верещагина И. А.    Англий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говская Э.М.   Французский язык в 2 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В. Кураев Основы религиозных культур и светской этики. Основы православной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Лях В. И. Физическая культура 1-4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итина Е. И.  Русский Язык Русская реч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палова Русский язык прак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айцева В. В. Русский язык   сборник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цева В. В. Русский язык теория 5-9. к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кин Г. С. Литерату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ое сл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зляк А. Г. ,Полонский В. Б., Якир М. С.  Математика . 5 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ий центр  ВЕНТАНА-ГРА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сова Л. Л. , Босова А. Ю. Информатика: учебник для 5 класса (ФГОС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ИНОМ» Лаборатория знани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гасин История древнего м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харов А. Н. Кочегаров К. А., Мухаметшин Р. М. /под Сахарова А. Н. Основы духовно-нравственной культуры народов России. Основы религиозной культуры народов Росс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усское слов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олюбов Л.И., Виноградова Н.Ф. Городецкая Н.И. и др. Обществознание под ред. Боголюбова Л. И., Ивановой Л.Ф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инова И.И., Плешаков А.А., Сонин Н.И  Географ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ечник В. В. Биолог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ещагина И. А. Английский язык в  2 ч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игина А. С. Француз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жина О.А., Кудакова Е.Н., Маркуцкая С.Э. Технология. Обслуживающий тру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 Тищенко, В.Д. Симоненко Технология. Индустриальные технологии. 5 к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дательский центр «Вентана –Гр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икитина Е. И.  Русская реч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РОФА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дман-Орлова Г. К. Русский язык прак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цева В. В. Русский язык теория 5-9. к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 В. , Беднарская Л. Д. Русский язык сборник заданий Углубленное изучение 6-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ин Г. С. Литература 6 класс Часть1,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 Г. Полонский В. Б. , ЯкирМ. С. Математика 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 ВЕНТАНА-ГРА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нилов А. А. История России с древнейших времен до конца 16 ве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гибалова Е. В. История средних ве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ечник В. В. Биолог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Герасимов Т. П., Неклюдова Н. П. Географ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 Л. Информатика и ИК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» Лаборатория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Кулигина А.С. Французский язы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Афанасьева О. В. Англий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Т. Тищенко, В.Д. Симоненко ехнология. Индустриальные технологии. 6 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«Вентана –Гра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ина О.А., Кудакова Е.Н., Маркуцкая С.Э.  Технология. Обслуживающий тру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Пименова С. Н. Русский язык практик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«ДРОФ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Никитина Е. И.  Русский язык русская ре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цева В. В. Русский язык теория 5-9. к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цева В. В. , Беднарская Л. Д. Русский язык сборник заданий Углубленное изучение 6-7 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ин Г. С. Литература. В 2 част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Мерзляк А. Г. Поляков В. М. Алгебра . 7 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 ВЕНТАНА-ГРА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 С., Бутузов В. Ф., Кадомцев С. Б. и др. Геометрия 7-9 кл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 xml:space="preserve">Боголюбов Л. Н.  Обществозн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нилова А. А. История Ро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Юдовская А. Я. Всеобщая история нового време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инская В. А.  Географ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 В.  Физ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 Л. Информатика и ИК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» Лаборатория зна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 В.  Англий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Кулигина  А. С. Француз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городский С. Н. ОБЖ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Кожина О.А., Кудакова Е.Н., Маркуцкая С.Э. Технология. Обслуживающий тру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«ДРОФ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 Тищенко, В.Д. Симоненко Технология. Индустриальные технологии. 7 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дательский центр «Вентана –Гра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Пичугов Ю.С. (книга 1) Русский язык (в двух книгах)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Е.И.(книга 2) Русский язык (в двух книгах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 В. Беднарская Л. Д. Русский язык Сборник заданий 8-9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цева В. В. Русский язык теория 5-9. к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. Мордкович А. Г.  Алгебра в двух частях.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моз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Атанасян Л. С., Бутузов В. Ф., Кадомцев С. Б. и др. Геометрия 7-9 к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 Л. Информатика и ИК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НОМ» Лаборатория знаний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 А. История Ро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 Я.  История нового времен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 В.  Физ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Баринова И. И.  География России: природ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. Габриелян О. С.  Хим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 Н.Городецкая Н. И. , Иванова Л. Ф. и др./Под ред. Боголюбова Л. Н. ,Лазебниковой А. Ю., Матвеева А. И.  Обществ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городский С. Н. ОБЖ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 В.  Англий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Григорьева Е. Я. Француз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ина О.А., Кудакова Е.Н., Маркуцкая С.Э. Технология. Обслуживающий труд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, А.А. Электов, Б.А. Гончаров, О.П. Очинин, Е.В. Елисеева, А.Н. Богатырёв Технология. 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дательский центр «Вентана –Гра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ов Ю. С. (книга 1)  Русский язык (в двух книгах). 7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икитина Е. И.  (книга 2) Русский язык (в двух книг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цева В. В. Русский язык Теория 5-9 класс Углубленный уровен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чева В.В., Беднарская Л. Д. Русский язык Сборник заданий Углублённое изучение 8-9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ин С. А., Сахаров В. И., Чалмаев В. А..  Литератора в двух част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Мордкович А. Г.  Алгебра в двух частя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моз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. Атанасян Л. С., Бутузов В. Ф., Кадомцев С. Б. и др. Геометрия 7-9 к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История России 20-нач. 21 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«Просвещ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а-цупа О.С. Всеобщая 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 Н. Обществ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И. П Насонова/ Под ред. Г.А. Бордовского Обществознание. Экономика вокруг нас. 9 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«Вентана-Гр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нов В. П. География России Население и хозяй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, Сивоглазов В.И., Сладков С.А. Хим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 В.  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атчук В. Н. ОБЖ 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 xml:space="preserve">Григорьева Е. Я. Француз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 xml:space="preserve">Баранова К.М., Дули Д., Копылова В.В. и др.  Английский зык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 xml:space="preserve">1. Бабайцева В. В. Русский язык 10-11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 xml:space="preserve">Гальцова Н. Г. Русский язык в 2-х частях 10-11 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>«Русское сл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 xml:space="preserve">. Лебедев Ю.В. Литература в двух част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b/>
                <w:b/>
              </w:rPr>
            </w:pPr>
            <w:r>
              <w:rPr/>
              <w:t xml:space="preserve">. Мордкович А. Г.  Алгебра в двух частях. ИОЦ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моз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 xml:space="preserve">Атанасян Л. С.  Геометрия 10-11 класс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 xml:space="preserve">Семакин И. Г.  Инфор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 xml:space="preserve">«БИНОМ» Лаборатория знани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 xml:space="preserve">Борисов Н. С.  .  История Ро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 xml:space="preserve">Левандовский А. А.  История Ро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Буганова В. И.  История России 17-19 ве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 xml:space="preserve">Сахаров А. Н. История России с древнейших време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 xml:space="preserve">Уколова В. И.  Всеобщая 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 xml:space="preserve">Боголюбов Л. Н. Пра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 xml:space="preserve">Иванов С. И.  Экономика Основа экономической теории в 2 ч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>«Ви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Аверьянов Ю.А., Белявский А.В. и др. (Под ред. Боголюбова Л.Н., Лазебниковой А.Ю., Телюкиной М.В.). Обществознание (базовый уровень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>Певцова Е. А. Право: основы правовой культуры В 2-х ч. (базовый и углублённый уровн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 xml:space="preserve">Беляев Д.К. Биология 10-11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ин П. М.  Общая биология 10-11 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 С.  Хим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 xml:space="preserve">Новошинский И. И. Хим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>«Русское сл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 xml:space="preserve">Максаковский В. П.  География  10-11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 xml:space="preserve">Тихомиров С. А. Физ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>ИОЦ «Мнемоз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а К. М.  Английский язы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бнова Г. И.  Француз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абайцева В. В. Русский язык 10-11 класс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20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ьцова Н. Г. Русский язык в 2-х частях 10-11 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 В. П.  Литература в двух частях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Городецкая Н.И., Иванова Л.Ф. и др. /Под ред. Боголюбова Л.Н., Лазебниковой А.Ю., Литвинова В.А. Обществознание(базовый уровен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. Улунян А.А., Сергеев Е.Ю./под ред. Чубарьяна А.О. История. Всеобщая история. (базовый уровень) Издатель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Левандовский А.А., Щетинов Ю.А., Мироненко С.В.  История. История России. (базовый уровень) Издательст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 Г.  Алгебра в двух частя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немозин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Атанасян Л. С.  Геометрия 10-11 класс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емакин И. Г. , Хеннер Е. К., Шеина Т. Ю.Информатика. Базовый уровень: учебник для 11 класса. (ФГО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«БИНОМ» Лаборатория знани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 С. Химия (базовый уровен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шинский И. И. Хим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 Д.К. Биология 10-11 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ин П. М.  Общая биология 10-11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аковский В. П.  География 10-11 класс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миров С. А, Физ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Ц «Мнемоз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. Певцова Е. А. Право. В 2-х ч. Базовый и углублённый уровни 11 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«Русское сл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бнова Г.И., Тарасова А.Н. Французский язык. 11 класс (углублённый уровень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а К. М.  Звездный англий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Яковлева Л. Н. ,Лукьянчикова М. С., Дрейт К. Немецкий язык (профильный уровен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6:57:00Z</dcterms:created>
  <dc:creator>Пользователь</dc:creator>
  <dc:description/>
  <cp:keywords/>
  <dc:language>en-US</dc:language>
  <cp:lastModifiedBy>Тараканова </cp:lastModifiedBy>
  <cp:lastPrinted>2004-01-01T00:48:00Z</cp:lastPrinted>
  <dcterms:modified xsi:type="dcterms:W3CDTF">2016-07-24T19:19:00Z</dcterms:modified>
  <cp:revision>4</cp:revision>
  <dc:subject/>
  <dc:title>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15369161-114</vt:lpwstr>
  </property>
  <property fmtid="{D5CDD505-2E9C-101B-9397-08002B2CF9AE}" pid="3" name="_dlc_DocIdItemGuid">
    <vt:lpwstr>1ad02755-04b4-4d1e-9b07-880b63427b29</vt:lpwstr>
  </property>
  <property fmtid="{D5CDD505-2E9C-101B-9397-08002B2CF9AE}" pid="4" name="_dlc_DocIdUrl">
    <vt:lpwstr>http://xn--44-6kcadhwnl3cfdx.xn--p1ai/Kostroma_EDU/gimn15/_layouts/15/DocIdRedir.aspx?ID=AWJJH2MPE6E2-1715369161-114, AWJJH2MPE6E2-1715369161-114</vt:lpwstr>
  </property>
</Properties>
</file>