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960"/>
      </w:tblGrid>
      <w:tr>
        <w:trPr>
          <w:trHeight w:val="1128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 КОСТРОМЫ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БЮДЖЕТНОЕ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ОРОДА КОСТРОМЫ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ГИМНАЗИЯ № 1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8,  г. Костр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гова,  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 (4942) 32-41-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it-IT"/>
              </w:rPr>
              <w:t xml:space="preserve"> 4443004080,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it-IT"/>
              </w:rPr>
              <w:t xml:space="preserve"> 440101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it-IT"/>
              </w:rPr>
              <w:t xml:space="preserve">  10244005234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-mail: gimnazium15@mail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06 »  июля 2017 года</w:t>
            </w:r>
          </w:p>
        </w:tc>
        <w:tc>
          <w:tcPr>
            <w:tcW w:w="2340" w:type="dxa"/>
            <w:tcBorders/>
          </w:tcPr>
          <w:p>
            <w:pPr>
              <w:pStyle w:val="Heading5"/>
              <w:snapToGrid w:val="false"/>
              <w:ind w:left="0"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9"/>
        <w:gridCol w:w="1486"/>
        <w:gridCol w:w="3273"/>
        <w:gridCol w:w="1773"/>
        <w:gridCol w:w="1206"/>
      </w:tblGrid>
      <w:tr>
        <w:trPr/>
        <w:tc>
          <w:tcPr>
            <w:tcW w:w="9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  <w:shd w:fill="auto" w:val="clear"/>
                <w:lang w:val="ru-RU"/>
              </w:rPr>
              <w:t xml:space="preserve">Курсовая подготовка педагогов Гимназии №15 города Костромы, работающих с детьми-инвалидами и детьми с </w:t>
            </w:r>
            <w:r>
              <w:rPr>
                <w:rStyle w:val="StrongEmphasis"/>
                <w:sz w:val="22"/>
                <w:szCs w:val="22"/>
                <w:shd w:fill="auto" w:val="clear"/>
                <w:lang w:val="ru-RU"/>
              </w:rPr>
              <w:t>с ограниченными возможностями здоровья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  <w:shd w:fill="auto" w:val="clear"/>
              </w:rPr>
              <w:t>ФИО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  <w:shd w:fill="auto" w:val="clear"/>
              </w:rPr>
              <w:t xml:space="preserve">Дата прохождения </w:t>
            </w:r>
            <w:r>
              <w:rPr>
                <w:b/>
                <w:sz w:val="22"/>
                <w:szCs w:val="22"/>
                <w:shd w:fill="auto" w:val="clear"/>
                <w:lang w:val="ru-RU"/>
              </w:rPr>
              <w:t>КПК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Тем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Андреева Н.В., учитель начальных класс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9.02.2015-10.04.2015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бучение и воспитание детей с ЗПР и легкими формами интеллектуальной недостаточности в современном общеобразовательном учреждени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Удостоверение 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Рег№ 653-03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ГБОУ ДПО «КОИРО», 108 ч</w:t>
            </w:r>
          </w:p>
        </w:tc>
      </w:tr>
      <w:tr>
        <w:trPr>
          <w:trHeight w:val="1957" w:hRule="atLeast"/>
        </w:trPr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Алексеева Н.Г., учитель обществознан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5.09.16-18.097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Модернизация повышения содержания и технологий по формированию предметных, метапредметных и личностных результатов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Модуль : индивидуализация процесса обучени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Удостоверение 440600017957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</w:rPr>
              <w:t>8</w:t>
            </w:r>
            <w:r>
              <w:rPr>
                <w:sz w:val="22"/>
                <w:szCs w:val="22"/>
                <w:shd w:fill="auto" w:val="clear"/>
                <w:lang w:val="ru-RU"/>
              </w:rPr>
              <w:t>ч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ОИРО36ч(8ч)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Багрова Л.А., учитель иностранного язык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.02.2014-25.04.2014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бучение детей-инвалидов с использованием дистанционных образовательных технологи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достоверение 501-0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ОИРО, 144 ч.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Баранова С.М., учительначальных класс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auto" w:val="clear"/>
              </w:rPr>
              <w:t>17.08.2015-</w:t>
            </w:r>
            <w:r>
              <w:rPr>
                <w:color w:val="999999"/>
                <w:sz w:val="20"/>
                <w:szCs w:val="20"/>
                <w:shd w:fill="auto" w:val="clear"/>
              </w:rPr>
              <w:t>29.08.2015-</w:t>
            </w:r>
            <w:r>
              <w:rPr>
                <w:sz w:val="20"/>
                <w:szCs w:val="20"/>
                <w:shd w:fill="auto" w:val="clear"/>
              </w:rPr>
              <w:t>25.09.2015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ФГОС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«Основные подходы к преподаванию в начальных классах в условиях обновления образования»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Модуль:Инклюзивное образование в начальной школе. Основы реализации ФГОС для детей с ОВЗ. Коррекционная работаучителя. Особенности работы с детьми группы-риска..-16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-ции № 734-01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КОИРО, 112 ч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Батманова Т.В.,учитель хими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.10.2016-02.11.20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етодические условия повышения качества образования» (многопредметная выездная пед.школа)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Модуль» Особенности работы со школьниками с разными образовательными потребностями»-2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достоверение № 1042-31 от 02.11.2016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ОГБОУ КОИР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>24 ч (2</w:t>
            </w:r>
            <w:r>
              <w:rPr>
                <w:sz w:val="22"/>
                <w:szCs w:val="22"/>
                <w:shd w:fill="auto" w:val="clear"/>
                <w:lang w:val="ru-RU"/>
              </w:rPr>
              <w:t>ч)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Бебешко М.А., учитель русского языка и литературы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.10. 2016.-19.10.20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Программа комплексной реабилитации и социальной адаптации детей и подростков, имеющих расстройства аутистического спектра(РАС) и другие нарушения развития. Опыт работы центра реабилитации инвалидов детства « Наш солнечный мир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Сертификат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ИРО, 24ч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Гоголкина С.В., учитель иностранного язык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.04.2016-4.06.2016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Персональная учебная среда дистанционного образования ребёнка-инвалида: Формирование и практика работы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Удостоверение 440600011578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943-04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ОГБОУ ДПО КОИРО, 144 ч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отова ГИ., учитель начальных класс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.08.2015-</w:t>
            </w:r>
            <w:r>
              <w:rPr>
                <w:color w:val="999999"/>
                <w:sz w:val="20"/>
                <w:szCs w:val="20"/>
              </w:rPr>
              <w:t>29.08.2015-</w:t>
            </w:r>
            <w:r>
              <w:rPr>
                <w:sz w:val="20"/>
                <w:szCs w:val="20"/>
              </w:rPr>
              <w:t>25.09.2015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новные подходы к преподаванию в начальных классах в условиях обновления образования»</w:t>
            </w:r>
            <w:r>
              <w:rPr>
                <w:sz w:val="22"/>
                <w:szCs w:val="22"/>
                <w:shd w:fill="auto" w:val="clear"/>
                <w:lang w:val="ru-RU"/>
              </w:rPr>
              <w:t>Модуль:Инклюзивное образование в начальной школе. Основы реализации ФГОС для детей с ОВЗ. Коррекционная работаучителя. Особенности работы с детьми группы-риска..-16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-ции № 733-11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КОИРО, 112 ч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Ильина Р.М., учитель математик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7.11.2016-09.11.20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</w:rPr>
              <w:t xml:space="preserve">Дидактические условия повышения качества образования ( </w:t>
            </w:r>
            <w:r>
              <w:rPr>
                <w:sz w:val="22"/>
                <w:szCs w:val="22"/>
                <w:shd w:fill="auto" w:val="clear"/>
                <w:lang w:val="ru-RU"/>
              </w:rPr>
              <w:t>многопредметная выездная педагогическая школа)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Модуль: Особенности работы со школьниками с разными образовательными потребностями-2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достоверение 1049-39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auto" w:val="clear"/>
              </w:rPr>
              <w:t>КОИРО, 24 ч (2</w:t>
            </w:r>
            <w:r>
              <w:rPr>
                <w:sz w:val="20"/>
                <w:szCs w:val="20"/>
                <w:shd w:fill="auto" w:val="clear"/>
                <w:lang w:val="ru-RU"/>
              </w:rPr>
              <w:t>ч)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айянен И.А., учитель информатик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4.04.2009-23.04.201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«Техническая поддержка дистанционного обучения детей-инвалидов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достоверение 82-1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ОИРО, 72 ч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ириллова Е.А., учитель физик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6.11.2012-10.11.2012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.12.2012-08.12.2012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«Обучение детей-инвалидов с использованием дистанционных образовательных технологий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видетельство №140-09</w:t>
            </w:r>
          </w:p>
          <w:p>
            <w:pPr>
              <w:pStyle w:val="Normal"/>
              <w:rPr>
                <w:color w:val="808080"/>
                <w:sz w:val="20"/>
                <w:szCs w:val="20"/>
                <w:shd w:fill="auto" w:val="clear"/>
              </w:rPr>
            </w:pPr>
            <w:r>
              <w:rPr>
                <w:color w:val="808080"/>
                <w:sz w:val="20"/>
                <w:szCs w:val="20"/>
                <w:shd w:fill="auto" w:val="clear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ИРО, 144 ч</w:t>
            </w:r>
          </w:p>
        </w:tc>
      </w:tr>
      <w:tr>
        <w:trPr/>
        <w:tc>
          <w:tcPr>
            <w:tcW w:w="19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ириллов С.А., учитель физик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.04.2016-04.06.20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Персональная учебная среда дистанционного образования ребенка-инвалида: Формирование и практика работы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достоверение 943-03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ОИРО,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4 ч.</w:t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7.11.2016-09.11.20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</w:rPr>
              <w:t>Дидактические условия повышения качества образования (</w:t>
            </w:r>
            <w:r>
              <w:rPr>
                <w:sz w:val="22"/>
                <w:szCs w:val="22"/>
                <w:shd w:fill="auto" w:val="clear"/>
                <w:lang w:val="ru-RU"/>
              </w:rPr>
              <w:t>многопредметная выездная педагогическая школа)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Модуль: Особенности работы со школьниками с разными образовательными потребностями-2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достовер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4060001689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1049-1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auto" w:val="clear"/>
              </w:rPr>
              <w:t>КОИРО, 24 ч (2</w:t>
            </w:r>
            <w:r>
              <w:rPr>
                <w:sz w:val="20"/>
                <w:szCs w:val="20"/>
                <w:shd w:fill="auto" w:val="clear"/>
                <w:lang w:val="ru-RU"/>
              </w:rPr>
              <w:t>ч)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ирпичникова О.В., учитель начальных класс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.03.16.-15.04.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ГОС начального общего образования с ограниченными возможностями здоровья: актуальные вопросы введения.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Удостоверение 894-63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ИРО 36ч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озлова В.В., учитель истори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.11.2012-24.12.2012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«Обучение детей-инвалидов с использованием дистанционных образовательных технологий 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иказ № 73 к от 01.12.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 xml:space="preserve">(очно </w:t>
            </w:r>
            <w:r>
              <w:rPr>
                <w:sz w:val="20"/>
                <w:szCs w:val="20"/>
                <w:shd w:fill="auto" w:val="clear"/>
              </w:rPr>
              <w:t>03.12.2012-08.12.2012),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видетельство 140-08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ОИРО, 144 ч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едик И.В., учитель иностранного язык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9.02.2015-10.04.2015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бучение и воспитание детей с ЗПР и легкими формами интеллектуальной недостаточности в современном общеобразовательном учреждени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Удостоверение 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Рег№ 653-27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ГБОУ ДПО «КОИРО», 108 ч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узнецова О.В., учитель истори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5.09.16-18.097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Модернизация содержания и технологий по формированию предметных, метапредметных и личностных результатов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Модуль : индивидуализация процесса обучени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Удостоверение 440600017953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</w:rPr>
              <w:t>8</w:t>
            </w:r>
            <w:r>
              <w:rPr>
                <w:sz w:val="22"/>
                <w:szCs w:val="22"/>
                <w:shd w:fill="auto" w:val="clear"/>
                <w:lang w:val="ru-RU"/>
              </w:rPr>
              <w:t>ч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ОИРО36ч(8ч)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улаженкова М.Г., учитель математик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7.11.2016-09.11.20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</w:rPr>
              <w:t xml:space="preserve">Дидактические условия повышения качества образования ( </w:t>
            </w:r>
            <w:r>
              <w:rPr>
                <w:sz w:val="22"/>
                <w:szCs w:val="22"/>
                <w:shd w:fill="auto" w:val="clear"/>
                <w:lang w:val="ru-RU"/>
              </w:rPr>
              <w:t>многопредметная выездная педагогическая школа)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Модуль: Особенности работы со школьниками с разными образовательными потребностями-2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достовер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4060001693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1049-44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auto" w:val="clear"/>
              </w:rPr>
              <w:t>КОИРО, 24 ч (2</w:t>
            </w:r>
            <w:r>
              <w:rPr>
                <w:sz w:val="20"/>
                <w:szCs w:val="20"/>
                <w:shd w:fill="auto" w:val="clear"/>
                <w:lang w:val="ru-RU"/>
              </w:rPr>
              <w:t>ч)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Максименко В.В., учитель иностранного язык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.10. 2016.-19.10.20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Программа комплексной реабилитации и социальной адаптации детей и подростков, имеющих расстройства аутистического спектра(РАС) и другие нарушения развития. Опыт работы центра реабилитации инвалидов детства « Наш солнечный мир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Сертификат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ИРО, 24ч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Мишина Т. О., учитель начальных класс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auto" w:val="clear"/>
              </w:rPr>
              <w:t>17.08.2015-</w:t>
            </w:r>
            <w:r>
              <w:rPr>
                <w:color w:val="999999"/>
                <w:sz w:val="20"/>
                <w:szCs w:val="20"/>
                <w:shd w:fill="auto" w:val="clear"/>
              </w:rPr>
              <w:t>-</w:t>
            </w:r>
            <w:r>
              <w:rPr>
                <w:sz w:val="20"/>
                <w:szCs w:val="20"/>
                <w:shd w:fill="auto" w:val="clear"/>
              </w:rPr>
              <w:t>25.09.2015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ФГОС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«Основные подходы к преподаванию в начальных классах в условиях обновления образования»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Модуль:Инклюзивное образование в начальной школе. Основы реализации ФГОС для детей с ОВЗ. Коррекционная работаучителя. Особенности работы с детьми группы-риска..-16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достоверение о повышении квал-ции</w:t>
            </w:r>
          </w:p>
          <w:p>
            <w:pPr>
              <w:pStyle w:val="Normal"/>
              <w:snapToGrid w:val="false"/>
              <w:ind w:left="0" w:right="-106" w:hanging="0"/>
              <w:rPr/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734-23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</w:rPr>
              <w:t>ОГБОУ ДПО КОИРО, 112 ч (16</w:t>
            </w:r>
            <w:r>
              <w:rPr>
                <w:sz w:val="22"/>
                <w:szCs w:val="22"/>
                <w:shd w:fill="auto" w:val="clear"/>
                <w:lang w:val="ru-RU"/>
              </w:rPr>
              <w:t>ч)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Моргунова О.Л., учитель начальных класс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.2014-17.10.2014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Инклюзивное обучение детей с ограниченными  возможностями здоровья в современном общеобразовательном учреждении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Удостоверение 568-29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ИРО, 108ч</w:t>
            </w:r>
          </w:p>
        </w:tc>
      </w:tr>
      <w:tr>
        <w:trPr/>
        <w:tc>
          <w:tcPr>
            <w:tcW w:w="19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Никитина И.А., учитель начальных класс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auto" w:val="clear"/>
              </w:rPr>
              <w:t>17.08.2015-</w:t>
            </w:r>
            <w:r>
              <w:rPr>
                <w:color w:val="999999"/>
                <w:sz w:val="20"/>
                <w:szCs w:val="20"/>
                <w:shd w:fill="auto" w:val="clear"/>
              </w:rPr>
              <w:t>-</w:t>
            </w:r>
            <w:r>
              <w:rPr>
                <w:sz w:val="20"/>
                <w:szCs w:val="20"/>
                <w:shd w:fill="auto" w:val="clear"/>
              </w:rPr>
              <w:t>25.09.2015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ФГОС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«Основные подходы к преподаванию в начальных классах в условиях обновления образования»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Модуль: Инклюзивное образование в начальной школе. Основы реализации ФГОС для детей с ОВЗ. Коррекционная работа учителя. Особенности работы с детьми группы-риска..-16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достоверение о повышении квал-ции № 734-25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</w:rPr>
              <w:t>ОГБОУ ДПО КОИРО, 112 ч (16</w:t>
            </w:r>
            <w:r>
              <w:rPr>
                <w:sz w:val="22"/>
                <w:szCs w:val="22"/>
                <w:shd w:fill="auto" w:val="clear"/>
                <w:lang w:val="ru-RU"/>
              </w:rPr>
              <w:t>ч)</w:t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.05.2017-02.06.2017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нклюзивное обучение детей с ограниченными возможностями здоровья в условиях введения ФГОС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достоверение о ПК 4406000190029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ИРО, 72 ч</w:t>
            </w:r>
          </w:p>
        </w:tc>
      </w:tr>
      <w:tr>
        <w:trPr/>
        <w:tc>
          <w:tcPr>
            <w:tcW w:w="19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Николаева Л,И., учитель математик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.10.2012-03.11.2012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.11.2012-01.12.2012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«Обучение детей-инвалидов с использованием дистанционных образовательных технологий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видетельство № 139-07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иказ № 71к от 28.11.201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ОИРО, 144 ч</w:t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.10. 2016.-19.10.20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Программа комплексной реабилитации и социальной адаптации детей и подростков, имеющих расстройства аутистического спектра (РАС) и другие нарушения развития. Опыт работы центра реабилитации инвалидов детства « Наш солнечный мир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Сертификат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ИРО, 24ч</w:t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7.11.2016-09.11.20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</w:rPr>
              <w:t xml:space="preserve">Дидактические условия повышения качества образования ( </w:t>
            </w:r>
            <w:r>
              <w:rPr>
                <w:sz w:val="22"/>
                <w:szCs w:val="22"/>
                <w:shd w:fill="auto" w:val="clear"/>
                <w:lang w:val="ru-RU"/>
              </w:rPr>
              <w:t>многопредметная выездная педагогическая школа)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Модуль: Особенности работы со школьниками с разными образовательными потребностями-2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достовер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40600016939 1049-5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auto" w:val="clear"/>
              </w:rPr>
              <w:t>КОИРО, 24 ч (2</w:t>
            </w:r>
            <w:r>
              <w:rPr>
                <w:sz w:val="20"/>
                <w:szCs w:val="20"/>
                <w:shd w:fill="auto" w:val="clear"/>
                <w:lang w:val="ru-RU"/>
              </w:rPr>
              <w:t>ч)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Пих С. И., учитель НВП, ОБЖ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.11.15.-18.12.15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Современные подходы к обновлению специального ( коррекционного) образования в условиях введения ФГОС для детей с ограниченными возможностями здоровья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Удостоверение ПК104406000029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ГУ им. Н.А. Некрасова, 108ч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Попова О.Д., психолог,  педагог дополнительного образован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.03.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частие в Дне здоровья детей, семинар о преодолении трудностей в обучении младших школьников,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еминар о разработке и реализации адаптированной образоват.программе для уч-ся с ОВЗ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ертификат № 240316/40013317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сероссийский педагогический марафон учебных предметов, г. Москва, 6 ч</w:t>
            </w:r>
          </w:p>
        </w:tc>
      </w:tr>
      <w:tr>
        <w:trPr/>
        <w:tc>
          <w:tcPr>
            <w:tcW w:w="19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Полякова М.В., учитель биологи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.10. 2016.-19.10.20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Программа комплексной реабилитации и социальной адаптации детей и подростков, имеющих расстройства аутистического спектра(РАС) и другие нарушения развития. Опыт работы центра реабилитации инвалидов детства « Наш солнечный мир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Сертификат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ИРО, 24ч</w:t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.10.2016-02.11.20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етодические условия повышения качества образования» (многопредметная выездная пед.школа)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Модуль» Особенности работы со школьниками с разными образовательными потребностями»-2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достоверение № 1042-20 от 02.11.2016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ОГБОУ КОИР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>24 ч (2</w:t>
            </w:r>
            <w:r>
              <w:rPr>
                <w:sz w:val="22"/>
                <w:szCs w:val="22"/>
                <w:shd w:fill="auto" w:val="clear"/>
                <w:lang w:val="ru-RU"/>
              </w:rPr>
              <w:t>ч)</w:t>
            </w:r>
          </w:p>
        </w:tc>
      </w:tr>
      <w:tr>
        <w:trPr/>
        <w:tc>
          <w:tcPr>
            <w:tcW w:w="19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Рассадина Т.В., учитель-логопед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.09.2004-29.01.2005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«Коррекция устной и письменной речи 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 детей с речевыми отклонениями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видетельство 056-54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ОИПКРО, 108 ч.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.05.2009-31.05.2009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«Современные требования к организации коррекционной речевой работы в общеобразова-тельной школе в рамках инклюзивного, интегрированного образования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видетельство 084-24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ОИПКРО, 108 ч.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.02.2014-26.09.2014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сновные подходы к организации корректно-практической деятельности учителя-логопеда в учреждениях дошкольного и общего образовани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достоверение № 552-21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ИРО, 108 ч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мирнова И.С., учитель физкультуры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.05.2017-02.06.2017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овышение квалификации по программе «Инклюзивное обучение детей с ограниченными возможностями здоровья в условиях введения ФГОС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достоверение 440600019039,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рег.№ 1205-17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2 ч, КОИРО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мирнова Т.А., учитель начальных класс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.08.2015-</w:t>
            </w:r>
            <w:r>
              <w:rPr>
                <w:color w:val="999999"/>
                <w:sz w:val="20"/>
                <w:szCs w:val="20"/>
              </w:rPr>
              <w:t>29.08.2015-</w:t>
            </w:r>
            <w:r>
              <w:rPr>
                <w:sz w:val="20"/>
                <w:szCs w:val="20"/>
              </w:rPr>
              <w:t>25.09.2015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новные подходы к преподаванию в начальных классах в условиях обновления образования»</w:t>
            </w:r>
            <w:r>
              <w:rPr>
                <w:sz w:val="22"/>
                <w:szCs w:val="22"/>
                <w:shd w:fill="auto" w:val="clear"/>
                <w:lang w:val="ru-RU"/>
              </w:rPr>
              <w:t>Модуль:Инклюзивное образование в начальной школе. Основы реализации ФГОС для детей с ОВЗ. Коррекционная работаучителя. Особенности работы с детьми группы-риска..-16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-ции № 734-29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КОИРО, 112 ч</w:t>
            </w:r>
          </w:p>
        </w:tc>
      </w:tr>
      <w:tr>
        <w:trPr/>
        <w:tc>
          <w:tcPr>
            <w:tcW w:w="19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обакина Г.Н., учитель географи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.10. 2016.-19.10.20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Программа комплексной реабилитации и социальной адаптации детей и подростков, имеющих расстройства аутистического спектра(РАС) и другие нарушения развития. Опыт работы центра реабилитации инвалидов детства « Наш солнечный мир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Сертификат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ИРО, 24ч</w:t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-10.09.20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одержания и технологий по формированию предметных, метапредметных и личностных результатов в рамках учебного предмета «География» с учетом требований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уль « Индивидуализация процесса обучения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986-1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 36 ч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таршова И.С., учитель начальной школы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.08.2015-</w:t>
            </w:r>
            <w:r>
              <w:rPr>
                <w:color w:val="999999"/>
                <w:sz w:val="20"/>
                <w:szCs w:val="20"/>
              </w:rPr>
              <w:t>29.08.2015-</w:t>
            </w:r>
            <w:r>
              <w:rPr>
                <w:sz w:val="20"/>
                <w:szCs w:val="20"/>
              </w:rPr>
              <w:t>25.09.2015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новные подходы к преподаванию в начальных классах в условиях обновления образования»</w:t>
            </w:r>
            <w:r>
              <w:rPr>
                <w:sz w:val="22"/>
                <w:szCs w:val="22"/>
                <w:shd w:fill="auto" w:val="clear"/>
                <w:lang w:val="ru-RU"/>
              </w:rPr>
              <w:t>Модуль:Инклюзивное образование в начальной школе. Основы реализации ФГОС для детей с ОВЗ. Коррекционная работаучителя. Особенности работы с детьми группы-риска..-16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-ции № 734-34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КОИРО, 112 ч</w:t>
            </w:r>
          </w:p>
        </w:tc>
      </w:tr>
      <w:tr>
        <w:trPr/>
        <w:tc>
          <w:tcPr>
            <w:tcW w:w="19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тепанова Е.П., учитель географии, биологи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.04.2016-04.06.20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rFonts w:cs="Calibri"/>
                <w:sz w:val="22"/>
                <w:szCs w:val="22"/>
                <w:shd w:fill="auto" w:val="clear"/>
              </w:rPr>
            </w:pPr>
            <w:r>
              <w:rPr>
                <w:rFonts w:cs="Calibri"/>
                <w:sz w:val="22"/>
                <w:szCs w:val="22"/>
                <w:shd w:fill="auto" w:val="clear"/>
              </w:rPr>
              <w:t>Персональная учебная среда дистанционного образования ребенка-инвалида: Формирование и практика работы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достоверение 943-0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ОИРО,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4 ч.</w:t>
            </w:r>
          </w:p>
        </w:tc>
      </w:tr>
      <w:tr>
        <w:trPr/>
        <w:tc>
          <w:tcPr>
            <w:tcW w:w="19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-10.09.20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одержания и технологий по формированию предметных, метапредметных и личностных результатов в рамках учебного предмета «География» с учетом требований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уль « Индивидуализация процесса обучения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986-11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, 36 ч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Ульянова М. О., учитель начальных класс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auto" w:val="clear"/>
              </w:rPr>
              <w:t>17.08.2015-</w:t>
            </w:r>
            <w:r>
              <w:rPr>
                <w:color w:val="999999"/>
                <w:sz w:val="20"/>
                <w:szCs w:val="20"/>
                <w:shd w:fill="auto" w:val="clear"/>
              </w:rPr>
              <w:t>-</w:t>
            </w:r>
            <w:r>
              <w:rPr>
                <w:sz w:val="20"/>
                <w:szCs w:val="20"/>
                <w:shd w:fill="auto" w:val="clear"/>
              </w:rPr>
              <w:t>25.09.2015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ФГОС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«Основные подходы к преподаванию в начальных классах в условиях обновления образования»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Модуль:Инклюзивное образование в начальной школе. Основы реализации ФГОС для детей с ОВЗ. Коррекционная работаучителя. Особенности работы с детьми группы-риска..-16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достоверение о повышении квал-ции № 734-25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</w:rPr>
              <w:t>ОГБОУ ДПО КОИРО, 112 ч (16</w:t>
            </w:r>
            <w:r>
              <w:rPr>
                <w:sz w:val="22"/>
                <w:szCs w:val="22"/>
                <w:shd w:fill="auto" w:val="clear"/>
                <w:lang w:val="ru-RU"/>
              </w:rPr>
              <w:t>ч)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Федорова Ю.С., учитель иностранного язык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.12.2012-15.12.2012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«Техническая поддержка дистанционного обучения детей-инвалидов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достоверение 318-06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ОИРО,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2 часа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 xml:space="preserve">Чистяков С.С., </w:t>
            </w:r>
            <w:r>
              <w:rPr>
                <w:shd w:fill="auto" w:val="clear"/>
                <w:lang w:val="ru-RU"/>
              </w:rPr>
              <w:t>психолог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.05.2017-02.06.2017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овышение квалификации по программе «Инклюзивное обучение детей с ограниченными возможностями здоровья в условиях введения ФГОС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достоверение 440600019039,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рег.№ 1205-17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2 ч, КОИРО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Чукин А.Н., учитель физкультуры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.10. 2016.-19.10.20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Программа комплексной реабилитации и социальной адаптации детей и подростков, имеющих расстройства аутистического спектра(РАС) и другие нарушения развития. Опыт работы центра реабилитации инвалидов детства « Наш солнечный мир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Сертификат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ИРО, 24ч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Шмелева Г.В., учитель математик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7.11.2016-09.11.201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</w:rPr>
              <w:t xml:space="preserve">Дидактические условия повышения качества образования ( </w:t>
            </w:r>
            <w:r>
              <w:rPr>
                <w:sz w:val="22"/>
                <w:szCs w:val="22"/>
                <w:shd w:fill="auto" w:val="clear"/>
                <w:lang w:val="ru-RU"/>
              </w:rPr>
              <w:t>многопредметная выездная педагогическая школа)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Модуль: Особенности работы со школьниками с разными образовательными потребностями-2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Удостоверение 1049-63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auto" w:val="clear"/>
              </w:rPr>
              <w:t>КОИРО, 24 ч (2</w:t>
            </w:r>
            <w:r>
              <w:rPr>
                <w:sz w:val="20"/>
                <w:szCs w:val="20"/>
                <w:shd w:fill="auto" w:val="clear"/>
                <w:lang w:val="ru-RU"/>
              </w:rPr>
              <w:t>ч)</w:t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Яковлев А. Л., учитель физкультуры, педагог дополнительного образован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.11.15.-18.12.15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Современные подходы к обновлению специального ( коррекционного) образования в условиях введения ФГОС для детей с ограниченными возможностями здоровья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Удостоверение ПК104406000029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ГУ им. Н.А. Некрасова, 108ч</w:t>
            </w:r>
          </w:p>
        </w:tc>
      </w:tr>
    </w:tbl>
    <w:p>
      <w:pPr>
        <w:pStyle w:val="Style17"/>
        <w:spacing w:before="120" w:after="120"/>
        <w:rPr>
          <w:lang w:val="ru-RU"/>
        </w:rPr>
      </w:pPr>
      <w:r>
        <w:rPr>
          <w:lang w:val="ru-RU"/>
        </w:rPr>
        <w:t>Всего: 44 педагог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1134" w:leader="none"/>
        <w:tab w:val="center" w:pos="5131" w:leader="none"/>
        <w:tab w:val="center" w:pos="7654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134" w:leader="none"/>
        <w:tab w:val="center" w:pos="5131" w:leader="none"/>
        <w:tab w:val="center" w:pos="7654" w:leader="none"/>
      </w:tabs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92" w:hanging="0"/>
      <w:jc w:val="center"/>
      <w:outlineLvl w:val="4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а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7-06T15:17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5369161-303</vt:lpwstr>
  </property>
  <property fmtid="{D5CDD505-2E9C-101B-9397-08002B2CF9AE}" pid="3" name="_dlc_DocIdItemGuid">
    <vt:lpwstr>97fd0e09-8c5b-4a53-a069-dee6fb395764</vt:lpwstr>
  </property>
  <property fmtid="{D5CDD505-2E9C-101B-9397-08002B2CF9AE}" pid="4" name="_dlc_DocIdUrl">
    <vt:lpwstr>http://edu-sps.koiro.local/Kostroma_EDU/gimn15/_layouts/15/DocIdRedir.aspx?ID=AWJJH2MPE6E2-1715369161-303, AWJJH2MPE6E2-1715369161-303</vt:lpwstr>
  </property>
</Properties>
</file>