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Georgia" w:ascii="Georgia" w:hAnsi="Georgia"/>
          <w:sz w:val="33"/>
          <w:szCs w:val="33"/>
        </w:rPr>
        <w:t>Оценка содержания подготовки обучающих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3"/>
          <w:szCs w:val="23"/>
        </w:rPr>
        <w:t>У</w:t>
      </w:r>
      <w:r>
        <w:rPr>
          <w:color w:val="000000"/>
        </w:rPr>
        <w:t>чебный план муниципального бюджетного общеобразовательного учреждения города Костромы «</w:t>
      </w:r>
      <w:r>
        <w:rPr>
          <w:color w:val="000000"/>
          <w:lang w:val="ru-RU"/>
        </w:rPr>
        <w:t>Гимназия №15</w:t>
      </w:r>
      <w:r>
        <w:rPr>
          <w:color w:val="000000"/>
        </w:rPr>
        <w:t xml:space="preserve">» составлен на основани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Приказа Минобразования России от 05.03.2004 No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Федерального базисного учебного плана, утвержденного приказом Министерства образования Российской Федерации от 09.03.2004 № 1312 (далее – ФБУП-2004), c изменениями, которые были внесены приказами Министерства образования и науки Российской Федерации от 03 июня 2011 г. N1994 и от 01 февраля 2012 г. N74 (для IX-XI класс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31 января 2012 года №69 (для IX г-XI классов) (далее ФК ГОС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о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(в редакции от 29.12.2014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далее - Порядок организации и осуществления образовательной деятельности по основным общеобразовательным программа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Примерной основной образовательной программы основного общего образования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, с изменениями, внесенными постановлением Главного государственного санитарного врача Российской Федерации от 29 июня 2011 г. № 85 (далее - СанПиН 2.4.2.2821-10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остановлением  от 24 ноября 2015 г. N 81 о внесении изменений </w:t>
      </w:r>
      <w:r>
        <w:rPr>
          <w:lang w:val="en-US"/>
        </w:rPr>
        <w:t>N</w:t>
      </w:r>
      <w:r>
        <w:rPr/>
        <w:t xml:space="preserve"> 3 в  СанПиН 2.4.2.2821-10 «Санитарно-эпидемиологические требования к условиям и организации обучения , содержания в общеобразовательных  организациях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остановление Главного государственного санитарного врача РФ от 10 июля 2015 г.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Зарегистрировано Минюстом России 14 августа 2015 г. Регистрационный N 3852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Информационного письма Министерства образования и науки Российской Федерации N 03-296 от 12 мая 2011 г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исьма Министерства образования и науки Российской Федерации от 08 октября 2010 г. № ИК -1494/19 «О введении третьего часа физической культуры» и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исьма Министерства образования и науки Российской Федерац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Информационного письма Министерства образования и науки Российской Федерации N 03-296 от 12 мая 2011 г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Письма Министерства образования и науки Российской Федерации от 18 августа 2017 года № 09-1672 «Методические рекомендации по организаци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риказа Министерства образования и науки Российской Федерации от 31 декабря 2015 г. № 1576 «О внесении изменений в федеральный государственный образовательный стандарт начально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Приказа Министерства образования и науки Российской Федерации от 31.12. 2015 г. № 1577 «О внесении изменений в федеральный государственный образовательный стандарт основно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Инструктивно-методического письма Департамента образования и науки Костромской области от 07.06.2017 г. № 4513 </w:t>
      </w:r>
      <w:r>
        <w:rPr>
          <w:b/>
          <w:bCs/>
        </w:rPr>
        <w:t>«</w:t>
      </w:r>
      <w:r>
        <w:rPr/>
        <w:t>О разработке учебных планов общеобразовательными организациями Костромской области, реализующими программы общего образования в 2017 – 2018 учебном год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Инструктивно- методическое письмо департамента образования и науки Костромской области от 23.08.2017г. №514/общ « О корректировке учебных планов общеобразовательных организаций Костромской области, реализующих программы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Инструктивно- методическое письмо Департамента образования и науки Костромской области от 17.07.2018г. №532/общ « Об учебных планах общеобразовательных организаций Костром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Основной образовательной программы начального общего образования Гимназии №15 города Костро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Основной образовательной программы основного общего образования Гимназии №15 города Костро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 xml:space="preserve">Образовательной программы основного общего и среднего (полного) общего образования Гимназии №15 города Костро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36" w:leader="none"/>
        </w:tabs>
        <w:suppressAutoHyphens w:val="true"/>
        <w:autoSpaceDE w:val="false"/>
        <w:spacing w:lineRule="atLeast" w:line="100"/>
        <w:ind w:left="0" w:firstLine="540"/>
        <w:jc w:val="both"/>
        <w:rPr/>
      </w:pPr>
      <w:r>
        <w:rPr/>
        <w:t>Устава Гимназии №15 города Костромы, утвержденного постановлением Администрации города Костромы от  31.12.2015 года № 398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100"/>
        <w:ind w:firstLine="540"/>
        <w:jc w:val="both"/>
        <w:rPr/>
      </w:pPr>
      <w:r>
        <w:rPr/>
        <w:t>Учебно-методический комплект, используемый при реализации Учебного плана на 2018-2019 учебный год,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соответствии с 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 и  Протокола заседания Научно-методического совета по учебникам Министерства образования и науки Российской Федерации  от 27 декабря 2017 г. № ОВ-49/08пр</w:t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  <w:shd w:fill="FFFF00" w:val="clear"/>
          <w:lang w:val="ru-RU"/>
        </w:rPr>
      </w:pPr>
      <w:r>
        <w:rPr>
          <w:color w:val="000000"/>
          <w:sz w:val="23"/>
          <w:szCs w:val="23"/>
          <w:shd w:fill="FFFF00" w:val="clear"/>
          <w:lang w:val="ru-RU"/>
        </w:rPr>
      </w:r>
    </w:p>
    <w:p>
      <w:pPr>
        <w:pStyle w:val="Normal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/>
        <w:t>Основным документом, на основе которого формируется учебный план образовательной организации является ФГОС НОО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00" w:leader="none"/>
        </w:tabs>
        <w:jc w:val="both"/>
        <w:rPr/>
      </w:pPr>
      <w:r>
        <w:rPr/>
        <w:t>Учебный план начального общего образования обеспечивает реализацию требований ФГОС и является организационным механизмом её реал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2730" w:leader="none"/>
        </w:tabs>
        <w:ind w:firstLine="567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Образовательная программа </w:t>
      </w:r>
      <w:r>
        <w:rPr/>
        <w:t xml:space="preserve">начального общего образования муниципального бюджетного общеобразовательного учреждения города Костромы «Гимназия №15»  </w:t>
      </w:r>
      <w:r>
        <w:rPr>
          <w:rStyle w:val="Zag11"/>
          <w:rFonts w:eastAsia="@Arial Unicode MS"/>
        </w:rPr>
        <w:t>написана с учётом образовательных потребностей и запросов участников образовательного процесса, осуществляемого в общеобразовательном учрежд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67"/>
        <w:jc w:val="both"/>
        <w:rPr/>
      </w:pPr>
      <w:r>
        <w:rPr>
          <w:b/>
          <w:bCs/>
          <w:i/>
          <w:iCs/>
        </w:rPr>
        <w:t xml:space="preserve">Цель реализации основной образовательной программы начального общего образования -  </w:t>
      </w:r>
      <w:r>
        <w:rPr/>
        <w:t>обеспечение выполнения требований ФГОС НОО.</w:t>
      </w:r>
    </w:p>
    <w:p>
      <w:pPr>
        <w:pStyle w:val="Normal"/>
        <w:tabs>
          <w:tab w:val="clear" w:pos="708"/>
          <w:tab w:val="left" w:pos="900" w:leader="none"/>
        </w:tabs>
        <w:spacing w:lineRule="exact" w:line="5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реализации основной образовательной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exact" w:line="9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  <w:tab w:val="left" w:pos="900" w:leader="none"/>
        </w:tabs>
        <w:spacing w:lineRule="auto" w:line="232"/>
        <w:ind w:left="0" w:firstLine="567"/>
        <w:jc w:val="both"/>
        <w:rPr/>
      </w:pPr>
      <w:r>
        <w:rPr/>
        <w:t>Формирование общей культуры, духовно</w:t>
        <w:softHyphen/>
        <w:t>нравственного, гражданского, социального, личностного и интеллектуального развит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1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  <w:tab w:val="left" w:pos="900" w:leader="none"/>
        </w:tabs>
        <w:ind w:left="0" w:firstLine="567"/>
        <w:jc w:val="both"/>
        <w:rPr/>
      </w:pPr>
      <w:r>
        <w:rPr/>
        <w:t>Развитие творческих способностей, сохранение и укрепление здоровья обучающихся;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  <w:tab w:val="left" w:pos="900" w:leader="none"/>
        </w:tabs>
        <w:spacing w:lineRule="auto" w:line="237"/>
        <w:ind w:left="0" w:firstLine="567"/>
        <w:jc w:val="both"/>
        <w:rPr/>
      </w:pPr>
      <w:r>
        <w:rPr/>
        <w:t>Обеспечение планируемых результатов по освоению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  <w:tab w:val="left" w:pos="900" w:leader="none"/>
        </w:tabs>
        <w:spacing w:lineRule="auto" w:line="237"/>
        <w:ind w:left="0" w:firstLine="567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  <w:tab w:val="left" w:pos="900" w:leader="none"/>
        </w:tabs>
        <w:ind w:left="0" w:firstLine="567"/>
        <w:jc w:val="both"/>
        <w:rPr/>
      </w:pPr>
      <w:r>
        <w:rPr/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  <w:tab w:val="left" w:pos="900" w:leader="none"/>
        </w:tabs>
        <w:ind w:left="0" w:firstLine="567"/>
        <w:jc w:val="both"/>
        <w:rPr/>
      </w:pP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– дети с ОВ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  <w:tab w:val="left" w:pos="900" w:leader="none"/>
        </w:tabs>
        <w:ind w:left="0" w:firstLine="567"/>
        <w:jc w:val="both"/>
        <w:rPr/>
      </w:pPr>
      <w:r>
        <w:rPr/>
        <w:t>Обеспечение доступности получения качественного начального обще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  <w:tab w:val="left" w:pos="900" w:leader="none"/>
        </w:tabs>
        <w:spacing w:lineRule="auto" w:line="235"/>
        <w:ind w:left="0" w:firstLine="567"/>
        <w:jc w:val="both"/>
        <w:rPr/>
      </w:pPr>
      <w:r>
        <w:rPr/>
        <w:t>Выявление и сопровождения одаренных школьников, развитие их индивидуальных способностей с учетом интеллектуальных, творческих и личностных особенностей систему дополнительного образования: секций, студий и кружков, организацию общественно полезн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exact" w:line="13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  <w:tab w:val="left" w:pos="900" w:leader="none"/>
        </w:tabs>
        <w:spacing w:lineRule="auto" w:line="232"/>
        <w:ind w:left="0" w:firstLine="567"/>
        <w:jc w:val="both"/>
        <w:rPr/>
      </w:pPr>
      <w:r>
        <w:rPr/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  <w:tab w:val="left" w:pos="900" w:leader="none"/>
        </w:tabs>
        <w:spacing w:lineRule="auto" w:line="235"/>
        <w:ind w:left="0" w:firstLine="567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tabs>
          <w:tab w:val="clear" w:pos="708"/>
          <w:tab w:val="left" w:pos="900" w:leader="none"/>
        </w:tabs>
        <w:spacing w:lineRule="exact" w:line="13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  <w:tab w:val="left" w:pos="900" w:leader="none"/>
        </w:tabs>
        <w:spacing w:lineRule="auto" w:line="232"/>
        <w:ind w:left="0" w:firstLine="567"/>
        <w:jc w:val="both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tabs>
          <w:tab w:val="clear" w:pos="708"/>
          <w:tab w:val="left" w:pos="900" w:leader="none"/>
        </w:tabs>
        <w:spacing w:lineRule="exact" w:line="13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" w:leader="none"/>
          <w:tab w:val="left" w:pos="900" w:leader="none"/>
        </w:tabs>
        <w:spacing w:lineRule="auto" w:line="235"/>
        <w:ind w:left="0" w:firstLine="567"/>
        <w:jc w:val="both"/>
        <w:rPr/>
      </w:pPr>
      <w:r>
        <w:rPr/>
        <w:t>Совершенствование финансово-экономических, материально-технических, кадровых, информационно-методических условий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Гимназии № 15 города Костромы представляет собой целостную </w:t>
      </w:r>
      <w:r>
        <w:rPr>
          <w:rStyle w:val="StrongEmphasis"/>
        </w:rPr>
        <w:t>информационно-образовательную среду для начальной школы,</w:t>
      </w:r>
      <w:r>
        <w:rPr/>
        <w:t xml:space="preserve">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</w:tabs>
        <w:ind w:firstLine="567"/>
        <w:jc w:val="both"/>
        <w:rPr/>
      </w:pPr>
      <w:r>
        <w:rPr>
          <w:rStyle w:val="StrongEmphasis"/>
        </w:rPr>
        <w:t>Идеологической основой</w:t>
      </w:r>
      <w:r>
        <w:rPr/>
        <w:t xml:space="preserve"> </w:t>
      </w:r>
      <w:r>
        <w:rPr>
          <w:b/>
          <w:bCs/>
        </w:rPr>
        <w:t xml:space="preserve">образовательной программы начального общего образования </w:t>
      </w:r>
      <w:r>
        <w:rPr/>
        <w:t xml:space="preserve">Гимназии № 15 города Костромы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, в труде  и как условия безопасности и процветания стран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Style w:val="StrongEmphasis"/>
        </w:rPr>
        <w:t xml:space="preserve">Дидактической </w:t>
      </w:r>
      <w:r>
        <w:rPr>
          <w:b/>
          <w:bCs/>
        </w:rPr>
        <w:t xml:space="preserve">основой образовательной программы начального общего образования </w:t>
      </w:r>
      <w:r>
        <w:rPr/>
        <w:t>Гимназии № 15 города Костромы является дидактическая система деятельностного метода, синтезирующая на основе методологического системно-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УМК «Перспектив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Style w:val="StrongEmphasis"/>
        </w:rPr>
        <w:t xml:space="preserve">Методической основой </w:t>
      </w:r>
      <w:r>
        <w:rPr>
          <w:b/>
          <w:bCs/>
        </w:rPr>
        <w:t xml:space="preserve">образовательной программы начального общего образования </w:t>
      </w:r>
      <w:r>
        <w:rPr/>
        <w:t>Гимназии № 15 города Костромы является  совокупность современных методов и приемов обучения и воспитания, реализуемых в   УМК «Перспектив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>Перечень программ начального общего образов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В муниципальном бюджетном общеобразовательном учреждении города Костромы «Гимназия № 15» реализуются следующие 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 класс – УМК «Перспектива», математика, автор Л.Г. Петерс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2 класс – УМК «Перспектива», математика, автор Л.Г. Петерс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3 класс– УМК «Перспектива», математика, автор Л.Г. Петерс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4 класс– УМК «Перспектива», математика, автор Л.Г. Петерс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Учебные программы реализуются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нципами  построения учебно-воспитательного процесса являются:</w:t>
      </w:r>
    </w:p>
    <w:p>
      <w:pPr>
        <w:pStyle w:val="Normal"/>
        <w:spacing w:lineRule="exact" w:line="1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180" w:firstLine="567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ринцип преемственности в содержании и в структуре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right="180" w:firstLine="567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нцип приоритетности здоровья, соблюдения санитарно-гигиенических норм;</w:t>
      </w:r>
    </w:p>
    <w:p>
      <w:pPr>
        <w:pStyle w:val="Normal"/>
        <w:spacing w:lineRule="auto" w:line="237"/>
        <w:ind w:right="1160" w:firstLine="567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принцип активного деятельностного участия ребенка в учебном процессе; </w:t>
      </w:r>
    </w:p>
    <w:p>
      <w:pPr>
        <w:pStyle w:val="Normal"/>
        <w:spacing w:lineRule="auto" w:line="237"/>
        <w:ind w:right="1160" w:firstLine="567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нцип дифференцированного подхода к обучению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нцип  индивидуального  подхода  к  каждому  ребенку  на  основе  анализа  его 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25"/>
        <w:ind w:left="0" w:right="20" w:firstLine="567"/>
        <w:jc w:val="both"/>
        <w:rPr>
          <w:rFonts w:ascii="Symbol" w:hAnsi="Symbol" w:cs="Symbol"/>
        </w:rPr>
      </w:pPr>
      <w:r>
        <w:rPr/>
        <w:t>принцип приоритетности творческой, исследовательской деятельности в урочной и внеурочной работе;</w:t>
      </w:r>
    </w:p>
    <w:p>
      <w:pPr>
        <w:pStyle w:val="Normal"/>
        <w:spacing w:lineRule="exact" w:line="1"/>
        <w:ind w:firstLine="567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Symbol" w:hAnsi="Symbol" w:cs="Symbol"/>
        </w:rPr>
      </w:pPr>
      <w:r>
        <w:rPr/>
        <w:t>принцип интегрирования учебных предметов внутри и вне образовательных обла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Symbol" w:hAnsi="Symbol" w:cs="Symbol"/>
        </w:rPr>
      </w:pPr>
      <w:r>
        <w:rPr/>
        <w:t>принцип взаимосвязи обязательных предметов и факультативны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37"/>
        <w:ind w:left="0" w:firstLine="567"/>
        <w:jc w:val="both"/>
        <w:rPr>
          <w:rFonts w:ascii="Symbol" w:hAnsi="Symbol" w:cs="Symbol"/>
        </w:rPr>
      </w:pPr>
      <w:r>
        <w:rPr/>
        <w:t>принцип контроля, прежде всего, за уровнем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37"/>
        <w:ind w:left="0" w:firstLine="567"/>
        <w:jc w:val="both"/>
        <w:rPr>
          <w:rFonts w:ascii="Symbol" w:hAnsi="Symbol" w:cs="Symbol"/>
        </w:rPr>
      </w:pPr>
      <w:r>
        <w:rPr/>
        <w:t>принцип взаимосвязи урочной и внеуроч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 xml:space="preserve">В основе реализации основной образовательной программы </w:t>
      </w:r>
      <w:r>
        <w:rPr/>
        <w:t>муниципального бюджетного общеобразовательного учреждения города Костромы «Гимназия № 15» лежит</w:t>
      </w:r>
      <w:r>
        <w:rPr>
          <w:b/>
          <w:bCs/>
        </w:rPr>
        <w:t xml:space="preserve"> системно-деятельностный подход, </w:t>
      </w:r>
      <w:r>
        <w:rPr/>
        <w:t>который предполага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воспитание и развитие качеств личности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ориентацию на достижение цели и результата основного образования – развитие личности обучающего на основе усвоения УУД, познания и освоение мир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 признание решающей роли содержания образования, способов организации образовательной деятельности и учебного сотрудниче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обеспечение преемственности дошкольного, начального общего, основного общего, среднего полного общего и профессион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- разнообразие индивидуальных образовательных траекторий и индивидуального развития каждого обучающегося, обеспечивающих рост творческого потенци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 xml:space="preserve">Специфика образовательной деятельности </w:t>
      </w:r>
      <w:r>
        <w:rPr/>
        <w:t>муниципального бюджетного общеобразовательного учреждения города Костромы «Гимназия №15»:</w:t>
      </w:r>
    </w:p>
    <w:p>
      <w:pPr>
        <w:pStyle w:val="Western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Формой организации</w:t>
      </w:r>
      <w:r>
        <w:rPr>
          <w:b w:val="false"/>
          <w:bCs w:val="false"/>
          <w:color w:val="000000"/>
          <w:sz w:val="24"/>
          <w:szCs w:val="24"/>
        </w:rPr>
        <w:t xml:space="preserve"> обязательной части учебного плана и части, формируемой общеобразовательным учреждением, является у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>Режим работы</w:t>
      </w:r>
      <w:r>
        <w:rPr/>
        <w:t xml:space="preserve"> муниципального бюджетного общеобразовательного учреждения города Костромы «Гимназия № 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начало учебного года - 1 сентября 2018 г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родолжительность учебного года в 1 классах - 33 учебные недели, во 2-4  классах - 34 учебные недел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родолжительность учебной недели в 1 классах - 5 дней, во 2-4 классах - 6 дн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продолжительность урока в 1 классах в сентябре-декабре 35 минут, в январе-мае  - 40 минут, во 2-4 классах 45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- продолжительность каникул - 30 дне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 дополнительные  каникулы в 1 классах -7 дней (в феврал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bCs/>
        </w:rPr>
        <w:t>Структура учебного плана</w:t>
      </w:r>
      <w:r>
        <w:rPr/>
        <w:t xml:space="preserve"> муниципального бюджетного общеобразовательного учреждения города Костромы «Гимназия № 15» и содержание образовательных областей в учебном плане на 2018– 2019 учебный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в 1, 2, 3, 4 классах </w:t>
      </w:r>
      <w:r>
        <w:rPr>
          <w:spacing w:val="-2"/>
        </w:rPr>
        <w:t xml:space="preserve">и основные задачи реализации содержания </w:t>
      </w:r>
      <w:r>
        <w:rPr/>
        <w:t xml:space="preserve">предметных областей, определенных Федеральным государственным образовательным стандартом начального обще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pacing w:val="-2"/>
        </w:rPr>
      </w:pPr>
      <w:r>
        <w:rPr>
          <w:spacing w:val="-2"/>
        </w:rPr>
        <w:t>В учебном плане 2, 3, 4 класса предусмотрены часы школьного компонента в количестве 2 для реализации углубленного преподавания иностранного языка, 1 часа информатики и ИКТ, 1 часа для преподавания русского язы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pacing w:val="-2"/>
        </w:rPr>
        <w:t xml:space="preserve">Обязательные предметные области и основные задачи реализации содержания </w:t>
      </w:r>
      <w:r>
        <w:rPr/>
        <w:t>предметных областей определены Федеральным государственным образовательным стандартом началь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Учебный план  включает подразделы:</w:t>
      </w:r>
    </w:p>
    <w:p>
      <w:pPr>
        <w:pStyle w:val="Msolistparagraphbullet3gif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right="5" w:firstLine="567"/>
        <w:jc w:val="both"/>
        <w:rPr/>
      </w:pPr>
      <w:r>
        <w:rPr>
          <w:b/>
          <w:bCs/>
          <w:u w:val="single"/>
          <w:lang w:eastAsia="en-US"/>
        </w:rPr>
        <w:t>а) обязательная часть</w:t>
      </w:r>
    </w:p>
    <w:p>
      <w:pPr>
        <w:pStyle w:val="Msolistparagraphbullet3gif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right="5" w:firstLine="567"/>
        <w:jc w:val="both"/>
        <w:rPr>
          <w:lang w:eastAsia="en-US"/>
        </w:rPr>
      </w:pPr>
      <w:r>
        <w:rPr/>
        <w:t xml:space="preserve">В </w:t>
      </w:r>
      <w:r>
        <w:rPr>
          <w:rStyle w:val="Zag11"/>
          <w:rFonts w:eastAsia="@Arial Unicode MS"/>
        </w:rPr>
        <w:t xml:space="preserve">обязательную часть </w:t>
      </w:r>
      <w:r>
        <w:rPr/>
        <w:t>учебного плана включены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Обязательная часть учебного плана 1, 2, 3, 4 классов представлена шестью предметными областя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усский язык и литературное чт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сновные задачи реализации содержания предметной области –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ностей к 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Данная предметная область  представлена  учебными предме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540"/>
        <w:jc w:val="both"/>
        <w:rPr/>
      </w:pPr>
      <w:r>
        <w:rPr/>
        <w:t>«русский язык» в 1, 2, 3, 4  классе - 4 часа в неделю (автор программы Климанова Л.Ф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540"/>
        <w:jc w:val="both"/>
        <w:rPr/>
      </w:pPr>
      <w:r>
        <w:rPr/>
        <w:t>«литературное чтение» в 1, 2, 3 классе - 4 часа в неделю, в 4 классе – 3 часа в неделю (автор программы Климанова Л.Ф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b/>
          <w:bCs/>
        </w:rPr>
        <w:t>2. Иностранный язык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/>
      </w:pPr>
      <w:r>
        <w:rPr/>
        <w:t>Основные задачи –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ind w:firstLine="540"/>
        <w:jc w:val="both"/>
        <w:rPr/>
      </w:pPr>
      <w:r>
        <w:rPr/>
        <w:t>Предметная область представлена учебным предм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/>
        <w:t>«английский язык» – 2 часа во 2, 3, 4 классе (автор программы  В.В.Сафонова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/>
        <w:t>«немецкий язык» - 2 часа  во 2, 3, 4 классе (автор программы Н.Д. Гальскова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/>
        <w:t>«французский язык» - 2 часа во 2, 3, 4 классе (автор программы  Е.Я.Григорьев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Математика и информат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Основные задачи - развитие математической  речи,  логического и алгоритмического мышления, воображения, обеспечение первоначальных представлений о компьютерной грамотности. 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/>
        <w:t>Область представлена  учебным предметом «Математика» – по 4 часа в неделю в 1-4 классах (автор программы Л.Г. Петерсон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Обществознание и естествознание (Окружающий мир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сновные задачи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</w:t>
        <w:softHyphen/>
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бласть представлена  учебным предметом «Окружающий мир» - по  2 часа в неделю в 1, 2, 3, 4 классах (автор программы А.А. Плешаков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 Основы религиозных культур и светской эт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сновные задачи –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й Ро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Предметная область представлена учебным предметом «Основы религиозных культур и светской этики». «Основы православной культуры» А.В. Кураев - 1 час в 4 классе, «Основы светской этики» А.И. Шемшурина – 1 час в 4 класс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Искусств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Основные задачи - развитие способностей к художественно-образному,   эмоционально-ценностному восприятию произведений   изобразительного и музыкального искусства, выражению в творческих работах своего отношения к окружающему миру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 </w:t>
      </w:r>
      <w:r>
        <w:rPr/>
        <w:t>Данная предметная область  представлена  учебными предметами «Изобразительное искусство» и «Музыка» по 1 часу в неделю.  В 1, 2, 3, 4  классах «Музыка» авторы программы Е.Д. Критская, Г.П. Сергеева.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«Изобразительное искусство» - 1, 2, 3, 4  классы программа системы «Перспектива», авторы Т.Я. Шпикалова, Л.В. Ершова.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Технолог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Основные задачи – формирование опыта как основы обучения и познания, осуществление поисково-аналитической деятельности  для практического решения прикладных задач с использованием знаний, полученных при изучении     других учебных предметов, формирование первоначального опыта практической преобразовательной деятельности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бласть  представлена  учебным предметом «Технология» - 1 час в неделю в 1, 2, 3, 4 классах (авторы  программы системы «Перспектива» Н.И. Роговцева, Н.В. Богданова, И.П. Фрейтаг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8. Физическая культур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Основные задачи –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,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Предметная область  представлена  учебным предметом «Физическая культура» по 3 часа в неделю в 1, 2, 3, 4 классах (авторы  программы В.И.Лях, А.А. Зданевич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б) часть учебного плана</w:t>
      </w:r>
      <w:r>
        <w:rPr>
          <w:b/>
          <w:bCs/>
          <w:lang w:eastAsia="en-US"/>
        </w:rPr>
        <w:t xml:space="preserve"> </w:t>
      </w:r>
      <w:r>
        <w:rPr/>
        <w:t>муниципального бюджетного общеобразовательного учреждения города Костромы «Гимназия № 15»,</w:t>
      </w:r>
      <w:r>
        <w:rPr>
          <w:b/>
          <w:bCs/>
        </w:rPr>
        <w:t xml:space="preserve"> </w:t>
      </w:r>
      <w:r>
        <w:rPr>
          <w:b/>
          <w:bCs/>
          <w:u w:val="single"/>
          <w:lang w:eastAsia="en-US"/>
        </w:rPr>
        <w:t>формируемая участниками образовательных отношений</w:t>
      </w:r>
      <w:r>
        <w:rPr>
          <w:b/>
          <w:bCs/>
          <w:lang w:eastAsia="en-US"/>
        </w:rPr>
        <w:t xml:space="preserve"> </w:t>
      </w:r>
      <w:r>
        <w:rPr>
          <w:b/>
          <w:bCs/>
          <w:u w:val="single"/>
          <w:lang w:eastAsia="en-US"/>
        </w:rPr>
        <w:t>в 1 классе</w:t>
      </w:r>
      <w:r>
        <w:rPr>
          <w:lang w:eastAsia="en-US"/>
        </w:rPr>
        <w:t>, представлена 1 часом русского язы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Образовательные запросы участников образовательного процесса реализуются через внеурочную деятельность, организуемую согласно с Положением о  внеурочной деятель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  <w:lang w:eastAsia="en-US"/>
        </w:rPr>
        <w:t xml:space="preserve">в) </w:t>
      </w:r>
      <w:r>
        <w:rPr>
          <w:b/>
          <w:bCs/>
          <w:u w:val="single"/>
          <w:lang w:eastAsia="en-US"/>
        </w:rPr>
        <w:t>часть учебного плана</w:t>
      </w:r>
      <w:r>
        <w:rPr>
          <w:b/>
          <w:bCs/>
          <w:lang w:eastAsia="en-US"/>
        </w:rPr>
        <w:t xml:space="preserve"> </w:t>
      </w:r>
      <w:r>
        <w:rPr/>
        <w:t xml:space="preserve">муниципального бюджетного общеобразовательного учреждения города Костромы «Гимназия № 15», </w:t>
      </w:r>
      <w:r>
        <w:rPr>
          <w:b/>
          <w:bCs/>
          <w:u w:val="single"/>
          <w:lang w:eastAsia="en-US"/>
        </w:rPr>
        <w:t>формируемая участниками образовательных  отношений  во 2-4 класс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В 1-4 классах время, предусмотренное частью, формируемой участниками образовательных отношений  учебного плана, используется для увеличения времени на 1 час русского языка, во 2, 3, 4 классах на изучение иностранного языка и информатик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- «</w:t>
      </w:r>
      <w:r>
        <w:rPr/>
        <w:t>иностранный язык</w:t>
      </w:r>
      <w:r>
        <w:rPr>
          <w:b/>
          <w:bCs/>
        </w:rPr>
        <w:t xml:space="preserve">» </w:t>
      </w:r>
      <w:r>
        <w:rPr/>
        <w:t>2 часа в неделю с целью углубления знаний учащихся  по предмету;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«информатика и ИКТ» 1 час в неделю 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 на уровне начального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  <w:bCs/>
        </w:rPr>
        <w:t>Внеурочная деятельность</w:t>
      </w:r>
      <w:r>
        <w:rPr/>
        <w:t xml:space="preserve"> организуется на добровольной основе в соответствии с выбором участников образовательных отношений по направлениям развития личности: спортивно-оздоровительное, духовно-нравственное, социальное, общеинтеллектуальное, общекультурное.  В таких формах как экскурсии, кружок, модульный курс. Для занятий внеурочной деятельности активно используются помимо учебного кабинета,   спортивный зал, компьютерные классы, библиотека, актовый зал, кабинеты хореографии, изобразительного искусства, музы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Реализация программ внеурочной деятельности обучающихся 1, 2, 3, 4 классов организована за счёт ресурсов образовательного учреждения и Школы искусств на базе Гимназии № 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ыполнение санитарно – гигиенических нормативов в учебном план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Учебный план муниципального бюджетного общеобразовательного учреждения города Костромы «Гимназии № 15»</w:t>
      </w:r>
      <w:r>
        <w:rPr>
          <w:b/>
          <w:bCs/>
          <w:lang w:eastAsia="en-US"/>
        </w:rPr>
        <w:t xml:space="preserve"> </w:t>
      </w:r>
      <w:r>
        <w:rPr/>
        <w:t xml:space="preserve">разработан с учетом соблюдения норм максимально допустимой нагрузки школьников при шестидневной неделе. Для обучающихся 1-го класса максимальная продолжительность учебной  недели - 5 дней, для обучающихся 2, 3, 4 класса – 6 дн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40"/>
        <w:jc w:val="both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9"/>
        <w:gridCol w:w="2560"/>
        <w:gridCol w:w="2668"/>
      </w:tblGrid>
      <w:tr>
        <w:trPr>
          <w:trHeight w:val="339" w:hRule="atLeast"/>
          <w:cantSplit w:val="true"/>
        </w:trPr>
        <w:tc>
          <w:tcPr>
            <w:tcW w:w="15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2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ная недельная нагрузка </w:t>
            </w:r>
          </w:p>
          <w:p>
            <w:pPr>
              <w:pStyle w:val="Normal"/>
              <w:jc w:val="center"/>
              <w:rPr/>
            </w:pPr>
            <w:r>
              <w:rPr/>
              <w:t>( в академических часах)*</w:t>
            </w:r>
          </w:p>
        </w:tc>
      </w:tr>
      <w:tr>
        <w:trPr>
          <w:trHeight w:val="240" w:hRule="atLeast"/>
          <w:cantSplit w:val="true"/>
        </w:trPr>
        <w:tc>
          <w:tcPr>
            <w:tcW w:w="15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6-дневной неделе, не более</w:t>
            </w:r>
          </w:p>
        </w:tc>
        <w:tc>
          <w:tcPr>
            <w:tcW w:w="2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-дневной неделе, не более</w:t>
            </w:r>
          </w:p>
        </w:tc>
      </w:tr>
      <w:tr>
        <w:trPr>
          <w:trHeight w:val="297" w:hRule="atLeast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ind w:firstLine="709"/>
        <w:jc w:val="both"/>
        <w:rPr>
          <w:i/>
          <w:i/>
          <w:iCs/>
          <w:sz w:val="10"/>
          <w:szCs w:val="10"/>
          <w:highlight w:val="lightGray"/>
          <w:u w:val="single"/>
        </w:rPr>
      </w:pPr>
      <w:r>
        <w:rPr>
          <w:i/>
          <w:iCs/>
          <w:sz w:val="10"/>
          <w:szCs w:val="10"/>
          <w:highlight w:val="lightGray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Образовательная  недельная нагрузка  равномерно распределена  в течение учебной недели, при этом объем максимальной допустимой нагрузки в течение дня составляет:</w:t>
      </w:r>
    </w:p>
    <w:p>
      <w:pPr>
        <w:pStyle w:val="Style18"/>
        <w:ind w:left="0" w:firstLine="567"/>
        <w:jc w:val="both"/>
        <w:rPr/>
      </w:pPr>
      <w:r>
        <w:rPr/>
        <w:t>- для обучающихся 1-х классов – 4 уроков и один раз в неделю 5 уроков за счет урока физической культуры;</w:t>
      </w:r>
    </w:p>
    <w:p>
      <w:pPr>
        <w:pStyle w:val="Style18"/>
        <w:ind w:left="0" w:firstLine="567"/>
        <w:jc w:val="both"/>
        <w:rPr/>
      </w:pPr>
      <w:r>
        <w:rPr/>
        <w:t>- для обучающихся 2-4 классов – 5 уроков и один раз в неделю 6 уроков за счет урока физической культуры.</w:t>
      </w:r>
    </w:p>
    <w:p>
      <w:pPr>
        <w:pStyle w:val="Normal"/>
        <w:ind w:firstLine="567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ind w:firstLine="567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пользуется «ступенчатый» режим обучения в первом полугодии (в сентябре- октябре -  по 3 урока в день по 35 минут каждый, в ноябре-декабре – по 4 урока по 35 минут каждый; в январе – мае – по 4 урока по 40 минут каждый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Appleconvertedspace"/>
          <w:rFonts w:cs="Arial Narrow" w:ascii="Arial Narrow" w:hAnsi="Arial Narrow"/>
          <w:color w:val="000000"/>
          <w:sz w:val="22"/>
          <w:szCs w:val="22"/>
          <w:shd w:fill="FFFFFF" w:val="clear"/>
        </w:rPr>
        <w:t> </w:t>
      </w:r>
      <w:r>
        <w:rPr/>
        <w:t>рекомендуется организация в середине учебного дня динамической паузы продолжительностью не менее 40 мину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должительность уроков во  2-4 классах – 45 мину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 первых классах трех уроков в день в течение двух месяцев четвертые учебные часы следует планировать иначе, чем традиционные уроки. Эти сорок восемь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 Например, провести последними уроками в течение сентября - октября 4-7 экскурсий по окружающему миру, 3-6 нетрадиционных уроков по изобразительному искусству, 4-8 - по технологии, 4-7 уроков-театрализаций по музыке и 6-7 уроков-игр и экскурсий по матема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Продолжительность учебного года на уровне начального общего образования составляет  34 недели, в 1 классе – 33 недел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Для обучающихся в 1 классе устанавливаются в течение года дополнительные недельные каникулы (третья неделя февраля)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учебному плану 1-4 классов Гимназии № 15 города Костромы учебная нагрузка не превышает максимальный объем обязательной учебной нагрузки для ученика начальной школы. В соответствии с учебным планом составлено расписание учебных занятий, которое соответствует гигиеническим требованиям СанПиН 2.4.2.2821-10</w:t>
      </w:r>
      <w:r>
        <w:rPr>
          <w:b/>
          <w:bCs/>
        </w:rPr>
        <w:t xml:space="preserve">. </w:t>
      </w:r>
      <w:r>
        <w:rPr/>
        <w:t xml:space="preserve">Наиболее трудные предметы проводятся в 1 классах на 2 уроке; во 2-4 классах на 2-3-х уроках. В начальных классах сдвоенные уроки не проводятся. Допускается проведение сдвоенных уроков физической культуры (занятия на лыжах). 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Обучение в 1 классе проводится без балльного оценивания знаний учащихся и домашних заданий. Во 2, 3, 4 классе - пятибалльная система оценивания знаний. </w:t>
      </w:r>
    </w:p>
    <w:p>
      <w:pPr>
        <w:pStyle w:val="Normal"/>
        <w:widowControl w:val="false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асов, в 4 классах – 2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Содержательная часть учебного плана подкреплена кадровым и методическим обеспечением. В учебном плане выдерживается: обязательная нагрузка учащегося, предельно допустимое количество часов в неделю, учебный план реализуется в полном объё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Учебный план муниципального бюджетного общеобразовательного</w:t>
      </w:r>
      <w:r>
        <w:rPr>
          <w:b/>
          <w:bCs/>
        </w:rPr>
        <w:t xml:space="preserve"> </w:t>
      </w:r>
      <w:r>
        <w:rPr/>
        <w:t xml:space="preserve">учреждения города Костромы «Гимназия № 15» предполагает: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- удовлетворение образовательных потребностей обучающихся и их родителей;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- повышение качества образования обучающихся;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>- создание каждому школьнику условий для самоопределения и развития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- </w:t>
      </w:r>
      <w:r>
        <w:rPr>
          <w:rStyle w:val="Zag11"/>
          <w:rFonts w:eastAsia="@Arial Unicode MS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rStyle w:val="Zag11"/>
          <w:rFonts w:eastAsia="@Arial Unicode MS"/>
        </w:rPr>
        <w:t xml:space="preserve">- готовность обучающихся к продолжению образования на последующих ступенях основного общего образования, их приобщение к информационным технологиям;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rStyle w:val="Zag11"/>
          <w:rFonts w:eastAsia="@Arial Unicode M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rStyle w:val="Zag11"/>
          <w:rFonts w:eastAsia="@Arial Unicode MS"/>
        </w:rPr>
        <w:t>-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Учебный план имеет необходимое кадровое, методическое, материально-техническое обеспечение и будет способствовать демократизации и гуманизации учебно-воспитательного процесса, даст возможность развития творческого потенциала личности и удовлетворения образовательных запросов и познавательных интересов школьников.</w:t>
      </w:r>
    </w:p>
    <w:p>
      <w:pPr>
        <w:pStyle w:val="Dash041e005f0431005f044b005f0447005f043d005f044b005f0439"/>
        <w:ind w:firstLine="700"/>
        <w:jc w:val="both"/>
        <w:rPr/>
      </w:pPr>
      <w:r>
        <w:rPr/>
        <w:t>Учебный план предусматривает: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1.  </w:t>
      </w:r>
      <w:r>
        <w:rPr>
          <w:spacing w:val="2"/>
        </w:rPr>
        <w:t>4-летний нормативный срок освоения образовательных программ начального общего образования для 1-4 классов (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 (п.4 ФГОС НОО);</w:t>
      </w:r>
      <w:r>
        <w:rPr/>
        <w:t xml:space="preserve"> количество учебных занятий за нормативный срок  не может составлять менее 2904 часов и более 3345 часов.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color w:val="000000"/>
        </w:rPr>
        <w:t>2.  Деление классов на группы при  проведении учебных занятий по «Иностранному языку» во 2-4 классах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3. Использование третьего часа физкультуры дано для проведения в 1-</w:t>
      </w:r>
      <w:r>
        <w:rPr>
          <w:b/>
          <w:bCs/>
        </w:rPr>
        <w:t xml:space="preserve"> </w:t>
      </w:r>
      <w:r>
        <w:rPr>
          <w:color w:val="000000"/>
        </w:rPr>
        <w:t>4-х классах подвижных и спортивных игр, что направлено на сохранение и укрепление здоровья учащихся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межуточная аттестация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омежуточная аттестация проводится в соответствии с Федеральным законом  от 29.12.2012 года  N 273-ФЗ  «Об образовании в Российской Федерации»; Федеральным государственным образовательным стандартом, Уставом Гимназии № 15 города Костромы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1 классах промежуточная аттестация не предусмотр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за четверть и за год учащихся 2-4 классов по предметам выставляется в форме оценки как среднеарифметическое текущих отметок за четверть и за год с учетом написания четвертной и годовой административной работы, диагностической контрольной работы и т.д, если они имею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министративные контрольные работы в 2018-2019 учебном году во 2-4 классах проводятся по предмет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остранный язы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рмы промежуточной аттест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сский язык – диктант с грамматическим задани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тематика – комбинированная контрольная рабо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остранный язык – контрольное тестирование по четырем видам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четвертная и годовая по предметам физическая культура, изобразительное искусство, технология, литературное чтение, окружающий мир, информатика выставляется в форме оценки как среднеарифметическое промежуточной аттестации за  четверть и за го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предмету «Основы религиозных культур и светской этики» промежуточная аттестация проводится в форме самоанализ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в рамках внеурочной деятельности в образовательной организации не предусмотр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чащиеся, осваивающие адаптированную образовательную программу соответствующего уровня, проходят промежуточную аттестацию с соблюдением рекомендаций медицинского заключения (заключения ПМПК) данного ученика об обучении по адаптированной образовательной програм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учащихся, находящихся на индивидуальном обучении, основывается на результатах текущего контроля успеваемости, при условии, что по всем учебным предметам, курсам, дисциплинам учебного плана они имеют положительные результа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иксация результатов промежуточной аттестации осуществляется по пятибалльной систем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еднеарифметическая оценка промежуточной аттестации за четверть и за год не может быть выставлена при неудовлетворительном написании административной контрольной работы, если она имеется. Учащиеся имеют право пересдать ее до окончания текущей учебной четверти,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сутствии учащегося по уважительно причине в период проведения административной контрольной работы, диагностической контрольной работы, если они имеются, учащиеся вправе написать контрольную работу согласно планированию уч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Учебный план (годовой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 для 1, 2, 3, 4 классов муниципального бюджетного общеобразовательного учреждения города Костромы «Гимназия № 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1"/>
        <w:gridCol w:w="808"/>
        <w:gridCol w:w="983"/>
        <w:gridCol w:w="975"/>
        <w:gridCol w:w="984"/>
        <w:gridCol w:w="1026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22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9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Окружающий мир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34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34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34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34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34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44"/>
              <w:jc w:val="center"/>
              <w:rPr/>
            </w:pPr>
            <w:r>
              <w:rPr/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401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2904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 отно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 xml:space="preserve">Максимально допустимая годовая нагруз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/>
            </w:pPr>
            <w:r>
              <w:rPr/>
              <w:t>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/>
            </w:pPr>
            <w:r>
              <w:rPr/>
              <w:t>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/>
            </w:pPr>
            <w:r>
              <w:rPr/>
              <w:t>3345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к финансирова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384" w:firstLine="13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чебный план (недельный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 для 1, 2, 3, 4 классов муниципального бюджетного общеобразовательного учреждения 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36"/>
        <w:gridCol w:w="828"/>
        <w:gridCol w:w="848"/>
        <w:gridCol w:w="848"/>
        <w:gridCol w:w="802"/>
        <w:gridCol w:w="47"/>
        <w:gridCol w:w="97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90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27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hanging="27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hanging="27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-816" w:firstLine="67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117" w:firstLine="34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ind w:firstLine="16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402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4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67"/>
              <w:rPr>
                <w:i/>
                <w:i/>
                <w:iCs/>
              </w:rPr>
            </w:pPr>
            <w:r>
              <w:rPr/>
              <w:t xml:space="preserve">Инфор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3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6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ых отношений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ри 5-дневной учебной неделе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40"/>
              <w:rPr/>
            </w:pPr>
            <w:r>
              <w:rPr/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к финансированию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сего к финансированию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ри 5-дневной учебной недел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8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-108" w:right="64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1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169"/>
        <w:gridCol w:w="1255"/>
      </w:tblGrid>
      <w:tr>
        <w:trPr>
          <w:trHeight w:val="5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Учебная недельная нагрузка, часо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Краеведение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Модульный курс «Исто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Риторик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Логик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ружок «Шахма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ы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ружок «Спортланд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2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148"/>
        <w:gridCol w:w="1255"/>
      </w:tblGrid>
      <w:tr>
        <w:trPr>
          <w:trHeight w:val="5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Учебная недельная нагрузка, часов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Краеведение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Модульный курс «Истоки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урс «Ритор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урс «Логи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ружок «Шахмат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ы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Спортландия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3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88"/>
        <w:gridCol w:w="1255"/>
      </w:tblGrid>
      <w:tr>
        <w:trPr>
          <w:trHeight w:val="5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Учебная недельная нагрузка, часо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Краеведение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Модульный курс «Истоки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Риторик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Занимательный русский язык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Логик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Курс «Решение нестандартных задач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Шахматы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ы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Спортландия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4 классов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685"/>
        <w:gridCol w:w="1255"/>
      </w:tblGrid>
      <w:tr>
        <w:trPr>
          <w:trHeight w:val="5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Учебная недельная нагрузка, часов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Краеведение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Модульный курс «Истоки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Риторика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Занимательный русский язык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интеллектуально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Логика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урс «Решение нестандартных задач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Кружок «Шахматы»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bCs/>
        </w:rPr>
        <w:t>5-8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ровень основного общего образовани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города Костром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«Гимназия №15», реализующего программу основного обще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на основе федерального государственного станд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-2019 учебный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Основным документом, на основе которого формируется учебный план 5-8 классов является ФГОС ООО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Учебный план муниципального бюджетного общеобразовательного учреждения города Костромы «Гимназия № 15» является одним из элементов основной образовательной программы учреждения и основным организационным механизмом её реал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30" w:leader="none"/>
        </w:tabs>
        <w:ind w:firstLine="567"/>
        <w:jc w:val="both"/>
        <w:rPr/>
      </w:pPr>
      <w:r>
        <w:rPr>
          <w:rStyle w:val="Zag11"/>
          <w:rFonts w:eastAsia="@Arial Unicode MS"/>
        </w:rPr>
        <w:t xml:space="preserve">Образовательная программа </w:t>
      </w:r>
      <w:r>
        <w:rPr/>
        <w:t xml:space="preserve">муниципального бюджетного общеобразовательного учреждения города Костромы «Гимназия № 15» </w:t>
      </w:r>
      <w:r>
        <w:rPr>
          <w:rStyle w:val="Zag11"/>
          <w:rFonts w:eastAsia="@Arial Unicode MS"/>
        </w:rPr>
        <w:t>написана с учётом образовательных потребностей и запросов участников образовательного процесса, осуществляемого в общеобразовательном учреждении.</w:t>
      </w:r>
    </w:p>
    <w:p>
      <w:pPr>
        <w:pStyle w:val="Normal"/>
        <w:ind w:firstLine="540"/>
        <w:jc w:val="both"/>
        <w:rPr/>
      </w:pPr>
      <w:r>
        <w:rPr/>
        <w:t xml:space="preserve">Учебный план 5-8 классов разработан с учетом 6-дневной учебной недели и содержит следующие компоненты: обязательная часть и часть, формируемая участниками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Учебный план 5 классов ориентирован на углубленное изучение предметов «иностранный язык» и «русский язык». Часть, формируемая участниками образовательного процесса, предусмотрена для углубленного изучения иностранного языка – 2 часа, русского языка – 1 час; изучения информатики – 0,5 часа.</w:t>
      </w:r>
    </w:p>
    <w:p>
      <w:pPr>
        <w:pStyle w:val="Normal"/>
        <w:ind w:firstLine="540"/>
        <w:jc w:val="both"/>
        <w:rPr/>
      </w:pPr>
      <w:r>
        <w:rPr/>
        <w:t xml:space="preserve">Учебный план 6 классов ориентирован на углубленное изучение предметов «иностранный язык» и «русский язык», расширенного изучения предмета «математика». Часть, формируемая участниками образовательного процесса, предусмотрена для углубленного изучения иностранного языка – 2 часа, расширенного изучения математики – 1 час; изучения информатики – 1 час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Учебный план 7 классов ориентирован на углубленное изучение предметов «иностранный язык», «русский язык». Часть, формируемая участниками образовательного процесса, предусмотрена для углубленного изучения иностранного языка – 2 часа, русского языка – 2 час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>Учебный план 8 классов ориентирован на углубленное изучение предметов «иностранный язык», «русский язык» и расширенного изучения предмета «обществознание». Часть, формируемая участниками образовательного процесса, предусмотрена для углубленного изучения иностранного языка – 2 часа, русского языка – 2 часа, и расширенного изучения обществознания – 1 час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межуточная аттестация </w:t>
      </w:r>
    </w:p>
    <w:p>
      <w:pPr>
        <w:pStyle w:val="Normal"/>
        <w:ind w:firstLine="709"/>
        <w:jc w:val="both"/>
        <w:rPr/>
      </w:pPr>
      <w:r>
        <w:rPr/>
        <w:t>Промежуточная аттестация проводится в соответствии с Федеральным законом РФ от 29.12.2012 года № 273-ФЗ «Об образовании в Российской Федерации», Положением о системе оценки достижения планируемых результатов освоения основной образовательной программы ООО. Промежуточная аттестация учащихся проводится с целью получения объективной оценки усвоения учащимися образовательных программ каждого года обучения в общеобразовательной организации, за степень усвоения учащимися Федерального государственного образовательного ФГОС ООО, определенного образовательной программой в рамках учебного года и курса в цел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межуточная аттестация по итогам четверти/полугодия</w:t>
      </w:r>
      <w:r>
        <w:rPr/>
        <w:t xml:space="preserve"> выставляется как среднеарифметическая текущих оценок, полученных учеником в течение указанного периода, главным критерием выставления этих отметок являются отметки за письменные работы.</w:t>
      </w:r>
    </w:p>
    <w:p>
      <w:pPr>
        <w:pStyle w:val="Normal"/>
        <w:ind w:firstLine="709"/>
        <w:jc w:val="both"/>
        <w:rPr/>
      </w:pPr>
      <w:r>
        <w:rPr/>
        <w:t>Годовая промежуточная аттестация учащихся проводится 1 раз в год в апреле - мае.</w:t>
      </w:r>
    </w:p>
    <w:p>
      <w:pPr>
        <w:pStyle w:val="Normal"/>
        <w:ind w:firstLine="709"/>
        <w:jc w:val="both"/>
        <w:rPr/>
      </w:pPr>
      <w:r>
        <w:rPr/>
        <w:t>Для учащихся 5-х классов по предметам: русский язык; математика; иностранный язык.</w:t>
      </w:r>
    </w:p>
    <w:p>
      <w:pPr>
        <w:pStyle w:val="Normal"/>
        <w:ind w:firstLine="709"/>
        <w:jc w:val="both"/>
        <w:rPr/>
      </w:pPr>
      <w:r>
        <w:rPr/>
        <w:t>Для учащихся 6-х классов по предметам: русский язык; математика; иностранный язык; история; географ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чащихся 7-х классов по предметам: русский язык; математика; иностранный язык; биология; литература.</w:t>
      </w:r>
    </w:p>
    <w:p>
      <w:pPr>
        <w:pStyle w:val="Normal"/>
        <w:ind w:firstLine="709"/>
        <w:jc w:val="both"/>
        <w:rPr/>
      </w:pPr>
      <w:r>
        <w:rPr/>
        <w:t>Для учащихся 8-х классов по предметам: русский язык; математика; иностранный язык; обществознание; физика.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 проводится в форме:</w:t>
      </w:r>
    </w:p>
    <w:p>
      <w:pPr>
        <w:pStyle w:val="Normal"/>
        <w:ind w:firstLine="709"/>
        <w:jc w:val="both"/>
        <w:rPr/>
      </w:pPr>
      <w:r>
        <w:rPr/>
        <w:t>- контрольного диктанта с грамматическим заданием;</w:t>
      </w:r>
    </w:p>
    <w:p>
      <w:pPr>
        <w:pStyle w:val="Normal"/>
        <w:ind w:firstLine="709"/>
        <w:jc w:val="both"/>
        <w:rPr/>
      </w:pPr>
      <w:r>
        <w:rPr/>
        <w:t>- контрольной работы;</w:t>
      </w:r>
    </w:p>
    <w:p>
      <w:pPr>
        <w:pStyle w:val="Normal"/>
        <w:ind w:firstLine="709"/>
        <w:jc w:val="both"/>
        <w:rPr/>
      </w:pPr>
      <w:r>
        <w:rPr/>
        <w:t>- контрольного сочинения;</w:t>
      </w:r>
    </w:p>
    <w:p>
      <w:pPr>
        <w:pStyle w:val="Normal"/>
        <w:ind w:firstLine="709"/>
        <w:jc w:val="both"/>
        <w:rPr/>
      </w:pPr>
      <w:r>
        <w:rPr/>
        <w:t>- контрольного теста;</w:t>
      </w:r>
    </w:p>
    <w:p>
      <w:pPr>
        <w:pStyle w:val="Normal"/>
        <w:ind w:firstLine="709"/>
        <w:jc w:val="both"/>
        <w:rPr/>
      </w:pPr>
      <w:r>
        <w:rPr/>
        <w:t>- дифференцированных зачетов;</w:t>
      </w:r>
    </w:p>
    <w:p>
      <w:pPr>
        <w:pStyle w:val="Normal"/>
        <w:ind w:firstLine="709"/>
        <w:jc w:val="both"/>
        <w:rPr/>
      </w:pPr>
      <w:r>
        <w:rPr/>
        <w:t>- контрольного перевода текста;</w:t>
      </w:r>
    </w:p>
    <w:p>
      <w:pPr>
        <w:pStyle w:val="Normal"/>
        <w:ind w:firstLine="709"/>
        <w:jc w:val="both"/>
        <w:rPr/>
      </w:pPr>
      <w:r>
        <w:rPr/>
        <w:t>- контрольной сдачи нормати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формы проведения промежуточной аттестации учащихся могут использоваться внешние мониторинговые исследования и их результаты – муниципальные, региональный и федеральные диагностические работы и др.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предметам учебного плана, на изучение которых отводится не более 34 часов в год, является годовой отметкой и определяется как среднеарифметическое за учебные четверти/полугодия.</w:t>
      </w:r>
    </w:p>
    <w:p>
      <w:pPr>
        <w:pStyle w:val="Normal"/>
        <w:ind w:firstLine="709"/>
        <w:jc w:val="both"/>
        <w:rPr/>
      </w:pPr>
      <w:r>
        <w:rPr/>
        <w:t>По предмету «Основы духовно-нравственной культуры народов России» промежуточная аттестация не проводится.</w:t>
      </w:r>
    </w:p>
    <w:p>
      <w:pPr>
        <w:pStyle w:val="Normal"/>
        <w:ind w:firstLine="709"/>
        <w:jc w:val="both"/>
        <w:rPr/>
      </w:pPr>
      <w:r>
        <w:rPr/>
        <w:t>Годовые отметки, выставленные учителем по предметам учебного плана, по которым в текущем учебном году годовая промежуточная аттестация не проводится, приравниваются к годовой промежуточной аттестации.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рамках внеурочной деятельности в образовательной организации не предусмотрена.</w:t>
      </w:r>
    </w:p>
    <w:p>
      <w:pPr>
        <w:pStyle w:val="Normal"/>
        <w:ind w:firstLine="709"/>
        <w:jc w:val="both"/>
        <w:rPr/>
      </w:pPr>
      <w:r>
        <w:rPr/>
        <w:t>Учащиеся, осваивающие адаптированную образовательную программу соответствующего уровня проходят промежуточную аттестацию с соблюдением рекомендаций медицинского заключения (заключения ПМПК) данного ученика об обучении по адаптированной образовательной программе.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, находящихся на индивидуальном обучении, основывается на результатах текущего контроля успеваемости, при условии, что по всем учебным предметам, курсам, дисциплинам (модулям) учебного плана они имеют положительные результаты.</w:t>
      </w:r>
    </w:p>
    <w:p>
      <w:pPr>
        <w:pStyle w:val="Normal"/>
        <w:ind w:firstLine="709"/>
        <w:jc w:val="both"/>
        <w:rPr/>
      </w:pPr>
      <w:r>
        <w:rPr/>
        <w:t>Фиксация результатов промежуточной аттестации осуществляется по пятибалльной системе. По учебному предмету «Физическая культура» фиксация результатов промежуточной аттестации осуществляется в течение учебного года.</w:t>
      </w:r>
    </w:p>
    <w:p>
      <w:pPr>
        <w:pStyle w:val="Normal"/>
        <w:ind w:firstLine="709"/>
        <w:jc w:val="both"/>
        <w:rPr/>
      </w:pPr>
      <w:r>
        <w:rPr/>
        <w:t>Положительные отметки за учебный год не могут быть выставлены при неудовлетворительном прохождении промежуточной аттестации.</w:t>
      </w:r>
    </w:p>
    <w:p>
      <w:pPr>
        <w:pStyle w:val="Normal"/>
        <w:ind w:firstLine="709"/>
        <w:jc w:val="both"/>
        <w:rPr/>
      </w:pPr>
      <w:r>
        <w:rPr/>
        <w:t>Расписание промежуточной аттестации утверждается приказом директора школы не позднее начала четвертой учебной четверти.</w:t>
      </w:r>
    </w:p>
    <w:p>
      <w:pPr>
        <w:pStyle w:val="Normal"/>
        <w:ind w:firstLine="709"/>
        <w:jc w:val="both"/>
        <w:rPr/>
      </w:pPr>
      <w:r>
        <w:rPr/>
        <w:t>При неудовлетворительном прохождении промежуточной аттестации учащийся имеет право пересдать до окончания текущего  учебного года.</w:t>
      </w:r>
    </w:p>
    <w:p>
      <w:pPr>
        <w:pStyle w:val="Normal"/>
        <w:ind w:firstLine="709"/>
        <w:jc w:val="both"/>
        <w:rPr/>
      </w:pPr>
      <w:r>
        <w:rPr/>
        <w:t>При отсутствии учащегося по уважительной причине в период проведения промежуточной аттестации решение о ее организации и выставлении годовых отметок принимает педагогический совет гимназ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bCs/>
        </w:rPr>
        <w:t xml:space="preserve">Учебный план (5-8 класс, годовой) 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 15»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43"/>
        <w:gridCol w:w="1028"/>
        <w:gridCol w:w="1050"/>
        <w:gridCol w:w="1044"/>
        <w:gridCol w:w="104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hanging="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28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jc w:val="center"/>
              <w:rPr/>
            </w:pPr>
            <w:r>
              <w:rPr/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jc w:val="center"/>
              <w:rPr/>
            </w:pPr>
            <w:r>
              <w:rPr/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jc w:val="center"/>
              <w:rPr/>
            </w:pPr>
            <w:r>
              <w:rPr/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Литератур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  <w:t>Математика и инфор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Алгеб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Геометр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Истор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Обществозн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граф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Естественнонаучные 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Биолог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Фи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Хим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280" w:after="0"/>
              <w:ind w:left="-108" w:right="64" w:hanging="2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</w:tr>
      <w:tr>
        <w:trPr>
          <w:trHeight w:val="33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годовая нагрузк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5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/>
              <w:t>Здравствуй, музей!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Алгоритмика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Математика вокруг нас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Учимся говорить по-французски – 2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Занимательная биология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Город мастеров – 2 ча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ый калейдоскоп 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Живая история земли Костромской 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ИТОГ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6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/>
              <w:t>Здравствуй, музей!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Алгоритмика – 1 час                                Математика вокруг нас – 1 час                      Учимся говорить по-французски – 2 часа        Занимательная биология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Город мастеров – 2 ча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ый калейдоскоп – 1 час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Живая история земли Костромской 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ИТОГО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7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/>
              <w:t>Творческая мастерская «Кружевница»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Математика вокруг нас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Учимся говорить по-французски – 2 часа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Город мастеров – 2 час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трана Игралия 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Живая история земли Костромской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Мир искусства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неурочная деятельность учащихся  8 клас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орода Костромы «Гимназия №15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/>
              <w:t>Творческая мастерская «Кружевница»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За страницами учебника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Учимся говорить по-французски – 2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Прикладная физика – 1 час</w:t>
            </w:r>
          </w:p>
        </w:tc>
      </w:tr>
      <w:tr>
        <w:trPr>
          <w:trHeight w:val="5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оциа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Город мастеров 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портивно-оздоровитель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Страна Игралия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Природа и хозяйство Костромского края – 1 ча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Мир искусства– 1 ча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/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ов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а Костромы «Гимназия  № 15»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0"/>
        <w:gridCol w:w="1932"/>
      </w:tblGrid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Литерату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  <w:t>Математика и 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Обществозн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Естественно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 классов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а Костромы «Гимназия  № 15»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0"/>
        <w:gridCol w:w="1932"/>
      </w:tblGrid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Литерату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  <w:t>Математика и 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Обществозн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Естественно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0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ов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Костромы «Гимназия  № 15»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0"/>
        <w:gridCol w:w="1932"/>
      </w:tblGrid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Литерату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  <w:t>Математика и 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Алгеб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метр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Информат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Истор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Обществозн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Естественно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Физ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88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Н.С. Семенова</w:t>
            </w:r>
          </w:p>
          <w:p>
            <w:pPr>
              <w:pStyle w:val="Normal"/>
              <w:rPr/>
            </w:pPr>
            <w:r>
              <w:rPr/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ов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города Костромы «Гимназия  № 15»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0"/>
        <w:gridCol w:w="1932"/>
      </w:tblGrid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left="-99"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 предме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17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Литератур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  <w:t>Математика и 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>Алгеб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метр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Информат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Истор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Обществозн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hanging="27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Ге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  <w:t>Естественно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Хим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ind w:right="-117" w:firstLine="34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ind w:firstLine="16"/>
              <w:rPr/>
            </w:pPr>
            <w:r>
              <w:rPr/>
              <w:t xml:space="preserve">Физик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157" w:leader="none"/>
              </w:tabs>
              <w:snapToGrid w:val="false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431" w:leader="none"/>
              </w:tabs>
              <w:snapToGrid w:val="false"/>
              <w:spacing w:before="0" w:after="0"/>
              <w:ind w:left="-108" w:right="64" w:hanging="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 6-дневной учебной недел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0" w:after="0"/>
              <w:ind w:left="-816" w:firstLine="6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ind w:left="-816" w:firstLine="67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67" w:leader="none"/>
                <w:tab w:val="left" w:pos="709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bCs/>
        </w:rPr>
        <w:t>9 классов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города Костромы 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Гимназия № 15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-2019 учебный год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Учебный план муниципального бюджетного общеобразовательного учреждения города Костромы «Гимназия № 15» подчиняется задаче выполнения основных требований базисного учебного плана образовательных учреждений Российской Федерации 2004 г, приказа Министерства образования РФ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, приказа Департамента образования и науки  № 1276 от 08.07.2013г. «Об утверждении регионального базисного учебного плана для образовательных учреждений Костромской области, реализующих программы общего образования на 2018-2019 учебный год» и учитывает социальный заказ учащихся и родителей на образование повышенного уровня.</w:t>
      </w:r>
    </w:p>
    <w:p>
      <w:pPr>
        <w:pStyle w:val="Normal"/>
        <w:ind w:firstLine="540"/>
        <w:jc w:val="both"/>
        <w:rPr/>
      </w:pPr>
      <w:r>
        <w:rPr/>
        <w:t xml:space="preserve">Учебный план 9 классов ориентирован на углубленное изучение иностранного языка.  Часть, формируемая участниками образовательного процесса, предусмотрена для углубленного изучения иностранного языка – 2 часа; расширенного изучения предметов «русский язык» (1,5 часа), «основы предпринимательских знаний» (1 час), «обществознание (включая экономику и право)»  (1 час) в 9-А и 9-В классах; </w:t>
      </w:r>
    </w:p>
    <w:p>
      <w:pPr>
        <w:pStyle w:val="Normal"/>
        <w:ind w:firstLine="540"/>
        <w:jc w:val="both"/>
        <w:rPr/>
      </w:pPr>
      <w:r>
        <w:rPr/>
        <w:t>«современная биология» (1 час), «решение расчетных и экспериментальных задач по химии» (1 час), «русский язык» (1 час), «решение математических задач» (0,5 часа) в 9-Б классе.</w:t>
      </w:r>
    </w:p>
    <w:p>
      <w:pPr>
        <w:pStyle w:val="Normal"/>
        <w:ind w:firstLine="540"/>
        <w:jc w:val="both"/>
        <w:rPr/>
      </w:pPr>
      <w:r>
        <w:rPr/>
        <w:t>Учебный план реализует идею личностно-ориентированного обучения за счет внедрения дифференцированной модели образования, направленной на развитие потенциала учащихся и довузовскую подготовку в профильных классах.</w:t>
      </w:r>
    </w:p>
    <w:p>
      <w:pPr>
        <w:pStyle w:val="Normal"/>
        <w:ind w:firstLine="540"/>
        <w:jc w:val="both"/>
        <w:rPr/>
      </w:pPr>
      <w:r>
        <w:rPr/>
        <w:t>Учебный план 9 классов ориентирован на 6-дневную учебную неделю и содержит следующие компоненты: федеральный, региональный, компонент образовательного учреждения. Федеральный компонент выполняется полностью. Региональный компонент выполняется в соответствии с рекомендациями Департамента образования и науки Костромской области.</w:t>
      </w:r>
    </w:p>
    <w:p>
      <w:pPr>
        <w:pStyle w:val="Normal"/>
        <w:ind w:firstLine="540"/>
        <w:jc w:val="both"/>
        <w:rPr/>
      </w:pPr>
      <w:r>
        <w:rPr/>
        <w:t>Проведение профориентационной работы с учащимися 9 классов запланировано во внеурочной деятельности за счет классных часов.</w:t>
      </w:r>
    </w:p>
    <w:p>
      <w:pPr>
        <w:pStyle w:val="Normal"/>
        <w:ind w:firstLine="540"/>
        <w:jc w:val="both"/>
        <w:rPr/>
      </w:pPr>
      <w:r>
        <w:rPr/>
        <w:t xml:space="preserve">Согласно закону «Об образовании в РФ» от 29.12.2012 г. №273-ФЗ, освоение образовательной программы сопровождается промежуточной аттестацией обучающихся, проводимой в формах, определенных учебным планом.  </w:t>
      </w:r>
    </w:p>
    <w:p>
      <w:pPr>
        <w:pStyle w:val="Normal"/>
        <w:ind w:firstLine="709"/>
        <w:jc w:val="both"/>
        <w:rPr/>
      </w:pPr>
      <w:r>
        <w:rPr/>
        <w:t>Для учащихся 9-х классов промежуточная аттестация включает зимнюю сессию, которая проводится на последней неделе декабря по следующим предметам:</w:t>
      </w:r>
    </w:p>
    <w:p>
      <w:pPr>
        <w:pStyle w:val="Normal"/>
        <w:ind w:firstLine="709"/>
        <w:jc w:val="both"/>
        <w:rPr/>
      </w:pPr>
      <w:r>
        <w:rPr/>
        <w:t>- русский язык;</w:t>
      </w:r>
    </w:p>
    <w:p>
      <w:pPr>
        <w:pStyle w:val="Normal"/>
        <w:ind w:firstLine="709"/>
        <w:jc w:val="both"/>
        <w:rPr/>
      </w:pPr>
      <w:r>
        <w:rPr/>
        <w:t>- математика;</w:t>
      </w:r>
    </w:p>
    <w:p>
      <w:pPr>
        <w:pStyle w:val="Normal"/>
        <w:ind w:firstLine="709"/>
        <w:jc w:val="both"/>
        <w:rPr/>
      </w:pPr>
      <w:r>
        <w:rPr/>
        <w:t>- два предмета из списка предметов ОГЭ.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 проводится в форме:</w:t>
      </w:r>
    </w:p>
    <w:p>
      <w:pPr>
        <w:pStyle w:val="Normal"/>
        <w:ind w:firstLine="709"/>
        <w:jc w:val="both"/>
        <w:rPr/>
      </w:pPr>
      <w:r>
        <w:rPr/>
        <w:t>- контрольного диктанта с грамматическим заданием;</w:t>
      </w:r>
    </w:p>
    <w:p>
      <w:pPr>
        <w:pStyle w:val="Normal"/>
        <w:ind w:firstLine="709"/>
        <w:jc w:val="both"/>
        <w:rPr/>
      </w:pPr>
      <w:r>
        <w:rPr/>
        <w:t>- контрольной работы;</w:t>
      </w:r>
    </w:p>
    <w:p>
      <w:pPr>
        <w:pStyle w:val="Normal"/>
        <w:ind w:firstLine="709"/>
        <w:jc w:val="both"/>
        <w:rPr/>
      </w:pPr>
      <w:r>
        <w:rPr/>
        <w:t>- контрольного сочинения;</w:t>
      </w:r>
    </w:p>
    <w:p>
      <w:pPr>
        <w:pStyle w:val="Normal"/>
        <w:ind w:firstLine="709"/>
        <w:jc w:val="both"/>
        <w:rPr/>
      </w:pPr>
      <w:r>
        <w:rPr/>
        <w:t>- контрольного теста;</w:t>
      </w:r>
    </w:p>
    <w:p>
      <w:pPr>
        <w:pStyle w:val="Normal"/>
        <w:ind w:firstLine="709"/>
        <w:jc w:val="both"/>
        <w:rPr/>
      </w:pPr>
      <w:r>
        <w:rPr/>
        <w:t>- дифференцированных зачетов;</w:t>
      </w:r>
    </w:p>
    <w:p>
      <w:pPr>
        <w:pStyle w:val="Normal"/>
        <w:ind w:firstLine="709"/>
        <w:jc w:val="both"/>
        <w:rPr/>
      </w:pPr>
      <w:r>
        <w:rPr/>
        <w:t>- контрольного перевода текста;</w:t>
      </w:r>
    </w:p>
    <w:p>
      <w:pPr>
        <w:pStyle w:val="Normal"/>
        <w:ind w:firstLine="709"/>
        <w:jc w:val="both"/>
        <w:rPr/>
      </w:pPr>
      <w:r>
        <w:rPr/>
        <w:t>- контрольной сдачи нормативов</w:t>
      </w:r>
    </w:p>
    <w:p>
      <w:pPr>
        <w:pStyle w:val="Normal"/>
        <w:ind w:firstLine="709"/>
        <w:jc w:val="both"/>
        <w:rPr/>
      </w:pPr>
      <w:r>
        <w:rPr/>
        <w:t>Как формы проведения промежуточной аттестации учащихся могут использоваться внешние мониторинговые исследования и их результаты – муниципальные, региональный и федеральные диагностические работы и др.</w:t>
      </w:r>
    </w:p>
    <w:p>
      <w:pPr>
        <w:pStyle w:val="Normal"/>
        <w:ind w:firstLine="540"/>
        <w:jc w:val="both"/>
        <w:rPr/>
      </w:pPr>
      <w:r>
        <w:rPr/>
        <w:t>Промежуточная аттестация по предметам учебного плана, на изучение которых отводится не более 34 часов в год, является годовой отметкой и определяется как среднеарифметическое за учебные четверти/полугодия.</w:t>
      </w:r>
    </w:p>
    <w:p>
      <w:pPr>
        <w:pStyle w:val="Normal"/>
        <w:ind w:firstLine="540"/>
        <w:jc w:val="both"/>
        <w:rPr/>
      </w:pPr>
      <w:r>
        <w:rPr/>
        <w:t>Годовые отметки, выставленные учителем по предметам учебного плана, по которым в текущем учебном году годовая промежуточная аттестация не проводится, приравниваются к годовой промежуточной аттестации.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рамках внеурочной деятельности в образовательной организации не предусмотрена.</w:t>
      </w:r>
    </w:p>
    <w:p>
      <w:pPr>
        <w:pStyle w:val="Normal"/>
        <w:ind w:firstLine="540"/>
        <w:jc w:val="both"/>
        <w:rPr/>
      </w:pPr>
      <w:r>
        <w:rPr/>
        <w:t>Учащиеся, осваивающие адаптированную образовательную программу соответствующего уровня проходят промежуточную аттестацию с соблюдением рекомендаций медицинского заключения (заключения ПМПК) данного ученика об обучении по адаптированной образовательной программе.</w:t>
      </w:r>
    </w:p>
    <w:p>
      <w:pPr>
        <w:pStyle w:val="Normal"/>
        <w:ind w:firstLine="540"/>
        <w:jc w:val="both"/>
        <w:rPr/>
      </w:pPr>
      <w:r>
        <w:rPr/>
        <w:t>Промежуточная аттестация учащихся, находящихся на индивидуальном обучении, основывается на результатах текущего контроля успеваемости, при условии, что по всем учебным предметам, курсам, дисциплинам (модулям) учебного плана они имеют положительные результаты.</w:t>
      </w:r>
    </w:p>
    <w:p>
      <w:pPr>
        <w:pStyle w:val="Normal"/>
        <w:ind w:firstLine="540"/>
        <w:jc w:val="both"/>
        <w:rPr/>
      </w:pPr>
      <w:r>
        <w:rPr/>
        <w:t>Фиксация результатов промежуточной аттестации осуществляется по пятибалльной системе. По учебному предмету «Физическая культура» фиксация результатов промежуточной аттестации осуществляется в течение учебного года.</w:t>
      </w:r>
    </w:p>
    <w:p>
      <w:pPr>
        <w:pStyle w:val="Normal"/>
        <w:ind w:firstLine="540"/>
        <w:jc w:val="both"/>
        <w:rPr/>
      </w:pPr>
      <w:r>
        <w:rPr/>
        <w:t>Положительные отметки за учебный год не могут быть выставлены при неудовлетворительном прохож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Расписание промежуточной аттестации утверждается приказом директора школы не позднее начала четвертой учебной четверти.</w:t>
      </w:r>
    </w:p>
    <w:p>
      <w:pPr>
        <w:pStyle w:val="Normal"/>
        <w:ind w:firstLine="540"/>
        <w:jc w:val="both"/>
        <w:rPr/>
      </w:pPr>
      <w:r>
        <w:rPr/>
        <w:t>При неудовлетворительном прохождении промежуточной аттестации учащийся имеет право пересдать до окончания текущего  учебного года.</w:t>
      </w:r>
    </w:p>
    <w:p>
      <w:pPr>
        <w:pStyle w:val="Normal"/>
        <w:ind w:firstLine="540"/>
        <w:jc w:val="both"/>
        <w:rPr/>
      </w:pPr>
      <w:r>
        <w:rPr/>
        <w:t>При отсутствии учащегося по уважительной причине в период проведения промежуточной аттестации решение о ее организации и выставлении годовых отметок принимает педагогический совет гимназии.</w:t>
      </w:r>
    </w:p>
    <w:p>
      <w:pPr>
        <w:pStyle w:val="Normal"/>
        <w:ind w:firstLine="540"/>
        <w:jc w:val="both"/>
        <w:rPr/>
      </w:pPr>
      <w:r>
        <w:rPr/>
        <w:t>Учащиеся 9 классов завершают освоение основной образовательной программы государственной итоговой аттестацией в сроки, установленные Рособрнадзором.</w:t>
      </w:r>
    </w:p>
    <w:p>
      <w:pPr>
        <w:pStyle w:val="Normal"/>
        <w:ind w:firstLine="540"/>
        <w:jc w:val="both"/>
        <w:rPr/>
      </w:pPr>
      <w:r>
        <w:rPr/>
        <w:t>Учебный план Гимназии № 15 выполняет требования базисного учебного плана образовательных учреждений Российской Федер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ов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рода Костромы «Гимназия  № 15»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16"/>
        <w:gridCol w:w="18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мет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А, 9-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Б</w:t>
            </w:r>
          </w:p>
        </w:tc>
      </w:tr>
      <w:tr>
        <w:trPr/>
        <w:tc>
          <w:tcPr>
            <w:tcW w:w="85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биолог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и экспериментальных задач по хим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их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  <w:r>
              <w:rPr>
                <w:sz w:val="20"/>
                <w:szCs w:val="20"/>
              </w:rPr>
              <w:t>(включая экономику и право)</w:t>
            </w: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математических зада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bCs/>
        </w:rPr>
        <w:t>10-11 классов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города Костромы 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Гимназия № 15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-2019 учебный год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Учебный план муниципального бюджетного общеобразовательного учреждения города Костромы «Гимназия № 15» подчиняется задаче выполнения основных требований базисного учебного плана образовательных учреждений Российской Федерации 2004 г, приказа Министерства образования РФ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, приказа Департамента образования и науки  № 1276 от 08.07.2013г. «Об утверждении регионального базисного учебного плана для образовательных учреждений Костромской области, реализующих программы общего образования на 2018-2019 учебный год» и учитывает социальный заказ учащихся и родителей на образование повышенного уровня для подготовки к поступлению в вузы.</w:t>
      </w:r>
    </w:p>
    <w:p>
      <w:pPr>
        <w:pStyle w:val="Normal"/>
        <w:ind w:firstLine="540"/>
        <w:jc w:val="both"/>
        <w:rPr/>
      </w:pPr>
      <w:r>
        <w:rPr/>
        <w:t>Учебный план 10-11 классов ориентирован на углубленное изучение иностранного языка. В 10-11 классах предусмотрено профильное преподавание предметов: в 10-А – обществознания, экономики; в 10-Б, 11-А – русского языка, обществознания, в 10-В, 11-Б — химии, биологии.</w:t>
      </w:r>
    </w:p>
    <w:p>
      <w:pPr>
        <w:pStyle w:val="Normal"/>
        <w:ind w:firstLine="540"/>
        <w:jc w:val="both"/>
        <w:rPr/>
      </w:pPr>
      <w:r>
        <w:rPr/>
        <w:t>Учебный план реализует идею личностно-ориентированного обучения за счет внедрения дифференцированной модели образования, направленной на развитие потенциала учащихся и довузовскую подготовку в профильных классах.</w:t>
      </w:r>
    </w:p>
    <w:p>
      <w:pPr>
        <w:pStyle w:val="Normal"/>
        <w:ind w:firstLine="540"/>
        <w:jc w:val="both"/>
        <w:rPr/>
      </w:pPr>
      <w:r>
        <w:rPr/>
        <w:t>Учебный план 10-11 классов ориентирован на 6-дневную учебную неделю и содержит следующие компоненты: федеральный, региональный, компонент образовательного учреждения. Федеральный компонент выполняется полностью. Региональный компонент выполняется в соответствии с рекомендациями Департамента образования и науки Костромской области.</w:t>
      </w:r>
    </w:p>
    <w:p>
      <w:pPr>
        <w:pStyle w:val="Normal"/>
        <w:ind w:firstLine="539"/>
        <w:jc w:val="both"/>
        <w:rPr/>
      </w:pPr>
      <w:r>
        <w:rPr/>
        <w:t>Учебный план в 10 классах составлен с учетом социального заказа родителей, кадровых и методических возможностей гимназии для реализации профильного обучения. Учебные планы 10-11 классов сформированы для социально-экономического, социально-гуманитарного и химико-биологического профилей. В региональном компоненте профилей предусмотрено преподавание литературы родного края - 0,5 часа, русского языка и культуры речи - 1 час и  НВП - 0,5 часа.</w:t>
      </w:r>
    </w:p>
    <w:p>
      <w:pPr>
        <w:pStyle w:val="Normal"/>
        <w:ind w:firstLine="539"/>
        <w:jc w:val="both"/>
        <w:rPr/>
      </w:pPr>
      <w:r>
        <w:rPr/>
        <w:t xml:space="preserve">Компонент образовательного  учреждения обеспечивает </w:t>
      </w:r>
    </w:p>
    <w:p>
      <w:pPr>
        <w:pStyle w:val="Normal"/>
        <w:ind w:firstLine="539"/>
        <w:jc w:val="both"/>
        <w:rPr/>
      </w:pPr>
      <w:r>
        <w:rPr/>
        <w:t>- углубленное преподавание иностранного языка (2 часа) во всех 10-11 классах;</w:t>
      </w:r>
    </w:p>
    <w:p>
      <w:pPr>
        <w:pStyle w:val="Normal"/>
        <w:ind w:firstLine="539"/>
        <w:jc w:val="both"/>
        <w:rPr/>
      </w:pPr>
      <w:r>
        <w:rPr/>
        <w:t>- расширенное изучение учебных предметов: русский язык, математика, информатика и ИКТ в 10-А классе за счет реализации предметных курсов: «Текст как речевое произведение» (1час),  «Решение математических задач» (2 часа), «Информатика и ИКТ» (0,5 часа);</w:t>
      </w:r>
    </w:p>
    <w:p>
      <w:pPr>
        <w:pStyle w:val="Normal"/>
        <w:ind w:firstLine="539"/>
        <w:jc w:val="both"/>
        <w:rPr/>
      </w:pPr>
      <w:r>
        <w:rPr/>
        <w:t>- расширенное изучение учебных предметов: математика, информатика и ИКТ в 10-Б и 11-А классах за счет курсов «Информатика и ИКТ» (1 час) и «Решение математических задач» (1 час в 10-Б классе, 2 часа в 11-А классе);</w:t>
      </w:r>
    </w:p>
    <w:p>
      <w:pPr>
        <w:pStyle w:val="Normal"/>
        <w:ind w:firstLine="539"/>
        <w:jc w:val="both"/>
        <w:rPr/>
      </w:pPr>
      <w:r>
        <w:rPr/>
        <w:t>- расширенное изучение химии, биологии, математики, русского языка в 10-Б и 11-Б классах за счет реализации предметных курсов: «Решение математических задач» (1 час), «Текст как речевое произведение» (1час),  «Органическая химия» (0,5 часа в 10-Б классе), «Введение в общую теоретическую химию» (0,5 часа в 11-Б классе), «Современная биология» (0,5 часа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огласно закону «Об образовании в РФ» от 29.12.2012 г. №273-ФЗ освоение образовательной программы сопровождается промежуточной аттестацией обучающихся в форме:</w:t>
      </w:r>
    </w:p>
    <w:p>
      <w:pPr>
        <w:pStyle w:val="Normal"/>
        <w:ind w:firstLine="540"/>
        <w:jc w:val="both"/>
        <w:rPr/>
      </w:pPr>
      <w:r>
        <w:rPr/>
        <w:t>- контрольного диктанта с грамматическим заданием;</w:t>
      </w:r>
    </w:p>
    <w:p>
      <w:pPr>
        <w:pStyle w:val="Normal"/>
        <w:ind w:firstLine="540"/>
        <w:jc w:val="both"/>
        <w:rPr/>
      </w:pPr>
      <w:r>
        <w:rPr/>
        <w:t>- контрольной работы;</w:t>
      </w:r>
    </w:p>
    <w:p>
      <w:pPr>
        <w:pStyle w:val="Normal"/>
        <w:ind w:firstLine="540"/>
        <w:jc w:val="both"/>
        <w:rPr/>
      </w:pPr>
      <w:r>
        <w:rPr/>
        <w:t>- контрольного сочинения;</w:t>
      </w:r>
    </w:p>
    <w:p>
      <w:pPr>
        <w:pStyle w:val="Normal"/>
        <w:ind w:firstLine="540"/>
        <w:jc w:val="both"/>
        <w:rPr/>
      </w:pPr>
      <w:r>
        <w:rPr/>
        <w:t>- контрольного теста;</w:t>
      </w:r>
    </w:p>
    <w:p>
      <w:pPr>
        <w:pStyle w:val="Normal"/>
        <w:ind w:firstLine="540"/>
        <w:jc w:val="both"/>
        <w:rPr/>
      </w:pPr>
      <w:r>
        <w:rPr/>
        <w:t>- дифференцированных зачетов;</w:t>
      </w:r>
    </w:p>
    <w:p>
      <w:pPr>
        <w:pStyle w:val="Normal"/>
        <w:ind w:firstLine="540"/>
        <w:jc w:val="both"/>
        <w:rPr/>
      </w:pPr>
      <w:r>
        <w:rPr/>
        <w:t>- контрольного перевода текста;</w:t>
      </w:r>
    </w:p>
    <w:p>
      <w:pPr>
        <w:pStyle w:val="Normal"/>
        <w:ind w:firstLine="540"/>
        <w:jc w:val="both"/>
        <w:rPr/>
      </w:pPr>
      <w:r>
        <w:rPr/>
        <w:t>- контрольной сдачи нормативов.</w:t>
      </w:r>
    </w:p>
    <w:p>
      <w:pPr>
        <w:pStyle w:val="Normal"/>
        <w:ind w:firstLine="540"/>
        <w:jc w:val="both"/>
        <w:rPr/>
      </w:pPr>
      <w:r>
        <w:rPr/>
        <w:t>Промежуточная аттестация для учащихся профильных классов включает зимнюю и летнюю сессию. Зимняя сессия проводится на последней учебной неделе декабря с учащимися 10-11 классов, летняя сессия на последней учебной неделе мая с учащимися 10 классов по русскому языку и математике и предметам из списка ЕГЭ по выбору учащихся (не менее двух).</w:t>
      </w:r>
    </w:p>
    <w:p>
      <w:pPr>
        <w:pStyle w:val="Normal"/>
        <w:ind w:firstLine="567"/>
        <w:jc w:val="both"/>
        <w:rPr/>
      </w:pPr>
      <w:r>
        <w:rPr/>
        <w:t>Как формы проведения промежуточной аттестации учащихся могут использоваться внешние мониторинговые исследования и их результаты – муниципальные, региональный и федеральные диагностические работы и др.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редметам учебного плана, на изучение которых отводится не более 34 часов в год, является годовой отметкой и определяется как среднеарифметическое за учебные четверти/полугодия.</w:t>
      </w:r>
    </w:p>
    <w:p>
      <w:pPr>
        <w:pStyle w:val="Normal"/>
        <w:ind w:firstLine="567"/>
        <w:jc w:val="both"/>
        <w:rPr/>
      </w:pPr>
      <w:r>
        <w:rPr/>
        <w:t>Годовые отметки, выставленные учителем по предметам учебного плана, по которым в текущем учебном году годовая промежуточная аттестация не проводится, приравниваются к годовой промежуточной аттестации.</w:t>
      </w:r>
    </w:p>
    <w:p>
      <w:pPr>
        <w:pStyle w:val="Normal"/>
        <w:ind w:firstLine="709"/>
        <w:jc w:val="both"/>
        <w:rPr/>
      </w:pPr>
      <w:r>
        <w:rPr/>
        <w:t>Отметки по учебным курсам компонента образовательной организации, таким как «Текст как речевое произведение», «Решение математических задач», «Органическая химия», «Современная биология», «Введение в общую теоретическую химию», и регионального компонента, таким как «Литература родного края», «Русский язык и культура речи» выставляется при прохождении соответствующих тем, разделов и модулей по предметам федерального компонента: «Русский язык», «Литература», «Математика», «Химия», «Биология».</w:t>
      </w:r>
    </w:p>
    <w:p>
      <w:pPr>
        <w:pStyle w:val="Normal"/>
        <w:ind w:firstLine="540"/>
        <w:jc w:val="both"/>
        <w:rPr/>
      </w:pPr>
      <w:r>
        <w:rPr/>
        <w:t>Промежуточная аттестация в рамках внеурочной деятельности в образовательной организации не предусмотрена.</w:t>
      </w:r>
    </w:p>
    <w:p>
      <w:pPr>
        <w:pStyle w:val="Normal"/>
        <w:ind w:firstLine="540"/>
        <w:jc w:val="both"/>
        <w:rPr/>
      </w:pPr>
      <w:r>
        <w:rPr/>
        <w:t>Учащиеся, осваивающие адаптированную образовательную программу соответствующего уровня проходят промежуточную аттестацию с соблюдением рекомендаций медицинского заключения (заключения ПМПК) данного ученика об обучении по адаптированной образовательной программе.</w:t>
      </w:r>
    </w:p>
    <w:p>
      <w:pPr>
        <w:pStyle w:val="Normal"/>
        <w:ind w:firstLine="540"/>
        <w:jc w:val="both"/>
        <w:rPr/>
      </w:pPr>
      <w:r>
        <w:rPr/>
        <w:t>Промежуточная аттестация учащихся, находящихся на индивидуальном обучении, основывается на результатах текущего контроля успеваемости, при условии, что по всем учебным предметам, курсам, дисциплинам (модулям) учебного плана они имеют положительные результаты.</w:t>
      </w:r>
    </w:p>
    <w:p>
      <w:pPr>
        <w:pStyle w:val="Normal"/>
        <w:ind w:firstLine="540"/>
        <w:jc w:val="both"/>
        <w:rPr/>
      </w:pPr>
      <w:r>
        <w:rPr/>
        <w:t>Фиксация результатов промежуточной аттестации осуществляется по пятибалльной системе. По учебному предмету «Физическая культура» фиксация результатов промежуточной аттестации осуществляется в течение учебного года.</w:t>
      </w:r>
    </w:p>
    <w:p>
      <w:pPr>
        <w:pStyle w:val="Normal"/>
        <w:ind w:firstLine="540"/>
        <w:jc w:val="both"/>
        <w:rPr/>
      </w:pPr>
      <w:r>
        <w:rPr/>
        <w:t>Положительные отметки за учебный год не могут быть выставлены при неудовлетворительном прохож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Расписание промежуточной аттестации утверждается приказом директора образовательной организации не позднее начала четвертой учебной четверти.</w:t>
      </w:r>
    </w:p>
    <w:p>
      <w:pPr>
        <w:pStyle w:val="Normal"/>
        <w:ind w:firstLine="540"/>
        <w:jc w:val="both"/>
        <w:rPr/>
      </w:pPr>
      <w:r>
        <w:rPr/>
        <w:t>При неудовлетворительном прохождении промежуточной аттестации учащийся имеет право пересдать до окончания текущего  учебного года.</w:t>
      </w:r>
    </w:p>
    <w:p>
      <w:pPr>
        <w:pStyle w:val="Normal"/>
        <w:ind w:firstLine="540"/>
        <w:jc w:val="both"/>
        <w:rPr/>
      </w:pPr>
      <w:r>
        <w:rPr/>
        <w:t>При отсутствии учащегося по уважительной причине в период проведения промежуточной аттестации решение о ее организации и выставлении годовых отметок принимает педагогический совет гимназии.</w:t>
      </w:r>
    </w:p>
    <w:p>
      <w:pPr>
        <w:pStyle w:val="Normal"/>
        <w:ind w:firstLine="540"/>
        <w:jc w:val="both"/>
        <w:rPr/>
      </w:pPr>
      <w:r>
        <w:rPr/>
        <w:t xml:space="preserve">Учащиеся 11 классов завершают освоение образовательной программы средней школы государственной итоговой аттестацией в сроки, установленные Рособрнадзором. </w:t>
      </w:r>
    </w:p>
    <w:p>
      <w:pPr>
        <w:pStyle w:val="Normal"/>
        <w:ind w:firstLine="540"/>
        <w:jc w:val="both"/>
        <w:rPr/>
      </w:pPr>
      <w:r>
        <w:rPr/>
        <w:t>Учебный план Гимназии № 15 выполняет требования базисного учебного плана образовательных учреждений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tabs>
                <w:tab w:val="clear" w:pos="708"/>
                <w:tab w:val="center" w:pos="2232" w:leader="none"/>
                <w:tab w:val="center" w:pos="2412" w:leader="none"/>
                <w:tab w:val="right" w:pos="482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ab/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, социально-гуманитарный профиль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города Костромы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«Гимназия  № 15»</w:t>
      </w:r>
    </w:p>
    <w:p>
      <w:pPr>
        <w:pStyle w:val="Normal"/>
        <w:jc w:val="center"/>
        <w:rPr/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tabs>
                <w:tab w:val="clear" w:pos="708"/>
                <w:tab w:val="center" w:pos="2232" w:leader="none"/>
                <w:tab w:val="center" w:pos="2412" w:leader="none"/>
                <w:tab w:val="right" w:pos="482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ab/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10 класс, социально-экономический профиль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города Костромы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«Гимназия  № 15»</w:t>
      </w:r>
    </w:p>
    <w:p>
      <w:pPr>
        <w:pStyle w:val="Normal"/>
        <w:jc w:val="center"/>
        <w:rPr/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0" cy="653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ые предметы на базов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 на профильном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родного края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военная подготовк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 ИК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как речевое произведение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математических задач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ельно допустимая аудиторная нагрузка при 6-дневной учебной неделе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132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ые предметы на базов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 на профильном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родного края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военная подготовк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 ИК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как речевое произведение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математических задач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ельно допустимая аудиторная нагрузка при 6-дневной учебной неделе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0 класс, химико-биологический профиль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города Костромы «Гимназия  № 15»</w:t>
      </w:r>
    </w:p>
    <w:p>
      <w:pPr>
        <w:pStyle w:val="Normal"/>
        <w:jc w:val="center"/>
        <w:rPr/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left" w:pos="17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11 класс, социально-гуманитарный профиль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города Костромы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«Гимназия  № 15»</w:t>
      </w:r>
    </w:p>
    <w:p>
      <w:pPr>
        <w:pStyle w:val="Normal"/>
        <w:jc w:val="center"/>
        <w:rPr/>
      </w:pPr>
      <w:r>
        <w:rPr>
          <w:b/>
          <w:bCs/>
        </w:rPr>
        <w:t>на 2018 – 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аудиторная нагрузка при 6-дневной учебной недел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7"/>
      </w:tblGrid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Гимназии № 15 </w:t>
            </w:r>
          </w:p>
          <w:p>
            <w:pPr>
              <w:pStyle w:val="Normal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Н.С. Семенов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иказ № 342 о/д  от 28.06.2018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, химико-биологический профиль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2122" w:leader="none"/>
          <w:tab w:val="left" w:pos="5650" w:leader="none"/>
          <w:tab w:val="left" w:pos="6761" w:leader="none"/>
          <w:tab w:val="left" w:pos="7872" w:leader="none"/>
          <w:tab w:val="left" w:pos="8983" w:leader="none"/>
        </w:tabs>
        <w:jc w:val="center"/>
        <w:rPr>
          <w:b/>
          <w:b/>
          <w:bCs/>
        </w:rPr>
      </w:pPr>
      <w:r>
        <w:rPr/>
        <w:t>города Костромы «Гимназия  № 15»</w:t>
      </w:r>
    </w:p>
    <w:p>
      <w:pPr>
        <w:pStyle w:val="Normal"/>
        <w:jc w:val="center"/>
        <w:rPr/>
      </w:pPr>
      <w:r>
        <w:rPr>
          <w:b/>
          <w:bCs/>
        </w:rPr>
        <w:t>на 2017 – 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меты на базовом уров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на профильном уровн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тематических зада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речевое произведе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ую теоретическую хим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иолог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2" w:leader="none"/>
        <w:tab w:val="left" w:pos="5650" w:leader="none"/>
        <w:tab w:val="left" w:pos="6761" w:leader="none"/>
        <w:tab w:val="left" w:pos="7872" w:leader="none"/>
        <w:tab w:val="left" w:pos="8983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2" w:leader="none"/>
        <w:tab w:val="left" w:pos="5650" w:leader="none"/>
        <w:tab w:val="left" w:pos="6761" w:leader="none"/>
        <w:tab w:val="left" w:pos="7872" w:leader="none"/>
        <w:tab w:val="left" w:pos="8983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Знак"/>
    <w:qFormat/>
    <w:rPr>
      <w:sz w:val="24"/>
      <w:lang w:val="ru-RU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5" w:after="0"/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Msolistparagraphbullet3gif">
    <w:name w:val="msolistparagraphbullet3.gif"/>
    <w:basedOn w:val="Normal"/>
    <w:qFormat/>
    <w:pPr>
      <w:spacing w:before="0" w:after="75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6:00Z</dcterms:created>
  <dc:creator>Секретарь</dc:creator>
  <dc:description/>
  <dc:language>en-US</dc:language>
  <cp:lastModifiedBy>Учитель</cp:lastModifiedBy>
  <cp:lastPrinted>2018-08-16T15:01:00Z</cp:lastPrinted>
  <dcterms:modified xsi:type="dcterms:W3CDTF">2020-08-20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473</vt:lpwstr>
  </property>
  <property fmtid="{D5CDD505-2E9C-101B-9397-08002B2CF9AE}" pid="3" name="_dlc_DocIdItemGuid">
    <vt:lpwstr>da53b1fa-fe74-4e8a-86a7-3fdc7ec48dc1</vt:lpwstr>
  </property>
  <property fmtid="{D5CDD505-2E9C-101B-9397-08002B2CF9AE}" pid="4" name="_dlc_DocIdUrl">
    <vt:lpwstr>http://edu-sps.koiro.local/Kostroma_EDU/gimn15/_layouts/15/DocIdRedir.aspx?ID=AWJJH2MPE6E2-1715369161-473, AWJJH2MPE6E2-1715369161-473</vt:lpwstr>
  </property>
</Properties>
</file>