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функционирования  внутренней систе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образования Гимназии №15 города Костро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имназии осуществляется системный мониторинг качества образования.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9"/>
        <w:gridCol w:w="6871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работы по оценке качества образ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, выполненные в 2019 учебном году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образовательных программ гимназ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а ежегодная экспертиза рабочих программ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етодических объединений гимназии тщательно рассмотрели и согласовали все рабочие программы учителей по предметам.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знаний обучающихс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езависимых оценках качества знаний учащихся – ВПР, промежуточная аттестация, итоговая аттестац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учащихся учащихся 5 классов   - комплексные работы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индивидуальных достижений обучающихся во внеурочной деятельност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Методического совета  гимназии были подведены итоги участия обучающихся в олимпиадах, научно-практических конференциях, творческих, интеллектуальных и других конкурсах. Результаты были представлены в экспертную комиссию, для определения качества работы учителей и определения размера стимулирующих выплат.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качества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условий для осуществления образовательного процесс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вещаниях у директора проводилась аналитическая работа по  оценке качества материально-технической базы, книжного и информационного фондов, нагляд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бсуждались на собраниях педагогического коллектива, педагогических советах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труда педагого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ись заседания экспертной комиссии, в состав которой входили представители администрации, родительской общественности, педагогического коллектива, по оценке качества труда педагогов и распределению стимулирующего фонда за  достигнут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администрацией гимназии был проведен плановый контроль за ведением школьной документации, за организацией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 гимназии был проведен контроль за преподаванием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 гимназии был проведен контроль за качеством работы классных руководителей, за  организацией занятий в творческих коллективах, за эффективностью использования учителями ресурсо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лись рейтинги эффективности и активности деятельности учителе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творческие группы .Администрация гимнази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на основе образовательной программы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образовательной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условия для подготовки работников образовательной организации по осуществлению контрольно-оценочных процеду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за учебный год, публичный доклад и т.д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Методический совет и методические объединения учителей-предметник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азработке критериев оценки результативности профессиональной деятельности педагогов образовательной организ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ют проведению подготовки работников образовательной организации по осуществлению контрольно-оценочных процедур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ове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ет определению стратегических направлений развития системы образования в образовательной организ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формировании информационных запросов основных пользователей системы оценки качества образования образовательной организ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экспертизе качества образовательных результатов, условий организации учебного процесс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оценке качества и результативности труда работников образовательной организ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обсуждении системы показателей, характеризующих состояние и динамику развития системы образования в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образования осуществляется по следующим направлен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образовательных результатов: 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результаты обучения (включая внутреннюю и внешнюю диагности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результаты (включая показатели социализации обучающихс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обучающихся (динамик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я обучающихся на конкурсах, соревнованиях, олимпиада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ённость родителей качеством образовательных результа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е самоопределение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реализации образовательного процес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бразовательные программы (соответствие требованиям ФГОС (ФКГО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е программы по предметам УП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внеуроч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учебных планов и рабочих программ (соответствие ФГОС и ФКГОС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уроков и индивидуальной работы с обучающими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внеурочной деятельности (включая классное руководство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ённость учеников и родителей уроками и условиями в образовательной организ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я обучающихся к условиям обучения и при переходе на следующий уровень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  условий, обеспечивающих образовательный процесс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развивающая сре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-гигиенические и эстетические услов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сопровожден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ит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й климат в образовательной организ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циальной сферы микрорайона и горо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е обеспечени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-государственное управление Управляющий совет, педагогический совет, родительские комитеты, ученическое самоуправлени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оборот и нормативно-правовое обеспечение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4"/>
        <w:gridCol w:w="4973"/>
        <w:gridCol w:w="1922"/>
      </w:tblGrid>
      <w:tr>
        <w:trPr>
          <w:trHeight w:val="31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успевающи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, 11х классов, преодолевших минимальный порог при сдаче государственной аттестации по предметам русский язык и математи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,11х классов, получивших аттестат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а по предметам русский язык и математика по результатам государственной аттест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,11х классов, получивших аттестат особого образц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; мониторинг; анализ результатов итоговой аттестаци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 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чной и внеурочной деятельност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зультат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Анализ урочной и внеурочной деятельности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обучающихся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обучающих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группам здоровь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пусков уроков по болезни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конкурсах, олимпиадах по предметам на уровне: школа, город, область и т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(призеров) на уровне: школа, город, область и т.д. Доля обучающихся, участвовавших в спортивных соревнованиях на уровне: школа, город, область и т.д.                   Доля победителей спортивных соревнований на уровне: школа, город, область и т.д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го класса, сформировавших профпла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,11го класса поступивших в УПО на бюджетную форму обуче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разовате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труктуре ОО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в полном объеме идеологию ФГОС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му плану школы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планов и рабочих программ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ков требованиям ФГОС: реализация системно-деятельностного подхода; деятельность по формированию УУД; и т.д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 и их родителей (законных представителей) каждого класса, положительно высказавшихся по каждому предмету и отдельно о различных видах условий жизнедеятельности школ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обучающихся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ая среда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ой литератур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кольного сайта требования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 при организации УВ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Роспотребнадзор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  (данные собираются по классам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 социальной сферы микрорайона и города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ятых в УД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проведенных с привлечением социальных партнеров, жителей микрорайона и т.д.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работе родительских комитетов, Совета О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и нормативно-правовое обеспечение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документообор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-правового обеспече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5:00Z</dcterms:created>
  <dc:creator>Ильина</dc:creator>
  <dc:description/>
  <dc:language>en-US</dc:language>
  <cp:lastModifiedBy>Учитель</cp:lastModifiedBy>
  <cp:lastPrinted>2017-06-21T23:03:00Z</cp:lastPrinted>
  <dcterms:modified xsi:type="dcterms:W3CDTF">2020-08-2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480</vt:lpwstr>
  </property>
  <property fmtid="{D5CDD505-2E9C-101B-9397-08002B2CF9AE}" pid="3" name="_dlc_DocIdItemGuid">
    <vt:lpwstr>92255e84-a810-4329-9a1b-0d50e00af978</vt:lpwstr>
  </property>
  <property fmtid="{D5CDD505-2E9C-101B-9397-08002B2CF9AE}" pid="4" name="_dlc_DocIdUrl">
    <vt:lpwstr>http://edu-sps.koiro.local/Kostroma_EDU/gimn15/_layouts/15/DocIdRedir.aspx?ID=AWJJH2MPE6E2-1715369161-480, AWJJH2MPE6E2-1715369161-480</vt:lpwstr>
  </property>
</Properties>
</file>