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здание презентации учеником под руководством  учителя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ую презентацию ученик создаёт обязательно под руководством  уч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совместной работы учителя с учеником над презентаци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й выбор тем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плана работы над презентацией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я ученику для поиска информации по теме списка сайтов, которые соответствуют задачам образования и не могут причинить вред здоровью и (или) развитию дете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освоении материала по теме и  просмотр отобранного учеником материала, его обсуждени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значения работы, целевой аудитории, способа использования презентации; знакомство ученика с соответствующими требованиями к презентаци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й просмотр готовой презентации и текста комментариев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тиция выступл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представление презентации учеником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ы ученику по оформлению презента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ери соответствующее оформление слайдов, придерживайся его на протяжении всей работы, чтобы слайды презентации были в едином стил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и грамотно изображения, тексты и схемы на слайдах. Можешь для этого воспользоваться шаблонами и макетами Power Point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гружай слайд, сделай его лаконичным и четким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8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эффекты и анимацию используй только там, где необходимо подчеркнуть что-то важно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главными критериями оценки должны быть полнота раскрытия заявленной темы и возможность использования продукта в учебных целях.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8:00Z</dcterms:created>
  <dc:creator>Учитель</dc:creator>
  <dc:description/>
  <dc:language>en-US</dc:language>
  <cp:lastModifiedBy>Учитель</cp:lastModifiedBy>
  <cp:lastPrinted>2023-05-18T09:31:00Z</cp:lastPrinted>
  <dcterms:modified xsi:type="dcterms:W3CDTF">2023-05-18T06:48:00Z</dcterms:modified>
  <cp:revision>2</cp:revision>
  <dc:subject/>
  <dc:title/>
</cp:coreProperties>
</file>