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38"/>
        <w:gridCol w:w="1655"/>
        <w:gridCol w:w="38"/>
        <w:gridCol w:w="6"/>
        <w:gridCol w:w="1204"/>
        <w:gridCol w:w="38"/>
        <w:gridCol w:w="11"/>
        <w:gridCol w:w="1059"/>
        <w:gridCol w:w="38"/>
        <w:gridCol w:w="8"/>
        <w:gridCol w:w="7"/>
        <w:gridCol w:w="1606"/>
        <w:gridCol w:w="20"/>
        <w:gridCol w:w="18"/>
        <w:gridCol w:w="7"/>
        <w:gridCol w:w="23"/>
        <w:gridCol w:w="1250"/>
        <w:gridCol w:w="33"/>
        <w:gridCol w:w="35"/>
        <w:gridCol w:w="2731"/>
        <w:gridCol w:w="27"/>
        <w:gridCol w:w="9"/>
        <w:gridCol w:w="18"/>
        <w:gridCol w:w="16"/>
      </w:tblGrid>
      <w:tr>
        <w:trPr>
          <w:trHeight w:val="1440" w:hRule="atLeast"/>
        </w:trPr>
        <w:tc>
          <w:tcPr>
            <w:tcW w:w="1049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 Администрации города Костро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униципальное бюджетное общеобразовательное учреждение города Костромы «Гимназия № 15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 xml:space="preserve">СВЕДЕНИЯ О ПЕДРАБОТНИКАХ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и № 15 города Костро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состоянию на 01.09.20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ации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ак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ован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ующ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тестаци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риказ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аттест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е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ал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надье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2021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тории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1.2026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1839 от 02.12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17 от 26.11.2021)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ипат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Сулеймано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2019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английского язык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1.2024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96 от 23.01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, протокол ГАК № 1 от 18.01.2019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й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е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ндидат нау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2019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ранцуз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3.2024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475 от 18.03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1.2020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ов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5</w:t>
            </w:r>
          </w:p>
        </w:tc>
        <w:tc>
          <w:tcPr>
            <w:tcW w:w="283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1792 от 30.11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16 от 20.11.2020</w:t>
            </w:r>
          </w:p>
        </w:tc>
      </w:tr>
      <w:tr>
        <w:trPr>
          <w:trHeight w:val="38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четное звание «Почетный работник сферы образования Российской Федерации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просвещения   РФ № 32/н от 03.03.2022 г.</w:t>
            </w:r>
          </w:p>
        </w:tc>
      </w:tr>
      <w:tr>
        <w:trPr>
          <w:trHeight w:val="67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лана Борис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3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3.2025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636 от 06.04.2020 г. </w:t>
            </w: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6 от 27.03.2020 г.</w:t>
            </w:r>
          </w:p>
        </w:tc>
      </w:tr>
      <w:tr>
        <w:trPr>
          <w:trHeight w:val="37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д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ысш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2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ого язы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литератур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7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155 от 27.12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</w:tr>
      <w:tr>
        <w:trPr>
          <w:trHeight w:val="51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Почетный работник общего образования РФ»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и науки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23/к-н от 10.06.2005 г. 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з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2.201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2.2023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081 от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луженный учитель РФ 30.04.20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ар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ысш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2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7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155 от 27.12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протокол  </w:t>
            </w:r>
            <w:r>
              <w:rPr>
                <w:color w:val="333333"/>
                <w:sz w:val="18"/>
                <w:szCs w:val="18"/>
              </w:rPr>
              <w:t>№ 19 от 23.12.2022)</w:t>
            </w:r>
          </w:p>
        </w:tc>
      </w:tr>
      <w:tr>
        <w:trPr>
          <w:trHeight w:val="3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ая грамота Министерства просвещения РФ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просвещения России от 03.03.2022 № 32/н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ур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тория Максим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тм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чеслав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2.2026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025 от 30.12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 (протокол ГАК № 20 от 29.12.2021)</w:t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беш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кад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8.03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7.03.2027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507 от  22.03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стромской области (протокол ГАК № </w:t>
            </w:r>
            <w:r>
              <w:rPr>
                <w:color w:val="333333"/>
              </w:rPr>
              <w:t>№ 5 от 18.03.2022)</w:t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л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ер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9.10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8.10.2024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8 города Костро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7/1 о от 31.10.2019 г.</w:t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лищу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8.10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7.10.2027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Гимназии № 15 города Костро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15 л/с от 18.10.202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1 от 18.10.2022)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дяг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стасия Вита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5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хореограф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5.2027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1007 от  14.06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, протокол ГАК № 10 от 27.05.2022</w:t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урян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стасия Дмитри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английск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гари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е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14.04.2023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 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3.04.202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№ 629 от 18.04.2023 г. Департамента образования и нау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отокол № 7 от 14.04.2023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очетный работник общего образования РФ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и науки России № 449/к-н от 11.04.2007 г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 xml:space="preserve">Вара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аси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2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.02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181 от 09.02.2022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 (протокол ГАК № 2 от 04.02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сильчен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алия Максим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олодой специалис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ла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настасия Владими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хранение при выходе из декретного отпуска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8.2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Гимназии № 15 города Костромы № 232 л/с от 01.09.202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еограф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757от 23.04.2019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льма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Логинов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геевна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202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ЗО, преподав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1.20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Гимназии № 15 города Костро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08/1 л/с от 13.11.2021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20 от 12.11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надь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рги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5.202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854 от 15.05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1132/к-н от 5.12.200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голк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12.202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анцуз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язык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12.20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№ 1924  от 17.12.2021 г. Департамента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и (протокол ГАК № 18 от 10.12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образования и науки РФ № 1132/к-н от 15.12.200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омов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2.2023</w:t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начальны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ов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202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95 от 08.02.2023 г. Департамента образования и науки Костромской области (протокол ГАК № 2 от 03.02.2023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убк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ьга Николаевна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2.2023</w:t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начальны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ов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202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95 от 08.02.2023 г. Департамента образования и науки Костромской области (протокол ГАК № 2 от 03.02.2023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Гугин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2019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еографии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2024</w:t>
            </w:r>
          </w:p>
        </w:tc>
        <w:tc>
          <w:tcPr>
            <w:tcW w:w="2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6 от 23.01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 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уд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ьевна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1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и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2026</w:t>
            </w:r>
          </w:p>
        </w:tc>
        <w:tc>
          <w:tcPr>
            <w:tcW w:w="2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372/1 от 20.12.2021 Гимназии № 15 города Костромы (протокол № 21 от 20.12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ья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ентин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кандид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нау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202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бразительного искусств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12.20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№ 1924  от 17.12.2021 г. Департамента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и (протокол ГАК № 18 от 10.12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ментьева</w:t>
            </w:r>
            <w:r>
              <w:rPr>
                <w:rFonts w:cs="Times New Roman CYR" w:ascii="Times New Roman CYR" w:hAnsi="Times New Roman CYR"/>
              </w:rPr>
              <w:t xml:space="preserve"> Людмила Михайл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5.20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ых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5.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18 от 22.05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0 от 22.05.2020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очетный работник общего образования РФ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истерства образования России № 11-43  от 15.02.2002 г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ентьева Полина Серге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333333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333333"/>
                <w:sz w:val="19"/>
                <w:szCs w:val="19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333333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333333"/>
                <w:sz w:val="19"/>
                <w:szCs w:val="19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нц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димовна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.04.2022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узыки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.03.2027 </w:t>
            </w:r>
          </w:p>
        </w:tc>
        <w:tc>
          <w:tcPr>
            <w:tcW w:w="2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644 от 08.04.2022 г. Департамента образования и науки Костром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 ГАК № 6 от 01.04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озд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ер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1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 русского языка и литературы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202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704 от 13.11.2020 г. Департамента образования и науки Костромской области, протокол ГАК № 15 от 06.11.2020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рох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над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1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1.202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704 от 13.11.2020 г. Департамента образования и науки Костромской области, протокол ГАК № 15 от 06.11.2020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хла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н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007 от 14.06.2022 г. Департамента образования и науки Костромской области, протокол ГАК № 11 от 14.06.2022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четная грамота Министерства образования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№ 14-177 от 05.03.2004 г.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нистерства образования РФ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ц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1.12.201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нформат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082 от 27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а образования и наук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юз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2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2076 от 30.12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19 от 30.12.2020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Нина Александ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7.10.2022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концертмейсте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6.10.2027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1624 от 11.10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14 от 07.10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ь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ис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хаметшин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5.04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атемат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5.04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651 от 09.04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909/к-н от 06.07.200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йян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2.20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025 от 30.12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 (протокол ГАК № 20 от 29.12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ди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то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1017 от 05.06.2019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илл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и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7.10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 физ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6.10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1624 от 11.10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14 от 07.10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«Почетный работник общего образования РФ» 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России № 521/к-н  от 30.03.2012 г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илл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7.10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 физ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06.10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1624 от 11.10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14 от 07.10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909/к-н от 06.07.200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ое звание «Почетный работник сферы образования Российской Федерации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просвещения России № 14/н от 25.01.202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ечен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 Петрови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11.201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цертмейстер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11.2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1856 от 22.11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епартамента образования и наук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грудный знак «За достижения в культуре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культуры РФ № 640 от 12.05.2003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мова Екатерина Валери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ель-дефектоло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бз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309 от 21.02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Почетный работник общего образования РФ»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России № 423/к-н  от 10.06.2005 г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т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ой 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 01.09.2022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т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9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и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4.2024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757от 23.04.2019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ок «Отличник народного просвещения»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Министерства образова-ния РФ № 338 от 21.10.199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5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5.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776 от 18.05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стром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9 от 15.05.2020 г.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ое з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Почетный работник общего образования РФ»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России № 491/к-н  от 10.04.2009 г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ьми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катерина  Алексе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ажен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надьевна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1.2019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и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1.2024</w:t>
            </w:r>
          </w:p>
        </w:tc>
        <w:tc>
          <w:tcPr>
            <w:tcW w:w="2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195 от 04.02.2019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Почетный работник общего образования РФ»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России № 403/ к-н от 06.04.2010 г.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ейщикова Полина Александ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р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едикт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2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2076 от 30.12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19 от 30.12.2020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ок «Отличник народного просвещения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Министерства образова-ния РФ № 338 от 21.10.199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вуш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а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.02.2020 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.02.2025 </w:t>
            </w:r>
          </w:p>
        </w:tc>
        <w:tc>
          <w:tcPr>
            <w:tcW w:w="2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Департамента образования и науки Костр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47 от 19.02.2020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3 от 14.02.2020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909/к-н от 06.07.200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и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чеслав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шая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96 от 23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х Мария Никола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0.2017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.202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248/1 от 16.10.2017 Гимназии № 15 города Костромы (протокол № 10 от 16.10.2017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ен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тория Валер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.02.2020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.02.2025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Департамента образования и науки Костр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47 от 19.02.2020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3 от 14.02.2020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ц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г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5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 дополнительного образовани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5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1007 от  14.06.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, протокол ГАК № 10 от 27.05.202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 Владимир Олегови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2.201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технолог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Департамента образования и науки Костром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18 № 2082, протокол ГАК от 21.12.2018 № 2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ьшиков Глеб Михайлови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ш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лег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14.04.2023 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 начальных классов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3.04.2028</w:t>
            </w:r>
          </w:p>
        </w:tc>
        <w:tc>
          <w:tcPr>
            <w:tcW w:w="27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 № 629 от 18.04.2023 г. Департамента образования и нау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отокол № 7 от 14.04.2023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ая грамота Министерства образования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РФ № 89/22-17 от 28.06.200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ргу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онид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учитель 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ит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то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2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309 от 21.02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91/к-н от 10.04.2009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лау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а Викто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2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Гимназии № 15 города Костромы № 330 л/с от 16.12.2019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№ 18 от 16.12.2019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.02.2020 </w:t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.02.2025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 Департамента образования и науки Костр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47 от 19.02.2020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3 от 14.02.2020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14-117 от 05.03.200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удный знак «Почетный работник воспитания и просвещения Российской Федерации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просвещения России от 30.01.2020 г. № 12/н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хина Ангелина Вячеславовна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дой 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с 01.09.2021)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математики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осиф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24.04.2020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-организато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23.04.2025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734 от 30.04.2020 г. Департамента образования и науки 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№ 8 от 24.04.2020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етная грамота Министерства образования и науки РФ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162/к-н от 10.03.201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ля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Мар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5.202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854 от 15.05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п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льга Дмитри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31.01.2024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195 от 04.02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31.03.202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хореограф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30.03.2028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523 от 04.04.202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6 от 31.03.2023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Прядк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и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2.2026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2025 от 30.12.202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 (протокол ГАК № 20 от 29.12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81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9"/>
                <w:szCs w:val="19"/>
              </w:rPr>
              <w:t>Кандидат исторических наук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иплом кандидата наук КТ № 143678 от 18.02.2005 г.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диссертационного совета КГУ от 08.12.2004 г. № 18</w:t>
            </w:r>
          </w:p>
        </w:tc>
      </w:tr>
      <w:tr>
        <w:trPr>
          <w:trHeight w:val="428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Призб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алентин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4.05.202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ого язык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каз № 935 от 30.05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5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ое звание «Почетный работник общего образования Российской Федерации»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и науки РФ № 167/к-н от 11.03.201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уч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то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1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1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риказ №195 от 04.02.2019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ад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слав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3.2023 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.02.2028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по Гимназии № 15 города Костромы № 311 л/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01.03.2023 г.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ен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1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1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Гимназии № 15 города Костро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71/1 л/с от 22.11.202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3 от 22.11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мянц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202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372/1 от 20.12.202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имназии № 15 города Костром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21 от 20.12.2021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б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ал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3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русского языка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3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7 от  22.03.2022 г.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протокол ГАК № </w:t>
            </w:r>
            <w:r>
              <w:rPr>
                <w:color w:val="333333"/>
                <w:sz w:val="18"/>
                <w:szCs w:val="18"/>
              </w:rPr>
              <w:t>5 от 18.03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луженный учитель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остоверение З № 65267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 Президента РФ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4 октября 1997 г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овь Георги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2021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1.2026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308/1 от 13.11.202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имназии № 15 города Костромы</w:t>
            </w:r>
            <w:r>
              <w:rPr>
                <w:rFonts w:cs="Times New Roman CYR" w:ascii="Times New Roman CYR" w:hAnsi="Times New Roman CYR"/>
              </w:rPr>
              <w:t xml:space="preserve"> (протокол № 20 от 12.11.2021)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роти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 Михайлови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202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и и обществознани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4.2025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Департамента образования и науки Костромской области № 734 от 30.04.2020 (протокол ГАК № 8 от 24.04.2020)</w:t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орцова Наталия Ростислав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2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.202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2272 от 17.12.2019 </w:t>
            </w:r>
            <w:r>
              <w:rPr/>
              <w:t>Департамента образования и науки 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 № 23 от 06.12.2019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стасия Александр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8.10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стор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17.10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Гимназии № 1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а Костро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15 л/с от 18.10.202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1 от 18.10.2022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а Ольга Евген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кадь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ых класс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2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309 от 21.02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а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1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309 от 21.02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грудный зн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Почетный работник общего образования РФ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инистерства образования России № 11-34  от 01.03.200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ена Павло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шая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3.201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9.03.2024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615 от 03.04.2019 г. 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ю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рь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1.2018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музык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202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образования и науки Костромской области от 22.11.2018 № 1856, протокол ГАК от 16.11.2018 № 1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ав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11.2019 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литературы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.10.2024 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1988 от 06.11.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отокол № 20 от 01.11.2019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луженный учитель Российской Федерации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каз Президента РФ от 03.10.2002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яков Сергей Сергееви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0.202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0.202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по Гимназии № 15 города Костромы № 115/1 л/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18.10.2022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че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рь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н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олодой специалист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с 01.09.2021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ки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ич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6.12.2018 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физической культуры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2.2023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по Гимназии № 15 города Костромы № 335/1 л/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06.12.2018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ба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2.2020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зык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5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2076 от 30.12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токол № 19 от 30.12.2020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меле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ина Вячеславо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1.2020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математики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2025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1792 от 30.11.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образования и нау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16 от 20.11.202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милова Светлана Андрее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физкультуры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ченк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миров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З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английског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а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ле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врови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1.201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1.2023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1974 от 10.12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партамента образования и науки Костромской области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сша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.2022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хореографи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.03.2027 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644 от 08.04.2022 г. Департамента образования и науки Костром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 ГАК № 6 от 01.04.2022)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четное з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Почетный работник общего образования РФ»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каз Минобрнауки России № 118/ к-н  от 29.02.2016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Гимназии № 15                                                                                  Н.С. Семен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 CYR" w:hAnsi="Times New Roman CYR" w:cs="Times New Roman CYR"/>
      <w:b/>
      <w:bCs/>
      <w:color w:val="000000"/>
      <w:lang w:val="ru-RU" w:bidi="ar-SA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0:00Z</dcterms:created>
  <dc:creator>Катерина</dc:creator>
  <dc:description/>
  <dc:language>en-US</dc:language>
  <cp:lastModifiedBy>Учитель</cp:lastModifiedBy>
  <cp:lastPrinted>2023-07-28T09:52:00Z</cp:lastPrinted>
  <dcterms:modified xsi:type="dcterms:W3CDTF">2023-07-28T07:40:00Z</dcterms:modified>
  <cp:revision>2</cp:revision>
  <dc:subject/>
  <dc:title>Управление образования Администрации города Костромы</dc:title>
</cp:coreProperties>
</file>