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ю руководителя Федеральной службы по надзору в сфере образования и науки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Музаеву</w:t>
            </w:r>
          </w:p>
        </w:tc>
      </w:tr>
      <w:tr>
        <w:trPr>
          <w:trHeight w:val="238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69.5pt" filled="f" o:ole="">
                  <v:imagedata r:id="rId3" o:title=""/>
                </v:shape>
                <o:OLEObject Type="Embed" ProgID="" ShapeID="ole_rId2" DrawAspect="Content" ObjectID="_767774782" r:id="rId2"/>
              </w:objec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11, Республика Тыва, г. Кызы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39422) 62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monr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ноября 20016г. № 82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№ 02-377 от 28.10.2016 г</w:t>
            </w:r>
          </w:p>
        </w:tc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нзор Ахмедович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ыва направляет информацию о плане реализации Межрегионального образовательного проекта «Мост дружбы» по оказанию поддержки общеобразовательным организациям Республики Ты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е письмо 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рекомендуемых видов деятельности на 1 л.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клограмма 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еспублики Тыва              № 1285-д от 16.11.2016 г. на 2 л.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 к приказу на 12 л.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Т.О. Санча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Агбан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(39422)5-61-26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обрнауки Республики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ноября 2016 г. № 82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еализации Межрегионального образовате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 дружбы» по оказанию поддержки общеобразовательным организациям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Федеральной службы по надзору в сфере образования и науки (Рособрнадзор) от 28.10.2016 г. №02-377 Министерством образования и науки Республики Тыва разработан и утвержден приказом от 16 ноября 2016 г. № 1285-д Межрегиональный образовательный интернет-проект «Мост дружбы» (далее – Интернет-проект). Интернет-проект расширяет у учащихся культуру устного общения на русском языке. Целью Интернет - проекта является формирование коммуникативной грамотности учащихся.  Приказом утверждены: положение об Интернет - проекте, циклограмма, перечень рекомендуемых видов деятельности, техническая характеристика универсального кабин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 предусматривает организацию и проведение образовательных мероприятий в дистанционной форме: онлайн-встречи, онлайн-уроки, онлайн-мастер-классы, онлайн-лекции, онлайн-лаборатории, открытое интернет-тестирование, интерактивные акции, фотоконкурсы, конкурсы рисунков, веб-семинары, веб-конференции, презентации лучших практик, конкурсы открытых уроков и внеклассных мероприятий  и др.; подготовку и изготовление информационно-методических материалов; организацию мероприятий по освещению хода и итогов Интернет - проекта. Каждая образовательная организация разрабатывает и утверждает совместный план работы с регион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координатором и разработчиком является ГБУ «Институт оценки качества образования Республики Тыва» (далее – Институт), который будет обеспечивать организационно-методическое и техническое сопровождение Интернет - проекта. Институтом создается отдельный сайт, где будет размещена площадка для реализации проекта. На сегодняшний день проведен анализ технической оснащенности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Тыва будет проводиться ежемесячный мониторинг реализации Интернет -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Интернет - проекта будут подведены 19 мая 2017 года на Межрегиональном совещании в режиме видеоконференцсвязи на уровне Правительства Республики Т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 Интернет - проекту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5:00Z</dcterms:created>
  <dc:creator>Алина</dc:creator>
  <dc:description/>
  <dc:language>en-US</dc:language>
  <cp:lastModifiedBy>Ильина</cp:lastModifiedBy>
  <cp:lastPrinted>2016-11-18T13:21:00Z</cp:lastPrinted>
  <dcterms:modified xsi:type="dcterms:W3CDTF">2016-11-23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74</vt:lpwstr>
  </property>
  <property fmtid="{D5CDD505-2E9C-101B-9397-08002B2CF9AE}" pid="3" name="_dlc_DocIdItemGuid">
    <vt:lpwstr>95b43d34-dc44-4d55-8a3e-cac632dada1a</vt:lpwstr>
  </property>
  <property fmtid="{D5CDD505-2E9C-101B-9397-08002B2CF9AE}" pid="4" name="_dlc_DocIdUrl">
    <vt:lpwstr>http://edu-sps.koiro.local/Kostroma_EDU/gimn15/_layouts/15/DocIdRedir.aspx?ID=AWJJH2MPE6E2-1715369161-174, AWJJH2MPE6E2-1715369161-174</vt:lpwstr>
  </property>
</Properties>
</file>