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right="5" w:firstLine="71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_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7" w:before="0" w:after="0"/>
        <w:ind w:right="5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риказу Минобрнауки Республики Тыва </w:t>
      </w:r>
    </w:p>
    <w:p>
      <w:pPr>
        <w:pStyle w:val="Normal"/>
        <w:spacing w:before="0" w:after="0"/>
        <w:ind w:left="750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16_» ноября 2016 г.№1285-д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ежрегионального образовательного проекта «Мост дружбы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  <w:gridCol w:w="2410"/>
        <w:gridCol w:w="1985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блем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комит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ответственных лиц в ОО, МОУО для осуществления проек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ормативно-правовых документ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й готов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подключение ОО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на коллегии Минобрнауки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с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гаш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ып-оол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 Т.А.</w:t>
            </w:r>
          </w:p>
        </w:tc>
      </w:tr>
      <w:tr>
        <w:trPr>
          <w:trHeight w:val="25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мероприятия, проводимые в рамках проект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930" w:leader="none"/>
                <w:tab w:val="center" w:pos="3334" w:leader="none"/>
              </w:tabs>
              <w:spacing w:lineRule="auto" w:line="247" w:before="0" w:after="3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Общение учащихся и учителей школ Республики Тыва с учащимися и учителями из других регионов России,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center" w:pos="930" w:leader="none"/>
                <w:tab w:val="center" w:pos="3334" w:leader="none"/>
              </w:tabs>
              <w:spacing w:lineRule="auto" w:line="247" w:before="0" w:after="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ткрытых онлайн-мастер-классов по русскому языку и математике, внеклассных мероприятий по различным предметам с целью обмена опытом, методической помощ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56"/>
              <w:ind w:left="720" w:right="-1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ст дружбы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56"/>
              <w:ind w:left="720" w:right="-13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нкурс «Край ты мой, родимый край!».</w:t>
            </w:r>
          </w:p>
          <w:p>
            <w:pPr>
              <w:pStyle w:val="Normal"/>
              <w:spacing w:lineRule="auto" w:line="240" w:before="0" w:after="56"/>
              <w:ind w:right="-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ультимедиа-проекта «Широка страна моя родн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эссе «Я живу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дравствуй, русский язык!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работ «Юный журналис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банка методических разработо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инг влияния деятельности проекта на качество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видео уроков, видео внекласс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с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гаш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ып-оол А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 Т.А.</w:t>
            </w:r>
          </w:p>
        </w:tc>
      </w:tr>
      <w:tr>
        <w:trPr>
          <w:trHeight w:val="29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Заключите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екта «Мост дружбы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еяте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контроль выполнения план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 на уровне Правительств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икова Е,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гыс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гаш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ып-оол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ан Т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42:00Z</dcterms:created>
  <dc:creator>Пользователь</dc:creator>
  <dc:description/>
  <dc:language>en-US</dc:language>
  <cp:lastModifiedBy>Ильина</cp:lastModifiedBy>
  <cp:lastPrinted>2016-11-18T09:41:00Z</cp:lastPrinted>
  <dcterms:modified xsi:type="dcterms:W3CDTF">2016-11-2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15369161-173</vt:lpwstr>
  </property>
  <property fmtid="{D5CDD505-2E9C-101B-9397-08002B2CF9AE}" pid="3" name="_dlc_DocIdItemGuid">
    <vt:lpwstr>8be13375-e7a4-4991-bef1-975028c3cbe4</vt:lpwstr>
  </property>
  <property fmtid="{D5CDD505-2E9C-101B-9397-08002B2CF9AE}" pid="4" name="_dlc_DocIdUrl">
    <vt:lpwstr>http://edu-sps.koiro.local/Kostroma_EDU/gimn15/_layouts/15/DocIdRedir.aspx?ID=AWJJH2MPE6E2-1715369161-173, AWJJH2MPE6E2-1715369161-173</vt:lpwstr>
  </property>
</Properties>
</file>