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ый интерне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4"/>
        <w:gridCol w:w="2381"/>
        <w:gridCol w:w="3567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тип сай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ай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228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3990</wp:posOffset>
                  </wp:positionV>
                  <wp:extent cx="1590675" cy="84645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 для умных родителей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имеются несколько полезных раз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Дети и Интернет» содержит статьи о детях, компьютерах и Интернете, в котором родители могут узнать о том, как в мире борются с вредной информ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Детские поисковики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ит информацию о детских поисков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 «Настрой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размещена информация о том, как настро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у контекстной фильтрации «Родительский контр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8953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87" t="-40" r="999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Центр безопасного интернета в России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редназначен для детей, подростков, взрослых. Рассказывается о всех опасностях в Интернете. Существует «Линия помощи» и «Горячая линия»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0" cy="7924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тал Безопасный интернет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тале существуют разделы «Интернет и законодательство» - размещены законы и подзаконные акты, связанные с безопасностью в Интернете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0620" cy="9429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айт для учителей и родителей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ch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ены материалы про использование интернета в школе. Как сделать интернет «другом», а не «врагом»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71475</wp:posOffset>
                  </wp:positionV>
                  <wp:extent cx="2105660" cy="819150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айт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Poli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сообщество пользователей безопасного интернета)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Pol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значены для ограничения доступа пользователей к негативным, нежелательным и опасным Интернет-ресурсам. Фильтры могут быть использованы как в домашних условиях, так и в организациях и учреждениях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0" cy="6667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 «Костромской областной институт развития образования»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едиа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зопасность», на страницах раздела размещаются ссылки на сайты, видеоматериалы по теме «Безопасный интернет», разработки уроков и др.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тернет-канал «Лига-ТВ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:/ (www.parentchannel.ru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ресурс, направленный на информирование взрослых, прежде всего родителей, об особенностях использования Интернета. На портале размещены краткие тематические видеоролики и другие материалы об основных угрозах, с которыми можно столкнуться в сети и рекомендации, как этим угрозам противостоять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из канала - «Для родителей, которым не все рав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нтернетМАМ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://internetmama.r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, которая блокирует сайты порнографи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создания программы – защитить психику каждого ребенка от порнографии в Сети Интер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etPolice Li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netpolice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атная версия персонального филь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ует сайты порнографического и экстремистского содержания, игровые серверы, онлайн казино, предлагающие быстрое обогащение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«Интернет Цензо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://www.icensor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«Интернет Цензор» предназначена для предотвращения посещения сайтов, противоречащих законодательству РФ, а также любых сайтов деструктивной направленности лицами моложе 18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Интернет Цензор» обеспечивает родителям полный контроль за деятельностью в сети 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нтернет Цензор» распространяется бесплатно, очень прост в использовании и хорошо защищен от удаления его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ый Билай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saf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eel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s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wbp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ый интернет, безопасная мобильная связь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 «Дружественный Ру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friendlyrunet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 «Дружественный Ру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т в России комплексную стратегию в области безопасного использования интернета. Основными проектами Фонд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ячая ли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иему сообщений о противоправном контенте, специализированная линия помощи для детей «Дети онлайн» и просветительские проект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Лига безопасного интер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igainternet.ru/hotline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об опасном контенте можно и на сайте Лиги безопасного интернета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ртал Единого реестра Роскомнадз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eastAsia="ru-RU"/>
                </w:rPr>
                <w:t>http://eais.rkn.gov.ru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zapre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дином реестре граждане смогут получить данные о доменных именах, страницах сайтов в сети Интернет и сетевых адресах, позволяющих идентифицировать сайты, содержащие информацию, распространение которой в Российской Федерации запрещено. </w:t>
              <w:br/>
              <w:t xml:space="preserve">     Также на портале Единого реестра ведется прием сообщений о наличии в сети Интернет противоправной информации, наносящий вред здоровью ребенка. </w:t>
              <w:b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управления Роскомнадзора по Костром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soc44@rsoc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gsn@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по защите прав детей от вредной информации в печатных СМИ и на телевидении граждане могут направлять на электронную почту управления Роскомнадзора по Костромской област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 горячей линии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е партнерство «Мониторинговый центр по выявлению опасного и запрещенного законодательством контента» реализует федеральный проект «Безопасное детство», направленный на противодействие и профилактику насилия над деть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ячей ли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00-250-98-9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 принимаются круглосуточно, бесплатно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комнадзора по Костром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942) 33-65-61, фа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42) 33-15-61.</w:t>
              <w:b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я по защите прав детей от вредной информации в печатных СМИ и на телевидении 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помощи «Дети-онлайн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250-00-1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 принимаются круглосуточно, бесплатно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ие интернет-рес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Дети России Онлай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detionline.com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развлекательно-развивающи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итивный контен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positivecontent.ru/node/306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сайт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ы общественных объедин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ы учреждений образования и куль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сайты (для детей, для подростков, для молодеж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ообщества (форум, жж-сообщество, клуб по интереса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сайты, энциклоп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 детских ресур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kinder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сайты о детях и дл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разде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чения и отд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и общ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и куль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и Интер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ощь учащим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оисков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agakids.ru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овая система детских сайтов "АгА" создана в помощь детям для поиска детских ресурсов на просторах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полезна и родителям, так как содержит много ресурсов по воспитанию, здоровью детей и помощи молодым ма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80480" cy="15328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804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ebkin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kinz - глобальная социальная сеть для детей, которая полностью безопасна и предлагает возможность социальной адаптации к взросл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я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deti.golden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развлекательно-развивающи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ортал «Солнышк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solnet.ee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познавательно-развлекательный портал для детей, родителей и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служба рассылки виртуальных откры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 —телевизионный проект для детей и юнош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http://www.karusel-tv.ru/  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создан на базе крупнейших вещателей и производителей детского телевизионного продукта, при содействии ведущих психологов, педагогов, авторов инновационных образовательных программ. Канал «Карусель» ориентирован на широкую детскую и подростковую ауди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 — это яркий калейдоскоп из лучших образовательных и развлекательных шоу, любимых фильмов и мультфильмов, веселых викторин и игров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р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smeshariki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мешариков — это вымышленный мир, где все события основаны на реальных ситуациях, с которыми ребенок сталкивается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мешариков лишен насил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е персонажей основано на доброжелательном и открытом отношении к мир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м объектом творчества и главной ценностью существования Смешариков является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м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teremoc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ем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игры, загадки, мультфиль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будут здесь учиться, играть и весел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и-мыш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koshki-mishki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развлекательно-развивающи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net-kontrol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ferunet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ferinternet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achalka.com/bezopasnos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etpolice.ru/filters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oipkro.kostroma.ru/koiro/CROS/foi/KiiIKTvo/Shared Documents/&#1052;&#1077;&#1076;&#1080;&#1072;&#1073;&#1077;&#1079;&#1086;&#1087;&#1072;&#1089;&#1085;&#1086;&#1089;&#1090;&#1100;.aspx?PageView=Shared" TargetMode="External"/><Relationship Id="rId14" Type="http://schemas.openxmlformats.org/officeDocument/2006/relationships/hyperlink" Target="http://netpolice.ru/" TargetMode="External"/><Relationship Id="rId15" Type="http://schemas.openxmlformats.org/officeDocument/2006/relationships/hyperlink" Target="http://www.icensor.ru/" TargetMode="External"/><Relationship Id="rId16" Type="http://schemas.openxmlformats.org/officeDocument/2006/relationships/hyperlink" Target="http://safe.beeline.ru/si/index.wbp" TargetMode="External"/><Relationship Id="rId17" Type="http://schemas.openxmlformats.org/officeDocument/2006/relationships/hyperlink" Target="http://www.friendlyrunet.ru/" TargetMode="External"/><Relationship Id="rId18" Type="http://schemas.openxmlformats.org/officeDocument/2006/relationships/hyperlink" Target="http://www.ligainternet.ru/hotline/" TargetMode="External"/><Relationship Id="rId19" Type="http://schemas.openxmlformats.org/officeDocument/2006/relationships/hyperlink" Target="http://eais.rkn.gov.ru/" TargetMode="External"/><Relationship Id="rId20" Type="http://schemas.openxmlformats.org/officeDocument/2006/relationships/hyperlink" Target="mailto:rsoc44@rsoc.ru" TargetMode="External"/><Relationship Id="rId21" Type="http://schemas.openxmlformats.org/officeDocument/2006/relationships/hyperlink" Target="mailto:ugsn@kostroma.ru" TargetMode="External"/><Relationship Id="rId22" Type="http://schemas.openxmlformats.org/officeDocument/2006/relationships/hyperlink" Target="http://detionline.com/" TargetMode="External"/><Relationship Id="rId23" Type="http://schemas.openxmlformats.org/officeDocument/2006/relationships/hyperlink" Target="http://positivecontent.ru/node/306" TargetMode="External"/><Relationship Id="rId24" Type="http://schemas.openxmlformats.org/officeDocument/2006/relationships/hyperlink" Target="http://www.kinder.ru/" TargetMode="External"/><Relationship Id="rId25" Type="http://schemas.openxmlformats.org/officeDocument/2006/relationships/hyperlink" Target="http://www.agakids.ru/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webkinz.com/ru_ru/" TargetMode="External"/><Relationship Id="rId28" Type="http://schemas.openxmlformats.org/officeDocument/2006/relationships/hyperlink" Target="http://deti.golden.ru/" TargetMode="External"/><Relationship Id="rId29" Type="http://schemas.openxmlformats.org/officeDocument/2006/relationships/hyperlink" Target="http://www.solnet.ee/" TargetMode="External"/><Relationship Id="rId30" Type="http://schemas.openxmlformats.org/officeDocument/2006/relationships/hyperlink" Target="http://www.karusel-tv.ru/" TargetMode="External"/><Relationship Id="rId31" Type="http://schemas.openxmlformats.org/officeDocument/2006/relationships/hyperlink" Target="http://www.smeshariki.ru/" TargetMode="External"/><Relationship Id="rId32" Type="http://schemas.openxmlformats.org/officeDocument/2006/relationships/hyperlink" Target="http://www.teremoc.ru/" TargetMode="External"/><Relationship Id="rId33" Type="http://schemas.openxmlformats.org/officeDocument/2006/relationships/hyperlink" Target="http://koshki-mishki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9:00Z</dcterms:created>
  <dc:creator>adm</dc:creator>
  <dc:description/>
  <cp:keywords/>
  <dc:language>en-US</dc:language>
  <cp:lastModifiedBy>User</cp:lastModifiedBy>
  <cp:lastPrinted>2014-04-17T17:58:00Z</cp:lastPrinted>
  <dcterms:modified xsi:type="dcterms:W3CDTF">2014-04-1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5369161-138</vt:lpwstr>
  </property>
  <property fmtid="{D5CDD505-2E9C-101B-9397-08002B2CF9AE}" pid="3" name="_dlc_DocIdItemGuid">
    <vt:lpwstr>4658d1eb-20bb-4d5b-ad57-b4ff3a934dc6</vt:lpwstr>
  </property>
  <property fmtid="{D5CDD505-2E9C-101B-9397-08002B2CF9AE}" pid="4" name="_dlc_DocIdUrl">
    <vt:lpwstr>http://xn--44-6kcadhwnl3cfdx.xn--p1ai/Kostroma_EDU/gimn15/_layouts/15/DocIdRedir.aspx?ID=AWJJH2MPE6E2-1715369161-138, AWJJH2MPE6E2-1715369161-138</vt:lpwstr>
  </property>
</Properties>
</file>