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работы по обеспечению антивирусной безопасности компьюте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целью обеспечения антивирусной безопасности компьютеров Гимназии №15  города Костромы  на них устанавливается антивирусное программное обеспечение, включается режим ежедневной автоматической проверки файловой системы при их включении, а также активируется функция автоматического обновления антивирусных ба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работы на компьютере проверяется не только наличие на нем антивирусного программного обеспечения, но и правильность настроек данного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внешние носители информации перед их использованием на компьютере проверяются на наличие вирусов и опасных програм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самостоятельной работе на компьютере допускаются лица, прошедшие инструктаж по антивирусной безопасности. Факт прохождения инструктажа фиксируется в журнале учета инструктажей по антивирус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ям компьютеров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 без установленного антивирусного программного обеспечения с регулярно обновляемой антивирусной баз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любые внешние носители информации, не проверенные антивирусным программным обеспечени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работе с электронной почтой открывать файлы, присоединенные к письмам, полученным от незнакомых лиц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корректной работы "программы-сторожа" скаченная из Интернета информация (документы, программы и т. п.) должна проверяться на вирусы автоматически. В противном случае проверка всех скаченных файлов осуществляется вручну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бнаружении антивирусной защитой вируса или вредоносной программы необходимо выполнить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чение зараженного файл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аление зараженного файла, если лечение невозможн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локирование зараженного файла, если его невозможно удал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явлении признаков нестандартной работы компьютера (на экране появляются и исчезают окна, сообщения, изображения, самостоятельно запускаются программы и т. п.) необходимо выполнить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лючение компьютера от интернет-се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грузка компьютера с внешнего загрузочного диска (CD, DVD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полной антивирусной проверки компьюте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аналогичных признаков после совершения данных действий рекомендуется переустановить операционную систему с форматированием системного раздела дис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целью сохранения важной информации, которая находится на компьютерах, проводится ее резервное копирование на внешние носители памяти не реже 1 раза в месяц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200"/>
      <w:jc w:val="center"/>
      <w:outlineLvl w:val="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1:00Z</dcterms:created>
  <dc:creator>nsinelnikova</dc:creator>
  <dc:description/>
  <cp:keywords/>
  <dc:language>en-US</dc:language>
  <cp:lastModifiedBy>Ильина</cp:lastModifiedBy>
  <cp:lastPrinted>2014-03-21T12:35:00Z</cp:lastPrinted>
  <dcterms:modified xsi:type="dcterms:W3CDTF">2016-10-29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146</vt:lpwstr>
  </property>
  <property fmtid="{D5CDD505-2E9C-101B-9397-08002B2CF9AE}" pid="3" name="_dlc_DocIdItemGuid">
    <vt:lpwstr>f6ac6b0c-8cbc-40ed-9511-2d98d3dab0c6</vt:lpwstr>
  </property>
  <property fmtid="{D5CDD505-2E9C-101B-9397-08002B2CF9AE}" pid="4" name="_dlc_DocIdUrl">
    <vt:lpwstr>http://xn--44-6kcadhwnl3cfdx.xn--p1ai/Kostroma_EDU/gimn15/_layouts/15/DocIdRedir.aspx?ID=AWJJH2MPE6E2-1715369161-146, AWJJH2MPE6E2-1715369161-146</vt:lpwstr>
  </property>
</Properties>
</file>