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тено мнение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союзного комитета 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зии № 15 города Костромы 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67 от 01.02.2013 года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Директор Гимназии № 15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города Костромы  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 Н.С.Семенова           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Приказ № 36 о/д от 01.02.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П  о л о ж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  <w:t xml:space="preserve">о структурном подраздел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  <w:t xml:space="preserve">«ШКОЛЬНАЯ СТОЛОВА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  <w:t xml:space="preserve">муниципального бюджетного 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  <w:t xml:space="preserve">города Костро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  <w:t>«Гимназия № 15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48"/>
          <w:szCs w:val="48"/>
          <w:lang w:eastAsia="ru-RU"/>
        </w:rPr>
      </w:pPr>
      <w:r>
        <w:rPr>
          <w:rFonts w:cs="Times New Roman"/>
          <w:b w:val="false"/>
          <w:bCs w:val="false"/>
          <w:i/>
          <w:kern w:val="2"/>
          <w:sz w:val="48"/>
          <w:szCs w:val="48"/>
          <w:lang w:eastAsia="ru-RU"/>
        </w:rPr>
      </w:r>
    </w:p>
    <w:p>
      <w:pPr>
        <w:pStyle w:val="Heading1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(ул. Шагова, 2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ind w:left="720" w:hanging="180"/>
        <w:rPr>
          <w:color w:val="000000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ListParagraph"/>
        <w:shd w:fill="FFFFFF" w:val="clear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 Школьная столовая является структурным подразделением муниципального бюджетного образовательного учреждения города Костромы «Гимназия № 15», деятельность которой основана на принципах самоокупаемости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Структурное подразделение «Школьная столовая» (далее Школьная столовая) муниципального бюджетного образовательного учреждения города Костромы « Гимназия № 15» расположено по адресу: г.Кострома, ул. Шагова, дом 201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Школьная столовая осуществляет свою деятельность в соответствии с Законом Российской Федерации «Об образовании», Уставом гимназии, Положением об организации питания в общеобразовательных школах города Костромы, законами, устанавливающими льготы на питание школьников, Законом «О защите прав потребителей», налоговым законодательством и другими нормативными актам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рганизация и рацион питания обучающихся подлежат обязательному согласованию с Управлением Федеральной службы по надзору в сфере защиты прав потребителей и благополучия человека по Костромской области. При организации питания столовая руководствует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сбалансированного питания обучающихся школы. ( Санитарно-эпидемиологические правила и нормативы СанПиН 2.4.5.2409-08 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утв. Постановлением Главного государственного санитарного врача РФ от 23 июля 2008 г. № 45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, задачи и принципы деятельност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 деятельности столовой – обеспечение полноценным, качественным и сбалансированным горячим питанием, дополнительным питанием  обучающихся  и работников гимназии в течение учебного года и в период летнего оздоровительного сезона (пришкольный лагерь)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структурного подразделения «Школьная столовая» являются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альное использование бюджетных и внебюджетных средств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качества питания, расширения ассортимента блюд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инфраструктуры, обеспечивающей организацию питания школьников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шевление школьного питани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отходов производств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наиболее адресной помощи детям.</w:t>
      </w:r>
    </w:p>
    <w:p>
      <w:pPr>
        <w:pStyle w:val="ListParagraph"/>
        <w:shd w:fill="FFFFFF" w:val="clear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Основными принципами организации горячего питания являются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энергетической ценности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е физиологических потребностей организма в пищевых вещества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тимальный режим питания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Для достижения цели столовая осуществляет следующие виды деятельности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е завтраков, обедов, полднико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дополнительного пит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луживание мероприятий, праздников, проводимых в гимназ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готовой продук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ые права структурного подразделения «Школьная  столовая»</w:t>
      </w:r>
    </w:p>
    <w:p>
      <w:pPr>
        <w:pStyle w:val="ListParagraph"/>
        <w:shd w:fill="FFFFFF" w:val="clear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перед Школьной столовой задач и выполнения возложенных на  неё функций структурное подразделение наделяется следующими правами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итания школьников во время учебно-воспитательного процесса в гимнази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торговых операци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технических средств и технологического оборудования, находящегося на балансе гимнази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е коммунальными услугами, электроэнергией и другими льготами, предоставляемыми учреждениям образования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ind w:left="0" w:firstLine="540"/>
        <w:jc w:val="both"/>
        <w:rPr/>
      </w:pPr>
      <w:r>
        <w:rPr>
          <w:color w:val="000000"/>
          <w:sz w:val="24"/>
          <w:szCs w:val="24"/>
        </w:rPr>
        <w:t>осуществление денежных расчётов с потребителями без применения контрольно-кассовых аппаратов на основании Постановления Правительства Российской Федерации от 23.10. 1995 года №1028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фактического размера стоимости питания учащихся происходит по согласованию с родительской общественностью, учитывая затраты на приобретение продуктов питания, хозяйственных средств, оплату труда обслуживающего персонала столово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сть использования для организации питания учащихся денежных средств, выделяемых различными организациями в виде спонсорской помощи;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торговой наценки на продукты в размере, установленном Администрацией города Костромы (торговая наценка на продукцию до 65%, на хлеб и хлебобулочные изделия до 35%; на штучный товар в мелкой расфасовке  - до 25 %)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бесплатного пит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едоставление бесплатного питания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едоставление бесплатного питания осуществляется за счет средств бюджета города на принципах заявительност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Бесплатное питание организуется в течение 5 дней в неделю в виде горячего завтрака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едоставление бесплатного питания обучающимся производится с месяца обращения на основании представленных родителями (законными представителями) справок: справки о составе семьи, справки о доходах (средней заработной плате, пенсии или других выплат) каждого члена семь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рганизация деятельности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Горячее питание получают участники образовательного процесс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В летнее время горячее питание получают дети, посещающие лагерь дневного пребывания, организованного на базе гимнази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Столовая предоставляет завтраки, обеды, дополнительное питание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Время получения обучающимися гимназии горячего питания зависит от распорядка работы гимназии, графика, утвержденного директором  гимнази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Ежедневное меню составляется заведующей столовой, заведующей производством и бухгалтером на основе  цикличного меню и  утверждается директором гимназ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Количество питающихся обучающихся  формируется по следующим документам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ками об оплате родителями (законными представителями) питания своих дет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у директора гимназии о предоставлении учащимся бесплатного  пита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Отпуск питания организуется по классам в соответствии с графиком, утвержденным директором гимназии. Классные руководители (учителя–предметники) и воспитатели групп продленного дня сопровождают обучающихся, воспитанников и контролируют прием ими пищ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Ежедневный учет обучающихся, получающих питание, ведет работник, назначенный приказом директора гимнази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Приказом директора до 1 сентября сроком на один год в гимназии создается бракеражная комиссия, в обязанности которой входит контроль за качеством пищи до приема ее детьми и ведение бракеражного журнала. В состав комиссии, могут входить представители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ов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министрации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ющего совета (родительских комитетов классов)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ий работник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бракеражной комиссии регламентируется Положением и приказом директора гимнази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Медицинский работник в соответствии с Типовым положением об общеобразовательном учреждении, утвержденном постановлением Правительства РФ от 19.03.2002 г № 196, и Уставом гимназии наряду с администрацией и педагогическими работниками школы несет ответственность за соблюдение санитарно–гигиенических норм, режима и качества питания обучающихся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Для обеспечения своевременного получения горячего питания учащимися школы, накрытия столов, соблюдения гигиенического состояния зала школьной столовой принимаются работники столовой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ём работников столовой  на работу осуществляется согласно штатному расписанию и Трудовому кодексу РФ (Ст.65, ст.68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Управление столово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Взаимоотношения работников Школьной столовой, возникающие на основе трудового договора, регулируются трудовым законодательством РФ. Работники столовой должны соответствовать требованиям квалификационных характеристик, обязаны выполнять Устав гимназии, настоящее положение, иные локальные акты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Руководство структурным подразделением «Школьная столовая» осуществляет заведующий столовой, который назначается на должность и освобождается от должности директором гимнази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Заведующий столовой осуществляет контроль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качеством и своевременной доставкой поставляемого в столовую сырья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ведением отчетности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облюдением технологии приготовления пищи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облюдением норм вложения сырья, рецептур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облюдением санитарно-эпидемиологоического режима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воевременным пополнением материально-технической базы столовой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осуществлением финансово-хозяйственной деятельности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облюдением законодательства и исполнением приказов по организации горячего питания в гимнази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структурного подразделения «Школьная столовая» несёт персональную ответственность за выполнение возложенных на подразделение задач и осуществление им своих функций, на принципах единоначалия осуществляет оперативное руководство деятельностью подразделения, в пределах своей компетенции принимает решение и вносит предложения директору гимназии по изданию приказов по основной деятельности по вопросам организации горячего питани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тветственнос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Директор гимназии несет ответственность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деятельность столовой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воевременное проведение капитального ремонта помещения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 дежурство учителей в столовой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воевременное ежедневное предоставление от классных руководителей информации о количестве питающихся детей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осуществление мероприятий по дальнейшему развитию деятельности столовой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прием и увольнение  работников столовой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обеспечение столовой торгово-технологическим оборудованием в соответствии с нормативам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Заведующий столовой является материально–ответственным лицом и несет ответственность в соответствии с должностной инструкцией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организацию питания в гимназии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остояние помещений столовой (освещение, отопление, наличие горячей и холодной воды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воевременное заключение договоров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воевременное оформление документов по организации питания обучающихся, воспитанников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укомплектование квалифицированными кадрами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финансово–хозяйственную деятельность столовой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осуществление мероприятий по дальнейшему развитию деятельности столовой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качество блюд и изделий, за сроки реализуемой продукции, за условия хранения продукции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облюдение санитарно-гигиенических норм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воевременное прохождение работниками столовой медицинского и профилак-тического осмотров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отпуск питания в соответствии с графиком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одержание и текущий ремонт технологического оборуд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спецодеждой работников столовой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ведение правоустанавливающей отчетности (отчет о движении продуктов на производстве, журнал бракеража пищевых продуктов и продовольственного сырья, журнал здоровья,  журнал витаминизации третьих и сладких блюд, журнал бракеража готовой кулинарной продукции,  журнал учета температурного режима холодильного оборудования ведомость контроля за рационом питания, журнал учета неисправностей технического и холодильного оборудования график проверок генеральных уборок)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информацию об оказываемых столовой услугах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ведение еженедельного товарного отче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качество принятых на производство продуктов питания, наличие установленных законодательством  сопроводительных документ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за выполнение цикличного меню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С-витаминизацию блю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Контроль за деятельностью столовой</w:t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Общий контроль за всей работой по организации питания столовой гимназии осуществляет Комитет образования, культуры, спорта и работы с молодежью города Костромы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Контроль за соответствием технологии производства и приготовления пищи осуществляется на договорной основе с организациями, уполномоченными осуществлять данный вид деятельност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. Контроль за рациональным питанием и санитарно-гигиеническим состоянием столовой осуществляет Управление Федеральной службы по надзору в сфере защиты прав потребителей и благополучия человека по Костромской области. </w:t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4. Контроль за качеством питания по органолептическим показателям (бракераж пищи) до приема ее обучающимися, ежедневно осуществляет бракеражная комиссия, утверждаемая руководителем школы на 1 год в составе не менее 3-х человек, в том числе медицинский работник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Финансовая деятельность</w:t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Общий доход столовой формируются из следующих источников:</w:t>
      </w:r>
    </w:p>
    <w:p>
      <w:pPr>
        <w:pStyle w:val="ListParagraph"/>
        <w:numPr>
          <w:ilvl w:val="0"/>
          <w:numId w:val="6"/>
        </w:numPr>
        <w:pBdr>
          <w:bottom w:val="single" w:sz="4" w:space="31" w:color="000000"/>
        </w:pBdr>
        <w:shd w:fill="FFFFFF" w:val="clear"/>
        <w:spacing w:lineRule="auto" w:line="240"/>
        <w:ind w:left="0"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>бюджетные средства (дотационные выплаты из бюджета - муниципальная социальная услуга);</w:t>
      </w:r>
    </w:p>
    <w:p>
      <w:pPr>
        <w:pStyle w:val="ListParagraph"/>
        <w:numPr>
          <w:ilvl w:val="0"/>
          <w:numId w:val="6"/>
        </w:numPr>
        <w:pBdr>
          <w:bottom w:val="single" w:sz="4" w:space="31" w:color="000000"/>
        </w:pBdr>
        <w:shd w:fill="FFFFFF" w:val="clear"/>
        <w:spacing w:lineRule="auto" w:line="240"/>
        <w:ind w:left="0"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>внебюджетные средства (родительские деньги);</w:t>
      </w:r>
    </w:p>
    <w:p>
      <w:pPr>
        <w:pStyle w:val="ListParagraph"/>
        <w:numPr>
          <w:ilvl w:val="0"/>
          <w:numId w:val="6"/>
        </w:numPr>
        <w:pBdr>
          <w:bottom w:val="single" w:sz="4" w:space="31" w:color="000000"/>
        </w:pBdr>
        <w:shd w:fill="FFFFFF" w:val="clear"/>
        <w:spacing w:lineRule="auto" w:line="240"/>
        <w:ind w:left="0"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>добровольные пожертвования.</w:t>
      </w:r>
    </w:p>
    <w:p>
      <w:pPr>
        <w:pStyle w:val="Normal"/>
        <w:pBdr>
          <w:bottom w:val="single" w:sz="4" w:space="31" w:color="000000"/>
        </w:pBd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31" w:color="000000"/>
        </w:pBd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За счёт </w:t>
      </w:r>
      <w:r>
        <w:rPr>
          <w:rFonts w:cs="Times New Roman" w:ascii="Times New Roman" w:hAnsi="Times New Roman"/>
          <w:sz w:val="24"/>
          <w:szCs w:val="24"/>
        </w:rPr>
        <w:t xml:space="preserve"> средств общего дохода осуществляются платежи по  следующим направлениям:</w:t>
      </w:r>
    </w:p>
    <w:p>
      <w:pPr>
        <w:pStyle w:val="Normal"/>
        <w:numPr>
          <w:ilvl w:val="0"/>
          <w:numId w:val="5"/>
        </w:numPr>
        <w:pBdr>
          <w:bottom w:val="single" w:sz="4" w:space="31" w:color="000000"/>
        </w:pBd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поставщикам  за продукцию и услуги;</w:t>
      </w:r>
    </w:p>
    <w:p>
      <w:pPr>
        <w:pStyle w:val="Normal"/>
        <w:numPr>
          <w:ilvl w:val="0"/>
          <w:numId w:val="5"/>
        </w:numPr>
        <w:pBdr>
          <w:bottom w:val="single" w:sz="4" w:space="31" w:color="000000"/>
        </w:pBd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иеся  после обязательных платежей средства распределяются следующим образом: </w:t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10% на развитие  и поддержку материальной базы структурного подразд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Школьная столовая» и хозяйственные нужды (услуги банка, прохождение предварительных и периодических медицинских осмотров, обеспечение работников средствами индивидуальной защиты и пр.), </w:t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лату работникам столовой заработной платы с отчислениями в фонды.</w:t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Заработная плата работников столовой</w:t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структурного подразделения «Школьная столовая» складывается из оклада согласно штатного расписания, утверждённого директором, и выплат стимулирующего характера.</w:t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выплат стимулирующего характера формируется из оставшихся средств после всех обязательных платежей с  товарооборота в месяц. </w:t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онда выплат стимулирующего характера между сотрудниками столовой осуществляется на основании приказов директора и Положения об оплате труда работников  структурного подразделения «Школьная столовая».</w:t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тено мнение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союзного комитета 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зии № 15 города Костромы 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67 от 01.02.2013 года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</w:pPr>
    <w:rPr>
      <w:rFonts w:ascii="Times New Roman" w:hAnsi="Times New Roman" w:eastAsia="Calibri;Century Gothic" w:cs="Times New Roman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7:00Z</dcterms:created>
  <dc:creator>Секретарь</dc:creator>
  <dc:description/>
  <cp:keywords/>
  <dc:language>en-US</dc:language>
  <cp:lastModifiedBy>Секретарь</cp:lastModifiedBy>
  <cp:lastPrinted>2013-02-25T15:34:00Z</cp:lastPrinted>
  <dcterms:modified xsi:type="dcterms:W3CDTF">2013-10-15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854021-17</vt:lpwstr>
  </property>
  <property fmtid="{D5CDD505-2E9C-101B-9397-08002B2CF9AE}" pid="3" name="_dlc_DocIdItemGuid">
    <vt:lpwstr>347720b2-6dcb-4f59-ba7c-452fbfc95abe</vt:lpwstr>
  </property>
  <property fmtid="{D5CDD505-2E9C-101B-9397-08002B2CF9AE}" pid="4" name="_dlc_DocIdUrl">
    <vt:lpwstr>http://edu-sps.koiro.local/Kostroma_EDU/gimn15/_layouts/15/DocIdRedir.aspx?ID=AWJJH2MPE6E2-98854021-17, AWJJH2MPE6E2-98854021-17</vt:lpwstr>
  </property>
</Properties>
</file>