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jc w:val="center"/>
        <w:rPr>
          <w:rFonts w:ascii="Times New Roman" w:hAnsi="Times New Roman" w:cs="Times New Roman"/>
          <w:sz w:val="24"/>
          <w:szCs w:val="24"/>
        </w:rPr>
      </w:pPr>
      <w:r>
        <w:rPr>
          <w:rFonts w:cs="Times New Roman;serif" w:ascii="Times New Roman;serif" w:hAnsi="Times New Roman;serif"/>
          <w:b w:val="false"/>
          <w:i/>
          <w:caps w:val="false"/>
          <w:smallCaps w:val="false"/>
          <w:color w:val="000000"/>
          <w:spacing w:val="0"/>
          <w:sz w:val="28"/>
        </w:rPr>
        <w:br/>
      </w:r>
      <w:r>
        <w:rPr>
          <w:rFonts w:cs="Times New Roman" w:ascii="Times New Roman" w:hAnsi="Times New Roman"/>
          <w:b/>
          <w:i w:val="false"/>
          <w:caps w:val="false"/>
          <w:smallCaps w:val="false"/>
          <w:color w:val="000000"/>
          <w:spacing w:val="0"/>
          <w:sz w:val="24"/>
          <w:szCs w:val="24"/>
        </w:rPr>
        <w:t>Краткое описание методических приемов</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РГАНИЗАЦИОННЫЙ МОМЕН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АНТАСТИЧЕСКАЯ ДОБАВ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дополняет реальную ситуацию фантастикой. Вы можете переносить учебную ситуацию на фантастическую планету;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МОЦИОНАЛЬНОЕ ВХОЖДЕНИЕ В УРОК»</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начинает урок с "настройки". Например, знакомим с планом урока. Это лучше делать в полушу</w:t>
        <w:softHyphen/>
        <w:t>точной манере. Например, так: "Сначала мы вместе восхитимся глубо</w:t>
        <w:softHyphen/>
        <w:t>кими знаниями — а для этого проведем маленький устный опрос. По</w:t>
        <w:softHyphen/>
        <w:t>том попробуем ответить на вопрос... (звучит тема урока в вопросной форме). Затем потренируем мозги — порешаем задачи. И, наконец, вытащим из тайников памяти кое-что ценное... (называется тема повторения)". Если есть техническая возможность, хорошей настройкой на урок будет короткая музыкальная фраз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АТРАЛИЗАЦИ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нание на время игры становится нашим простран</w:t>
        <w:softHyphen/>
        <w:t>ством. Мы погружены в него со всеми своими эмоциями. И замечаем то, что недоступно холодному наблюдателю со стороны. Разыгрывается сценка на учебную тему.</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ОВИЦА-ПОГОВОРК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начинает урок с пословицы или поговорки, относящейся к теме урок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СКАЗЫВАНИЯ ВЕЛИКИ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начинает урок с высказывания выдающегося человека (людей), относящегося к теме уро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ПИГРАФ»</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начинает урок с эпиграфа к данной тем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БЛЕМНАЯ СИТУАЦИ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ётся ситуация противоречия между известным и неизвестным. Последовательность применения данного приема такова:</w:t>
        <w:br/>
        <w:t>– Самостоятельное решение</w:t>
        <w:br/>
        <w:t>– Коллективная проверка результатов</w:t>
        <w:br/>
        <w:t>– Выявление причин разногласий результатов или затруднений выполнения</w:t>
        <w:br/>
        <w:t>– Постановка цели урок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БЛЕМА ПРЕДЫДУЩЕГО УРО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конце урока учащимся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ЛЛЕКТУАЛЬНАЯ РАЗМИНК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Можно начать урок с интеллек</w:t>
        <w:softHyphen/>
        <w:t>туальной разминки — два-три не слишком слож</w:t>
        <w:softHyphen/>
        <w:t>ных вопроса на размышление. С традиционного устного короткого опроса — простого опроса, ибо основная его цель — на</w:t>
        <w:softHyphen/>
        <w:t>строить учащегося на работу, а не устроить ему стресс с головомойкой.</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СТАНДАРТНЫЙ ВХОД В УРОК»</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ниверсальный прием, направленный на включение учащихся в активную мыследеятельность с первых минут урока. Преподаватель начинает урок с противоречивого факта, который трудно объяснить на основе имеющихся знан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ССОЦИАТИВНЫЙ РЯД»</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теме или конкретному понятию урока нужно выписать в столбик слова-ассоциации. Выход будет следующим:</w:t>
      </w:r>
    </w:p>
    <w:p>
      <w:pPr>
        <w:pStyle w:val="TextBody"/>
        <w:widowControl/>
        <w:numPr>
          <w:ilvl w:val="0"/>
          <w:numId w:val="2"/>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ряд получился сравнительно правильным и достаточным, дать задание составить определение, используя записанные слова;</w:t>
      </w:r>
    </w:p>
    <w:p>
      <w:pPr>
        <w:pStyle w:val="TextBody"/>
        <w:widowControl/>
        <w:numPr>
          <w:ilvl w:val="0"/>
          <w:numId w:val="2"/>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выслушать, сравнить со словарным вариантом, можно добавить новые слова в ассоциативный ряд;</w:t>
      </w:r>
    </w:p>
    <w:p>
      <w:pPr>
        <w:pStyle w:val="TextBody"/>
        <w:widowControl/>
        <w:numPr>
          <w:ilvl w:val="0"/>
          <w:numId w:val="2"/>
        </w:numPr>
        <w:pBdr/>
        <w:tabs>
          <w:tab w:val="clear" w:pos="709"/>
          <w:tab w:val="left" w:pos="0" w:leader="none"/>
        </w:tabs>
        <w:spacing w:lineRule="atLeast" w:line="21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оставить запись на доске, объяснить новую тему, в конце урока вернуться, что-либо добавить или стерет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ОСТАНОВКА ЦЕЛЕЙ УРОКА, МОТИВАЦИЯ УЧЕБНОЙ ДЕЯТЕЛЬНОСТ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МА-В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Тема урока формулируется в виде вопроса. Учащимся необходимо построить план действий, чтобы ответить на поставленный вопрос. Он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преподаватель или выбранный учащийся, а педагог в этом случае может лишь высказывать свое мнение и направлять деятельност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НАД ПОНЯТИЕ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ТУАЦИЯ ЯРКОГО ПЯТН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и множества однотипных предметов, слов, цифр,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ВОДЯЩИЙ ДИАЛОГ»</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этапе актуализации учебного материала ведется беседа, направленная на обобщение, конкретизацию, логику рассуждения. Диалог подводится к тому, о чем учащиеся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УППИРОВ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яд слов, предметов, фигур, цифр предлагается учащимся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КЛЮЧЕ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ем можно использовать через зрительное или слуховое восприятие. Повторяется основа приема "Яркое пятно", но в этом случае учащимся необходимо через анализ общего и отличного, найти лишнее, обосновывая свой выбор. Формулируется учебная цел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МЫСЛИВА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лагается тема урока и слова "помощники": </w:t>
      </w:r>
      <w:r>
        <w:rPr>
          <w:rFonts w:cs="Times New Roman" w:ascii="Times New Roman" w:hAnsi="Times New Roman"/>
          <w:b w:val="false"/>
          <w:i/>
          <w:caps w:val="false"/>
          <w:smallCaps w:val="false"/>
          <w:color w:val="000000"/>
          <w:spacing w:val="0"/>
          <w:sz w:val="24"/>
          <w:szCs w:val="24"/>
        </w:rPr>
        <w:t>Повторим; Изучим; Узнаем; Проверим.</w:t>
      </w:r>
      <w:r>
        <w:rPr>
          <w:rFonts w:cs="Times New Roman" w:ascii="Times New Roman" w:hAnsi="Times New Roman"/>
          <w:b w:val="false"/>
          <w:i w:val="false"/>
          <w:caps w:val="false"/>
          <w:smallCaps w:val="false"/>
          <w:color w:val="000000"/>
          <w:spacing w:val="0"/>
          <w:sz w:val="24"/>
          <w:szCs w:val="24"/>
        </w:rPr>
        <w:t> С помощью слов "помощников" учащиеся формулируют цели урок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ИНИЯ ВРЕМЕН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ЕНЕРАТОРЫ – КРИТИКИ»</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дагог ставит проблему, не требующую длительного обсуждения. Формируются две группы: генераторы и критик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ример: </w:t>
      </w:r>
      <w:r>
        <w:rPr>
          <w:rFonts w:cs="Times New Roman" w:ascii="Times New Roman" w:hAnsi="Times New Roman"/>
          <w:b w:val="false"/>
          <w:i w:val="false"/>
          <w:caps w:val="false"/>
          <w:smallCaps w:val="false"/>
          <w:color w:val="000000"/>
          <w:spacing w:val="0"/>
          <w:sz w:val="24"/>
          <w:szCs w:val="24"/>
        </w:rPr>
        <w:t>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 Данный метод можно использовать для активизации самостоятельной работы учащихс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ОБЪЯВЛЕННАЯ ТЕМА»</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ём,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Пример: </w:t>
      </w:r>
      <w:r>
        <w:rPr>
          <w:rFonts w:cs="Times New Roman" w:ascii="Times New Roman" w:hAnsi="Times New Roman"/>
          <w:b w:val="false"/>
          <w:i w:val="false"/>
          <w:caps w:val="false"/>
          <w:smallCaps w:val="false"/>
          <w:color w:val="000000"/>
          <w:spacing w:val="0"/>
          <w:sz w:val="24"/>
          <w:szCs w:val="24"/>
        </w:rPr>
        <w:t>Преподаватель записывает на доске слово «Тема», выдерживает паузу до тех пор, пока все не обратят внимание на руку педагога, которая не хочет выводит саму тем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ный вопрос записывает в уголке классной доск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ИГЗАГ»</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ную стратегию уместно использовать для развития у учащихся следующих ум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анализировать текст совместно с другими людь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ести исследовательскую работу в группе;</w:t>
      </w:r>
    </w:p>
    <w:p>
      <w:pPr>
        <w:pStyle w:val="TextBody"/>
        <w:widowControl/>
        <w:spacing w:before="0" w:after="0"/>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доступно передавать информацию другому человеку;</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самостоятельно определять направление в изучении какого-то предмета с учетом интересов групп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ример: </w:t>
      </w:r>
      <w:r>
        <w:rPr>
          <w:rFonts w:cs="Times New Roman" w:ascii="Times New Roman" w:hAnsi="Times New Roman"/>
          <w:b w:val="false"/>
          <w:i w:val="false"/>
          <w:caps w:val="false"/>
          <w:smallCaps w:val="false"/>
          <w:color w:val="000000"/>
          <w:spacing w:val="0"/>
          <w:sz w:val="24"/>
          <w:szCs w:val="24"/>
        </w:rPr>
        <w:t>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АКТУАЛИЗАЦИЯ ЗНАНИЙ УУД В НАЧАЛЕ УРОКА ИЛИ В ПРОЦЕССЕ ЕГО ПО МЕРЕ НЕОБХОДИМОСТ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ЛЛЕКТУАЛЬНАЯ РАЗМИН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ожно начать урок с интеллек</w:t>
        <w:softHyphen/>
        <w:t>туальной разминки — два-три не слишком слож</w:t>
        <w:softHyphen/>
        <w:t>ных вопроса на размышление. Разминку можно проводить по-разному:</w:t>
      </w:r>
    </w:p>
    <w:p>
      <w:pPr>
        <w:pStyle w:val="TextBody"/>
        <w:widowControl/>
        <w:numPr>
          <w:ilvl w:val="0"/>
          <w:numId w:val="3"/>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лишнее?</w:t>
      </w:r>
    </w:p>
    <w:p>
      <w:pPr>
        <w:pStyle w:val="TextBody"/>
        <w:widowControl/>
        <w:numPr>
          <w:ilvl w:val="0"/>
          <w:numId w:val="3"/>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общить – что это …</w:t>
      </w:r>
    </w:p>
    <w:p>
      <w:pPr>
        <w:pStyle w:val="TextBody"/>
        <w:widowControl/>
        <w:numPr>
          <w:ilvl w:val="0"/>
          <w:numId w:val="3"/>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пропущено – логическая цепочка</w:t>
      </w:r>
    </w:p>
    <w:p>
      <w:pPr>
        <w:pStyle w:val="TextBody"/>
        <w:widowControl/>
        <w:numPr>
          <w:ilvl w:val="0"/>
          <w:numId w:val="3"/>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е слово скрывается и так дале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блички с понятиями и терминами вывешиваются на доске или оформляются в виде мультимедийной презентации и учащимся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РОЧЕННАЯ ОТГАД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пользуя работу над изучением этимологии слова, «говорящих фамилий», можно применять этот прием. В конце одного из уроков можно задать вопрос. Следующий урок нужно начать с ответа на этот вопрос.</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ГРА В СЛУЧАЙНОС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ула: преподаватель вводит в урок элементы случайного выбора. Там, где правит бал случай, - там азарт. Пробуем поставить и его на службу. Для этого годится рулетк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тема повторения, тема доклада, вызываемый учащийся. Кроме рулетки подбрасывают вверх монетку (орел или решка), тянут жребий, вынимаем бочонки русского лото, с номером учащегося в журнал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СУЖДЕНИЕ ВЫПОЛНЕНИЯ ДОМАШНЕГО ЗАДАНИ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вместе с учащимися обсуждает вопрос: насколько качественно выполнено домашнее зада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ОВИ ОШИБК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ъясняя материал, преподаватель намеренно допускает ошибки. Сначала учащиеся заранее предупреждаются об этом. Иногда им можно даже подсказывать «опасные места» интонацией или жестом. Научите учащихся мгновенно пресекать ошибки условным знаком или пояснением, когда оно требуется. Поощряйте внимание и готовность вмешаться! Учащийся получает текст (или скажем, разбор решения задачи) со специально допущенными ошибками – пусть «поработает учителе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ДЕАЛЬНЫЙ 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сами оценивают степень своей подготовки и сообщают об этом учителю</w:t>
      </w:r>
      <w:r>
        <w:rPr>
          <w:rFonts w:cs="Times New Roman" w:ascii="Times New Roman" w:hAnsi="Times New Roman"/>
          <w:b w:val="false"/>
          <w:i/>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опрос: кто сегодня чувствует себя готовым на «5»? (Учащиеся поднимают руки.) На «4»? На «3»? Спасиб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Я ОПОРА – ШПАРГАЛКА» (КОНКУРС ШПАРГАЛОК)</w:t>
      </w:r>
    </w:p>
    <w:p>
      <w:pPr>
        <w:pStyle w:val="Heading2"/>
        <w:widowControl/>
        <w:pBd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УЧАЩИЙСЯ МОЖЕТ ОТВЕЧАТЬ ПО ПОДГОТОВЛЕННОЙ ДОМА «ШПАРГАЛКЕ»,ЕСЛИ:</w:t>
        <w:br/>
        <w:t>1) «ШПАРГАЛКА» ОФОРМЛЕНА НА ЛИСТЕ БУМАГИ ФОРМАТОМ А4;</w:t>
        <w:br/>
        <w:t>2)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p>
    <w:p>
      <w:pPr>
        <w:pStyle w:val="Heading2"/>
        <w:widowControl/>
        <w:pBd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w:t>
        <w:br/>
        <w:t>ЛУЧШИЕ «ШПАРГАЛКИ» ПО МЕРЕ ИХ ИСПОЛЬЗОВАНИЯ НА УРОКЕ ВЫВЕШИВАЮТСЯ НА СТЕНДЕ. В КОНЦЕ ИЗУЧЕНИЯ ТЕМЫ ПОДВОДЯТСЯ ИТОГИ, ПРОИСХОДИТ НАГРАЖДЕНИЕ ПОБЕДИТЕЛЕ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ССВОРД»</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ссворды на уроке – это актуализация и закрепление знаний, привлечение внимания к материалу, интеллектуальная зарядка в занимательной форме. Учащиеся любят разгадывать загадки, ребусы и кроссворд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Я БЕРУ ТЕБЯ С СОБОЙ»</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ём, направленный на актуализацию знаний учащихся, способствующий накоплению информации о признаках объектов.</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ует:</w:t>
      </w:r>
    </w:p>
    <w:p>
      <w:pPr>
        <w:pStyle w:val="TextBody"/>
        <w:widowControl/>
        <w:numPr>
          <w:ilvl w:val="0"/>
          <w:numId w:val="4"/>
        </w:numPr>
        <w:pBdr/>
        <w:tabs>
          <w:tab w:val="clear" w:pos="709"/>
          <w:tab w:val="left" w:pos="0" w:leader="none"/>
        </w:tabs>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объединять объекты по общему значению признака;</w:t>
      </w:r>
    </w:p>
    <w:p>
      <w:pPr>
        <w:pStyle w:val="TextBody"/>
        <w:widowControl/>
        <w:numPr>
          <w:ilvl w:val="0"/>
          <w:numId w:val="4"/>
        </w:numPr>
        <w:pBdr/>
        <w:tabs>
          <w:tab w:val="clear" w:pos="709"/>
          <w:tab w:val="left" w:pos="0" w:leader="none"/>
        </w:tabs>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определять имя признака, по которому объекты имеют общее значение;</w:t>
      </w:r>
    </w:p>
    <w:p>
      <w:pPr>
        <w:pStyle w:val="TextBody"/>
        <w:widowControl/>
        <w:numPr>
          <w:ilvl w:val="0"/>
          <w:numId w:val="4"/>
        </w:numPr>
        <w:pBdr/>
        <w:tabs>
          <w:tab w:val="clear" w:pos="709"/>
          <w:tab w:val="left" w:pos="0" w:leader="none"/>
        </w:tabs>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сопоставлять, сравнивать большое количество объектов;</w:t>
      </w:r>
    </w:p>
    <w:p>
      <w:pPr>
        <w:pStyle w:val="TextBody"/>
        <w:widowControl/>
        <w:numPr>
          <w:ilvl w:val="0"/>
          <w:numId w:val="4"/>
        </w:numPr>
        <w:pBdr/>
        <w:tabs>
          <w:tab w:val="clear" w:pos="709"/>
          <w:tab w:val="left" w:pos="0" w:leader="none"/>
        </w:tabs>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составлять целостный образ объекта из отдельных его признаков.</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едагог загадывает признак, по которому собирается множество объектов и называет первый объект.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Можно использовать в качестве разминки на уроках.</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РЗИНА ИДЕЙ, ПОНЯТИЙ, ИМЕН»</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ащиеся по обсуждаемой теме урока. На доске можно нарисовать значок корзины, в которой условно будет собрано все то, что все ребята вместе знают об изучаемой тем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КРЫТИЕ» НОВОГО ЗНАНИЯ</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ЕРВИЧНОЕ ВОСПРИЯТИЕ И УСВОЕНИЕ НОВОГО ТЕОРЕТИЧЕСКОГО УЧЕБНОГО МАТЕРИАЛА (ПРАВИЛ, ПОНЯТИЙ, АЛГОРИТМОВ…)</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ДИВЛЯ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ём, направленный на активизацию мыслительной деятельности и привлечение интереса к теме урока. Формирует: умение анализировать; умение выделять и формулировать противоречие. Учитель находит такой угол зрения, при котором даже хорошо известные факты становятся загадкой. Хорошо известно, что ничто так не привлекает внимание и не стимулирует работу, как удивительное. Всегда можно найти такой угол зрения, при котором даже обыденное становится удивительным. Это могут быть факты из биографии писателе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СС-КОНФЕРЕНЦИ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намеренно неполно раскрывает тему, предложив учащимся задать дораскрывающие ее вопрос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ЮЧЕВЫЕ ТЕРМИН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 текста выбираются четыре-пять ключевых слов. Перед чтением текста учащимся, работающим парами или группами, предлагается дать общую трактовку этих терминов и предположить, как они будут применяться в конкретном контексте той темы, которую им предстоит изучить. После чтения текста, проверить, в этом ли значении употреблялись термин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ВЛЕКАТЕЛЬНАЯ ЦЕЛЬ»</w:t>
      </w:r>
    </w:p>
    <w:p>
      <w:pPr>
        <w:pStyle w:val="TextBody"/>
        <w:widowControl/>
        <w:spacing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д учащимся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TextBody"/>
        <w:widowControl/>
        <w:spacing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МУЛЬТИМЕДИЙНАЯ ПРЕЗЕНТАЦ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Мультимедийная презентация</w:t>
      </w:r>
      <w:r>
        <w:rPr>
          <w:rFonts w:cs="Times New Roman" w:ascii="Times New Roman" w:hAnsi="Times New Roman"/>
          <w:b w:val="false"/>
          <w:i w:val="false"/>
          <w:caps w:val="false"/>
          <w:smallCaps w:val="false"/>
          <w:color w:val="000000"/>
          <w:spacing w:val="0"/>
          <w:sz w:val="24"/>
          <w:szCs w:val="24"/>
        </w:rPr>
        <w:t> - </w:t>
      </w:r>
      <w:r>
        <w:rPr>
          <w:rStyle w:val="Emphasis"/>
          <w:rFonts w:cs="Times New Roman" w:ascii="Times New Roman" w:hAnsi="Times New Roman"/>
          <w:b w:val="false"/>
          <w:i w:val="false"/>
          <w:caps w:val="false"/>
          <w:smallCaps w:val="false"/>
          <w:color w:val="000000"/>
          <w:spacing w:val="0"/>
          <w:sz w:val="24"/>
          <w:szCs w:val="24"/>
        </w:rPr>
        <w:t>это</w:t>
      </w:r>
      <w:r>
        <w:rPr>
          <w:rFonts w:cs="Times New Roman" w:ascii="Times New Roman" w:hAnsi="Times New Roman"/>
          <w:b w:val="false"/>
          <w:i w:val="false"/>
          <w:caps w:val="false"/>
          <w:smallCaps w:val="false"/>
          <w:color w:val="000000"/>
          <w:spacing w:val="0"/>
          <w:sz w:val="24"/>
          <w:szCs w:val="24"/>
        </w:rPr>
        <w:t> представление материала с использованием компьютерной техники. Мультимедиа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Облегчение процесса восприятия и запоминания информации с помощью ярких образов - это основа любой современной презентации.</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РОЧЕННАЯ ОТГАД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ём, направленный на активизацию мыслительной деятельности учащихся на урок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Формирует: умение анализировать и сопоставлять факты; умение определять противоречие; умение находить решение имеющимися ресурсам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1 вариант приема.</w:t>
      </w:r>
      <w:r>
        <w:rPr>
          <w:rFonts w:cs="Times New Roman" w:ascii="Times New Roman" w:hAnsi="Times New Roman"/>
          <w:b w:val="false"/>
          <w:i w:val="false"/>
          <w:caps w:val="false"/>
          <w:smallCaps w:val="false"/>
          <w:color w:val="000000"/>
          <w:spacing w:val="0"/>
          <w:sz w:val="24"/>
          <w:szCs w:val="24"/>
        </w:rPr>
        <w:t> В начале урока преподаватель дает загадку (удивительный факт), отгадка к которой (ключик для понимания) будет открыта на уроке при работе над новым материало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2 вариант приема</w:t>
      </w:r>
      <w:r>
        <w:rPr>
          <w:rFonts w:cs="Times New Roman" w:ascii="Times New Roman" w:hAnsi="Times New Roman"/>
          <w:b w:val="false"/>
          <w:i w:val="false"/>
          <w:caps w:val="false"/>
          <w:smallCaps w:val="false"/>
          <w:color w:val="000000"/>
          <w:spacing w:val="0"/>
          <w:sz w:val="24"/>
          <w:szCs w:val="24"/>
        </w:rPr>
        <w:t> Загадку (удивительный факт) дать в конце урока, чтобы начать с нее следующее заняти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ОСЫ К ТЕКС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изучаемому тексту предлагается за определенное время составить определенное количество вопросов - сужден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чем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ак доказа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Чем объясни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следствие че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 каком случа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аким образо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хема с перечнем вопросов-суждений вывешивается на доске и оговаривается что, кто составил 7 вопросов за 7 минут, получает отметку “5”; 6 вопросов – “4”.</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читав абзац, учащиеся выстраивают суждения, составляют вопрос и записывают его в тетрадь. Этот прием развивает познавательную деятельность учащихся, их письменную реч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С ИНТЕРНЕТ-РЕСУРСАМ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учащихся работа с Интернет-ресурсами – это доступ к огромному количеству необходимого иллюстративно-информационного материала, которого катастрофически не хватает в библиотеках. Это, прежде всего, толчок к самообразованию и активизации познавательной деятельность учащихся, а также и выбор, которого ребята не имеют, работая только с учебником.</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ОРОШО – ПЛОХ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ём, направленный на активизацию мыслительной деятельности учащихся на уроке, формирующий представление о том, как устроено противореч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ует:</w:t>
      </w:r>
    </w:p>
    <w:p>
      <w:pPr>
        <w:pStyle w:val="TextBody"/>
        <w:widowControl/>
        <w:numPr>
          <w:ilvl w:val="0"/>
          <w:numId w:val="5"/>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находить положительные и отрицательные стороны в любом объекте, ситуации;</w:t>
      </w:r>
    </w:p>
    <w:p>
      <w:pPr>
        <w:pStyle w:val="TextBody"/>
        <w:widowControl/>
        <w:numPr>
          <w:ilvl w:val="0"/>
          <w:numId w:val="5"/>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мение разрешать противоречия (убирать «минусы», сохраняя «плюсы»);</w:t>
      </w:r>
    </w:p>
    <w:p>
      <w:pPr>
        <w:pStyle w:val="TextBody"/>
        <w:widowControl/>
        <w:numPr>
          <w:ilvl w:val="0"/>
          <w:numId w:val="5"/>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умение оценивать объект, ситуацию с разных позиций, учитывая разные рол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Вариант 1</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Преподаватель задает объект или ситуацию. Учащиеся (группы) по очереди называют «плюсы» и «минус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Вариант 2</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Преподаватель задает объект (ситуацию). Учащийся описывает ситуацию, для которой это полезно. Следующий учащийся ищет, чем вредна эта последняя ситуация и т. д.</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Вариант 3</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Учащиеся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Вариант 4</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еся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ЖОКЕЙ И ЛОШАД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Группа делится на две части: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аудитории, это требует определённой сформированности культуры поведени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С К ТЕКСТУ»</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д изучением учебного текста ставится задача: составить к тексту список вопросов. Список можно ограничить. Например, 3 репродуктивных вопроса и 3 расширяющих или развивающи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Сове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усть на уроках найдется место открытым вопросам: вот это мы изучили; вот это осталось за пределами программы; вот это я не знаю сам; вот это пока не знает никто…</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РИМЕНЕНИЕ ТЕОРЕТИЧЕСКИХ ПОЛОЖЕНИЙ В УСЛОВИЯХ ВЫПОЛНЕНИЯ УПРАЖНЕНИЙ И РЕШЕНИЯ ЗАДАЧ</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Я ОПОР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йся составляет собственный опорный конспект по новому материал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от приём уместен в тех случаях, когда преподаватель сам применяет подобные конспекты и учит пользоваться ими ребят. Как ослабленный вариант приёма можно рекомендовать составление развёрнутого плана ответа (как на экзамен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Замечательно, если учащиеся успеют объяснить друг другу свои опорные конспекты, хотя бы частичн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ЕТК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загадывает нечто (число, предмет, литературно</w:t>
        <w:softHyphen/>
        <w:t>го или исторического героя и др.). Учащиеся пытаются найти ответ, задавая вопросы. На эти вопросы педагог отвечает только словами: "да", "нет", "и да и не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етка" учит:</w:t>
      </w:r>
    </w:p>
    <w:p>
      <w:pPr>
        <w:pStyle w:val="TextBody"/>
        <w:widowControl/>
        <w:numPr>
          <w:ilvl w:val="0"/>
          <w:numId w:val="6"/>
        </w:numPr>
        <w:pBdr/>
        <w:shd w:fill="FFFFFF" w:val="clea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язывать разрозненные факты в единую картину;</w:t>
      </w:r>
    </w:p>
    <w:p>
      <w:pPr>
        <w:pStyle w:val="TextBody"/>
        <w:widowControl/>
        <w:numPr>
          <w:ilvl w:val="0"/>
          <w:numId w:val="6"/>
        </w:numPr>
        <w:pBdr/>
        <w:shd w:fill="FFFFFF" w:val="clea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атизировать уже имеющуюся информацию;</w:t>
      </w:r>
    </w:p>
    <w:p>
      <w:pPr>
        <w:pStyle w:val="TextBody"/>
        <w:widowControl/>
        <w:numPr>
          <w:ilvl w:val="0"/>
          <w:numId w:val="6"/>
        </w:numPr>
        <w:pBdr/>
        <w:shd w:fill="FFFFFF" w:val="clear"/>
        <w:tabs>
          <w:tab w:val="clear" w:pos="709"/>
          <w:tab w:val="left" w:pos="0" w:leader="none"/>
        </w:tabs>
        <w:spacing w:lineRule="atLeast" w:line="21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слушать и слышать товарищей.</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pBdr/>
        <w:spacing w:lineRule="atLeast"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РБОНКА»</w:t>
        <w:br/>
        <w:t>ПРИЕМ ПРЕДНАЗНАЧЕН ДЛЯ ЗАУЧИВАНИЯ ИСТОРИЧЕСКИХ ДАТ, ВСЕВОЗМОЖНЫХ ОПРЕДЕЛЕНИЙ, ИНОСТРАННЫХ СЛОВ, И Т.Д. НА ОДНОЙ СТОРОНЕ КАРТОЧКИ ЗАПИСЫВАЕТСЯ ПОНЯТИЕ, СЛОВО, ДАТА, А НА ДРУГОЙ – ОТВЕТ. УЧАЩИЙСЯ ПЕРЕБИРАЕТ КАРТОЧКИ, ПЫТАЕТСЯ ДАТЬ ОТВЕТ И ТУТ ЖЕ ПРОВЕРЯЕТ СЕБЯ. АНИМИРОВАННЫЙ ВАРИАНТ СОРБОНКИ МОЖЕТ СДЕЛАТЬ ЭТО ПРОЦЕСС ЗАПОМИНАНИЯ БОЛЕЕ ПРИВЛЕКАТЕЛЬНЫМ И РАЗНООБРАЗНЫМ. ОБЪЕКТАМИ ЗАПОМИНАНИЯ МОГУТ БЫТЬ НЕ ТОЛЬКО СЛОВА, ДАТЫ, ТЕРМИНЫ, НО И КАРТЫ И ДРУГИЕ НАГЛЯДНЫЕ ОБЪЕКТ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В ГРУППА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руппы получают одно и то же задание. В зависимости от типа задания результат работы группы может быть или представлен на проверку преподавателю, или спикер одной из групп раскрывает результаты работы, а другие учащиеся его дополняют или опровергаю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ГРА – ТРЕНИНГ»</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и игры приходят на помощь в трудный момент — чтобы растворить скуку однообраз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Если необходимо проделать большое число однообраз</w:t>
        <w:softHyphen/>
        <w:t>ных упражнений, преподаватель включает их в игровую оболочку, в которой эти действия выполняются для достижения игровой цел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2. Учащиеся соревнуются, выполняя по очереди действия в соответствии с определенным правилом, когда всякое последующее действие зависит от предыдущег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ЛОВАЯ ИГРА «Я – УЧИТЕЛ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Использование такой формы урока, как деловая игра, можно рассматривать как развитие ролевого подхода. В деловой игре у каждого учащегося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   Играть всегда и всем интереснее, чем учиться. Ведь с удовольствием играя, как правило, не замечаешь процесса обучени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ЩАДЯЩИЙ 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проводит тренировочный опрос, сам, не выслушивая ответов учеников. Группа разбивается на две части по рядам-вариантам. Преподаватель задает вопрос. На него отвечает первая группа. При этом каждый учащийся дает ответ на этот вопрос своему соседу по парте — учащемуся второй группы. Затем на этот же вопрос отвечает педагог или сильный учащийся. Учащиеся второй группы, прослушав ответ преподавателя, сравнивают его с ответом товарища и выставляют ему оценку или просто "+" или "-". На следующий вопрос преподавателя отвечают учащиеся второй группы, а ребята первой их прослушивают. Теперь они в роли преподавателя и после ответа педагога выставляют учащимся второй группы отметку. Таким образом, задав 10 вопросов, добиваются того, что каждый учащийся в группе ответит на 5 вопросов, прослу</w:t>
        <w:softHyphen/>
        <w:t>шает ответы преподавателя на все вопросы, оценит своего товарища по 5 во</w:t>
        <w:softHyphen/>
        <w:t>просам. Каждый учащийся при такой форме опроса выступает и в роли отвечающего, и в роли контролирующего. В конце опроса ребята выставляют друг другу оценк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СТ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ды тестов: установочный; тест-напоминание; обучающий; тест-дополнение; диагностический; тест-сличение; итоговый; тест-ранжирование. А также: письменный, компьютерный, тест с выбором ответа, тест с «изюминкой», тест-сопоставление, тест с развёрнутым ответом и др.</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УХИЕ ИНТЕЛЛЕКТ – КАРТ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мся раздаются распечатанные интеллект – карты с отсутствующими связями, понятиями. Ребята восполняют интеллект-кату. Прием эффективен, если преподаватель при объяснении нового материала демонстрировал полностью заполненную интеллект-карту.</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ЕНИЕ – СУММИРОВАНИЕ ПРОЧИТАННОГО В ПАРА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от прием особенно эффективен, когда изучаемый текст достаточно ―густой, перегруженный фактическим материалом, касается сложных предметных областей. Попросите учащихся разбиться на пары, а затем пары рассчитаться на 1, 2, 3, 4. Каждая пара получает соответствующий номер. Сообщите учащимся, что они будут сейчас читать статью, но достаточно непривычным образом. Поясните, что статья разделена на четыре части и парам будет дана для изучения часть статьи под соответствующим номером. А теперь каждая из этих ―четвертинок‖ делится пополам. Это делается для того, чтобы один член пары был докладчиком, а другой ответчиком по первой части, на вторую половину они меняются ролями. Однако в конце урока учащиеся должны знать содержание статьи целиком. В задачу докладчика входит: внимательно прочитать текст и быть готовым суммировать прочитанное. После того, как они почитают свою часть, они должны быть готовы ―доложить партнерам прочитанное своими словам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ПО ДИДАКТИЧЕСКИМ КАРТОЧКА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рточки, должны быть распечатаны и розданы учащимся. Они содержат вопросы и задания различных уровней сложности. Работа с карточками в личностно-ориентированном уроке начинается с выбора задания учащимися. Преподаватель не принимает никакого участия в процессе выбора карточки учащимся. Роль преподавателя при работе с карточками сводится к минимуму. Он становится наблюдателем и, в нужный момент, помощником, а не руководителе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выборе карточки ребята проходят три этапа:</w:t>
      </w:r>
    </w:p>
    <w:p>
      <w:pPr>
        <w:pStyle w:val="TextBody"/>
        <w:widowControl/>
        <w:numPr>
          <w:ilvl w:val="0"/>
          <w:numId w:val="7"/>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этап – выбор задания (по содержанию)</w:t>
      </w:r>
    </w:p>
    <w:p>
      <w:pPr>
        <w:pStyle w:val="TextBody"/>
        <w:widowControl/>
        <w:numPr>
          <w:ilvl w:val="0"/>
          <w:numId w:val="7"/>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этап – по степени сложности ( * - легкое, ** - сложное)</w:t>
      </w:r>
    </w:p>
    <w:p>
      <w:pPr>
        <w:pStyle w:val="TextBody"/>
        <w:widowControl/>
        <w:numPr>
          <w:ilvl w:val="0"/>
          <w:numId w:val="7"/>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этап – характер задания (творческое, репродуктивно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Общее число сочетаний всех наших параметров выбора даёт нам набор ДК, состоящих из 6 карточек. Каждый параметр выбора обозначается на ДК соответствующим значком: тип задания по содержанию, степень его сложности и характер задания. Эти значки помогают каждому учащемуся сделать осознанный выбор.</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САМОСТОЯТЕЛЬНОЕ ТВОРЧЕСКОЕ ИСПОЛЬЗОВАНИЕ СФОРМИРОВАННЫХ УМЕНИЙ И НАВЫКОВ</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ИНИ-ПРОЕКТ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ебный проект, как комплексный и многоцелевой метод, имеет большое количество видов и разновидностей. Исследовательский мини-проект по структуре напоминает подлинно научное исследование. Оно включает обоснование актуальности вы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Учащиеся могут сами выбрать возрастную группу для опроса в зависимости от поставленной перед ними задачи или группу для опроса определяет преподаватель (этот вариант более приемлем на первоначальном этапе, когда ребята только знакомятся с такой формой работ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ШЕНИЕ СИТУАЦИОННЫХ ЗАДАЧ»</w:t>
      </w:r>
    </w:p>
    <w:p>
      <w:pPr>
        <w:pStyle w:val="Heading2"/>
        <w:widowControl/>
        <w:pBd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АННЫЙ ТИП ЗАДАЧ ЯВЛЯЕТСЯ ИННОВАЦИОННЫМ ИНСТРУМЕНТАРИЕМ, ФОРМИРУЮЩИМ КАК ТРАДИЦИОННЫЕ ПРЕДМЕТНЫЕ ОБРАЗОВАТЕЛЬНЫЕ РЕЗУЛЬТАТЫ, ТАК И НОВЫЕ – ЛИЧНОСТНЫЕ И МЕТАПРЕДМЕТНЫЕ РЕЗУЛЬТАТЫ ОБРАЗОВАНИЯ. </w:t>
      </w:r>
      <w:r>
        <w:rPr>
          <w:rFonts w:cs="Times New Roman" w:ascii="Times New Roman" w:hAnsi="Times New Roman"/>
          <w:b/>
          <w:i w:val="false"/>
          <w:caps w:val="false"/>
          <w:smallCaps w:val="false"/>
          <w:color w:val="000000"/>
          <w:spacing w:val="0"/>
          <w:sz w:val="24"/>
          <w:szCs w:val="24"/>
        </w:rPr>
        <w:t xml:space="preserve">СИТУАЦИОННЫЕ ЗАДАЧИ – </w:t>
      </w:r>
      <w:r>
        <w:rPr>
          <w:rFonts w:cs="Times New Roman" w:ascii="Times New Roman" w:hAnsi="Times New Roman"/>
          <w:b w:val="false"/>
          <w:i w:val="false"/>
          <w:caps w:val="false"/>
          <w:smallCaps w:val="false"/>
          <w:color w:val="000000"/>
          <w:spacing w:val="0"/>
          <w:sz w:val="24"/>
          <w:szCs w:val="24"/>
        </w:rPr>
        <w:t>ЭТО ЗАДАЧИ, ПОЗВОЛЯЮЩИЕ УЧАЩЕМУСЯ ОСВАИВАТЬ ИНТЕЛЛЕКТУАЛЬНЫЕ ОПЕРАЦИИ ПОСЛЕДОВАТЕЛЬНО В ПРОЦЕССЕ РАБОТЫ С ИНФОРМАЦИЕЙ: ОЗНАКОМЛЕНИЕ – ПОНИМАНИЕ – ПРИМЕНЕНИЕ – АНАЛИЗ – СИНТЕЗ – ОЦЕНКА. СПЕЦИФИКА СИТУАЦИОННОЙ ЗАДАЧИ ЗАКЛЮЧАЕТСЯ В ТОМ, ЧТО ОНА НОСИТ ЯРКО ВЫРАЖЕННЫЙ ПРАКТИКО-ОРИЕНТИРОВАННЫЙ ХАРАКТЕР, НО ДЛЯ ЕЕ РЕШЕНИЯ НЕОБХОДИМО КОНКРЕТНОЕ ПРЕДМЕТНОЕ ЗНАНИЕ. КРОМЕ ЭТОГО, ТАКАЯ ЗАДАЧА ИМЕЕТ НЕ ТРАДИЦИОННЫЙ НОМЕР, А КРАСИВОЕ НАЗВАНИЕ, ОТРАЖАЮЩЕЕ ЕЕ СМЫСЛ. ОБЯЗАТЕЛЬНЫМ ЭЛЕМЕНТОМ ЗАДАЧИ ЯВЛЯЕТСЯ ПРОБЛЕМНЫЙ ВОПРОС, КОТОРЫЙ ДОЛЖЕН БЫТЬ СФОРМУЛИРОВАН ТАКИМ ОБРАЗОМ, ЧТОБЫ УЧАЩЕМУСЯ ЗАХОТЕЛОСЬ НАЙТИ НА НЕГО ОТВЕ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ИНИ-ИССЛЕДОВАНИ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подаватель “подталкивает” учащихся к правильному выбору темы исследования, попросив ответить на следующие вопросы: Что мне интересно больше всего? Чем я хочу заниматься в первую очередь? О чём хотелось бы узнать как можно больше? Ответив на эти вопросы, учащийся может получить совет преподавателя, какую тему исследования можно выбрать.</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ма может быть:</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фантастической (учащийся выдвигает какую-то фантастическую гипотезу);</w:t>
        <w:br/>
        <w:t>- экспериментальной;</w:t>
        <w:br/>
        <w:t>- изобретательской;</w:t>
        <w:br/>
        <w:t>- теоретической.</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С КОМПЬЮТЕРОМ»</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решают учебные задачи с использованием ТС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ВОЁМ ТЕМП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и решении учебных задач каждый учащийся работает в темпе, определяемом им самим.</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ЗВУЧИВАНИЕ «НЕМОГО КИН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озвучивают фрагмент художественного, мультипликационного и др. фильма после предварительной подготовк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СТАВРАТОР»</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восстанавливают текстовый фрагмент, намеренно «поврежденный» преподавателем.</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 С ИЛЛЮСТРАТИВНЫМ МАТЕРИАЛО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тодика работы с иллюстративным материалом во многих случаях вклю</w:t>
        <w:softHyphen/>
        <w:t>чает два этапа. На первом этапе соз</w:t>
        <w:softHyphen/>
        <w:t>дается представление об изображен</w:t>
        <w:softHyphen/>
        <w:t>ном, осуществляется запоминание, на втором — деятельность учащихся на</w:t>
        <w:softHyphen/>
        <w:t>правляется на .усвоение связей между понятиями, на использование знаний в подобной и новой ситуациях. Наиболее про</w:t>
        <w:softHyphen/>
        <w:t>стая и эффективная форма работы с иллюстрациями — выполнение опре</w:t>
        <w:softHyphen/>
        <w:t>деленных заданий.</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Й ПАСПОР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ием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Это универсальный прием составления обобщенной характеристики изучаемого явления по определенному плану.</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ОСИТЕЛЬНЫЕ СЛОВА»</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ем, направленный на формирование умения задавать вопросы, а также может быть использован для актуализации знаний учащихся по пройденной теме урока. 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Пример:</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осительные слова</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ные понятия темы</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д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чему?</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колько?</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куда?</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й?</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че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им образо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ая взаимосвязь?</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 чего состоит?</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во назначени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формаци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ступлени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кон</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атья</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зопасность</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атегори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ЕРЕВО ПРЕДСКАЗАНИЙ»</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авила работы с данным приемом таковы: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 Дерево предсказаний может выглядеть так:</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ОБОБЩЕНИЕ УСВОЕННОГО И ВКЛЮЧЕНИЕ ЕГО В СИСТЕМУ РАНЕЕ УСВОЕННЫХ ЗУН И УУ</w:t>
      </w:r>
      <w:r>
        <w:drawing>
          <wp:anchor behindDoc="0" distT="0" distB="0" distL="114300" distR="114300" simplePos="0" locked="0" layoutInCell="0" allowOverlap="1" relativeHeight="2">
            <wp:simplePos x="0" y="0"/>
            <wp:positionH relativeFrom="column">
              <wp:posOffset>114300</wp:posOffset>
            </wp:positionH>
            <wp:positionV relativeFrom="paragraph">
              <wp:posOffset>350520</wp:posOffset>
            </wp:positionV>
            <wp:extent cx="2132965" cy="1599565"/>
            <wp:effectExtent l="0" t="0" r="0" b="0"/>
            <wp:wrapSquare wrapText="right"/>
            <wp:docPr id="1" name="hello_html_4a166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4a1667ea" descr=""/>
                    <pic:cNvPicPr>
                      <a:picLocks noChangeAspect="1" noChangeArrowheads="1"/>
                    </pic:cNvPicPr>
                  </pic:nvPicPr>
                  <pic:blipFill>
                    <a:blip r:link="rId2"/>
                    <a:srcRect l="-2147483648" t="-2147483648" r="-2147483648" b="-2147483648"/>
                    <a:stretch>
                      <a:fillRect/>
                    </a:stretch>
                  </pic:blipFill>
                  <pic:spPr bwMode="auto">
                    <a:xfrm>
                      <a:off x="0" y="0"/>
                      <a:ext cx="2132965" cy="1599565"/>
                    </a:xfrm>
                    <a:prstGeom prst="rect">
                      <a:avLst/>
                    </a:prstGeom>
                  </pic:spPr>
                </pic:pic>
              </a:graphicData>
            </a:graphic>
          </wp:anchor>
        </w:drawing>
      </w:r>
      <w:r>
        <w:rPr>
          <w:rFonts w:cs="Times New Roman" w:ascii="Times New Roman" w:hAnsi="Times New Roman"/>
          <w:b w:val="false"/>
          <w:i/>
          <w:caps w:val="false"/>
          <w:smallCaps w:val="false"/>
          <w:color w:val="000000"/>
          <w:spacing w:val="0"/>
          <w:sz w:val="24"/>
          <w:szCs w:val="24"/>
        </w:rPr>
        <w:t>Д</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С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получают задание выбрать из предложенных вариантов правильный отве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Я ОПОР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еник составляет авторский опорный конспект изученной темы. Это имеет смысл делать на листе большого формата. Не обязательно всем повторять одну тему. Пусть, например, половина учащихся повторяет одну тему, а половина – другую, после чего они попарно раскрывают друг другу свои опор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ли такая форма работы: несколько учащихся развешивают свои авторские опоры - плакаты на стене, остальные собираются в малые группы и обсуждают их.</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ЛАСТЕР»</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ластер (гроздь) – фиксация системного понятия с взаимосвязями в виде:</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онятие е</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03910" cy="346710"/>
                <wp:effectExtent l="0" t="0" r="0" b="0"/>
                <wp:wrapSquare wrapText="right"/>
                <wp:docPr id="2" name="Frame1"/>
                <a:graphic xmlns:a="http://schemas.openxmlformats.org/drawingml/2006/main">
                  <a:graphicData uri="http://schemas.microsoft.com/office/word/2010/wordprocessingShape">
                    <wps:wsp>
                      <wps:cNvSpPr txBox="1"/>
                      <wps:spPr>
                        <a:xfrm>
                          <a:off x="0" y="0"/>
                          <a:ext cx="803910" cy="346710"/>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63.3pt;height:27.3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TextBody"/>
                        <w:spacing w:before="0" w:after="120"/>
                        <w:rPr/>
                      </w:pPr>
                      <w:r>
                        <w:rPr/>
                      </w:r>
                    </w:p>
                  </w:txbxContent>
                </v:textbox>
                <w10:wrap type="square" side="right"/>
              </v:rect>
            </w:pict>
          </mc:Fallback>
        </mc:AlternateConten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ЛЛЕКТ-КАРТ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теллект-карты отражают процесс ассоциативного мышления. Они отражают связи (смысловые, ассоциативные, причинно-следственные и др.) между понятиями, частями, составляющими проблемы или предметной области которую мы рассматриваем. Интеллект карты эффективны при развитии памяти, генерировании ассоциаций, мозговом штурме, при сотворении общей картины, указании взаимосвязей, планирования. Интеллект-карты позволяют легко понять, запомнить и работать со сложной по структуре и объему информацией. Правила создания интеллект-карт следующие:</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создания карт используются только цветные карандаши, маркеры и т.д.</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ная идея, проблема или слово располагается в центре.</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изображения центральной идеи можно использовать рисунки, картинки.</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ждая ветвь имеет свой цвет.</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ные ветви соединяются с центральной идеей, а ветви второго, третьего и т.д. порядка соединяются с главными ветвями.</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етки должны быть изогнутыми.</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д каждой линией – ветвью пишется только одно ключевое слово.</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лучшего запоминания и усвоения желательно использовать рисунки, картинки, ассоциации о каждом слове.</w:t>
      </w:r>
    </w:p>
    <w:p>
      <w:pPr>
        <w:pStyle w:val="TextBody"/>
        <w:widowControl/>
        <w:numPr>
          <w:ilvl w:val="0"/>
          <w:numId w:val="8"/>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росшиеся ветви можно заключать в контуры, чтобы они не смешивались с соседними ветвям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ециальные информационные технологии позволяют составлять интеллект-карты при помощи специальных программ. Интеллект-карту удобно сочетать с таблицей ЗХУ (Знал, узнал, хочу знать). При составлении интеллект-карты учащимися самостоятельно должно соблюдаться условие: текст с которым работают учащиеся, должен быть небольшим, т.к. данная работа занимает много времен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ТОРЯЕМ С КОНТРОЛЕМ»</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разрабатывают списки контрольных вопросов ко всей ранее изученной теме. Возможен конкурс списков. Можно провести контрольный опрос по одному из списков и т.п.</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ВТОРЯЕМ С РАСШИРЕНИЕМ»</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разрабатывают списки вопросов, ответы на которые позволяют дополнить знания по всей ранее изученной теме. На некоторые из этих вопросов уместно дать ответ. Но совсем не обязательно на вс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СЕЧЕНИЕ ТЕМ»</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подбирают (или придумывают) свои примеры, задачи, гипотезы, идеи, вопросы, связывающие последний изученный материал с любой ранее изученной темой, указанной преподавателем.</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ЛОВОЙ АНАЛИЗ»</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ем, который может быть использован для проведения анализа конкретной ситуации, проблемы, произошедшего события. Удобнее всего при проведении анализа заполнять таблицу:</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годняшняя ситуация</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Желательная ситуация</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одействующие факторы</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йствия по уничтожению или ослаблению</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держивающие силы и факторы (на что можно опереться)</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Действия по усилению</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БЛЕМНАЯ ЗАДАЧА»</w:t>
      </w:r>
    </w:p>
    <w:p>
      <w:pPr>
        <w:pStyle w:val="Heading2"/>
        <w:widowControl/>
        <w:pBd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ОБЛЕМНАЯ ЗАДАЧА СТАВИТ ВОПРОС ИЛИ ВОПРОСЫ: "КАК РАЗРЕШИТЬ ЭТО ПРОТИВОРЕЧИЕ? ЧЕМ ЭТО ОБЪЯСНИТЬ?" СЕРИЯ ПРОБЛЕМНЫХ ВОПРОСОВ ТРАНСФОРМИРУЕТ ПРОБЛЕМНУЮ ЗАДАЧУ В МОДЕЛЬ ПОИСКОВ РЕШЕНИЯ, ГДЕ РАССМАТРИВАЮТСЯ РАЗЛИЧНЫЕ ПУТИ, СРЕДСТВА И МЕТОДЫ РЕШЕНИЯ. ПРОБЛЕМНЫЙ МЕТОД ПРЕДПОЛАГАЕТ СЛЕДУЮЩИЕ ШАГИ: ПРОБЛЕМНАЯ СИТУАЦИЯ → ПРОБЛЕМНАЯ ЗАДАЧА → МОДЕЛЬ ПОИСКОВ РЕШЕНИЯ → РЕШЕНИЕ. В КЛАССИФИКАЦИИ ПРОБЛЕМНЫХ ЗАДАЧ ВЫДЕЛЯЮТ ЗАДАЧИ С НЕОПРЕДЕЛЕННОСТЬЮ УСЛОВИЙ ИЛИ ИСКОМОГО, С ИЗБЫТОЧНЫМИ, ПРОТИВОРЕЧИВЫМИ, ЧАСТИЧНО НЕВЕРНЫМИ ДАННЫМИ. ГЛАВНОЕ В ПРОБЛЕМНОМ ОБУЧЕНИИ — САМ ПРОЦЕСС ПОИСКА И ВЫБОРА ВЕРНЫХ, ОПТИМАЛЬНЫХ РЕШЕНИЙ, А НЕ МГНОВЕННЫЙ ВЫХОД НА РЕШЕНИЕ. ХОТЯ ПРЕПОДАВАТЕЛЮ С САМОГО НАЧАЛА ИЗВЕСТЕН КРАТЧАЙШИЙ ПУТЬ К РЕШЕНИЮ ПРОБЛЕМЫ, САМ ПРОЦЕСС ПОИСКА ШАГ ЗА ШАГОМ ВЕДЕТ К РЕШЕНИЮ ПРОБЛЕМЫ.</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ИНИИ СРАВНЕНИЯ»</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мися в таблице сравниваются два схожих объекта, процесса и т.п.</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Пример:</w:t>
      </w:r>
      <w:r>
        <w:rPr>
          <w:rFonts w:cs="Times New Roman" w:ascii="Times New Roman" w:hAnsi="Times New Roman"/>
          <w:b w:val="false"/>
          <w:i w:val="false"/>
          <w:caps w:val="false"/>
          <w:smallCaps w:val="false"/>
          <w:color w:val="000000"/>
          <w:spacing w:val="0"/>
          <w:sz w:val="24"/>
          <w:szCs w:val="24"/>
        </w:rPr>
        <w:t> Лабораторная работа «Сравнение  февральской  и октябрьской  революций 1917 года»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инии сравнения</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вральская революция 1917 года</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ктябрьская революция 1917 года</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ичины  и задач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Повод (если есть)</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Движущие силы</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Ход революци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Характер революци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Итоги и значение.</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ЛЮС – МИНУ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Цель этого приема – показать неоднозначность любого общественного и исторического явления, например: Найти отрицательное и положительное.</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КОНТРОЛЬ ЗА ПРОЦЕССОМ И РЕЗУЛЬТАТОМ УЧЕБНОЙ ДЕЯТЕЛЬНОСТИ УЧАЩИХСЯ</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РОС ПО ЦЕПОЧК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Рассказ одного учащегося прерывается в любом месте и продолжается другим учащимся. Прием применим в случае, когда предполагается развернутый, логически связный отве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ГРАММИРУЕМЫЙ 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йся выбирает один верный ответ из нескольких предложенных.</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ИХИЙ ОПРОС»</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седа с одним или несколькими учащимися происходит полушепотом, в то время как группа занята другим дело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ДЕАЛЬНЫЙ 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сами оценивают степень своей подготовки и сообщают об этом учителю</w:t>
      </w:r>
      <w:r>
        <w:rPr>
          <w:rFonts w:cs="Times New Roman" w:ascii="Times New Roman" w:hAnsi="Times New Roman"/>
          <w:b w:val="false"/>
          <w:i/>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опрос: кто сегодня чувствует себя готовым на «5»? (Учащиеся поднимают руки.) На «4»? На «3»? Спасиб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ЛИЦ-КОНТРОЛЬНА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Контроль проводится в высоком темпе для выявления степени усвоения простых учебных навыков, которыми обязаны овладеть учащиеся для дальнейшей успешной учебы. По темпу блиц-контрольная сходна с фактологическим диктантом. Включает в себя 7—10 стан</w:t>
        <w:softHyphen/>
        <w:t>дартных заданий. Время — примерно по минуте на задание. Технология проведе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до</w:t>
      </w:r>
      <w:r>
        <w:rPr>
          <w:rFonts w:cs="Times New Roman" w:ascii="Times New Roman" w:hAnsi="Times New Roman"/>
          <w:b w:val="false"/>
          <w:i w:val="false"/>
          <w:caps w:val="false"/>
          <w:smallCaps w:val="false"/>
          <w:color w:val="000000"/>
          <w:spacing w:val="0"/>
          <w:sz w:val="24"/>
          <w:szCs w:val="24"/>
        </w:rPr>
        <w:t>: условия по вариантам открываются на доске или на плакате. При возможности условия распечатываются и кладутся на парты тек</w:t>
        <w:softHyphen/>
        <w:t>стом вниз. По команде — переворачиваютс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во время</w:t>
      </w:r>
      <w:r>
        <w:rPr>
          <w:rFonts w:cs="Times New Roman" w:ascii="Times New Roman" w:hAnsi="Times New Roman"/>
          <w:b w:val="false"/>
          <w:i w:val="false"/>
          <w:caps w:val="false"/>
          <w:smallCaps w:val="false"/>
          <w:color w:val="000000"/>
          <w:spacing w:val="0"/>
          <w:sz w:val="24"/>
          <w:szCs w:val="24"/>
        </w:rPr>
        <w:t>: на парте — чистый лист и ручка. По команде учащиеся при</w:t>
        <w:softHyphen/>
        <w:t>ступают к работе. Никаких пояснений или стандартного оформ</w:t>
        <w:softHyphen/>
        <w:t>ления задания не делается. По истечении времени работа прекращает</w:t>
        <w:softHyphen/>
        <w:t>ся по четкой команд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после</w:t>
      </w:r>
      <w:r>
        <w:rPr>
          <w:rFonts w:cs="Times New Roman" w:ascii="Times New Roman" w:hAnsi="Times New Roman"/>
          <w:b w:val="false"/>
          <w:i w:val="false"/>
          <w:caps w:val="false"/>
          <w:smallCaps w:val="false"/>
          <w:color w:val="000000"/>
          <w:spacing w:val="0"/>
          <w:sz w:val="24"/>
          <w:szCs w:val="24"/>
        </w:rPr>
        <w:t>: работы сдаются преподавателю или применяется вариант само</w:t>
        <w:softHyphen/>
        <w:t>проверк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преподаватель диктует правильные ответы или, что лучше, выве</w:t>
        <w:softHyphen/>
        <w:t>шивает таблицу правильных ответов. Учащиеся отмечают знаками "+" и "—" свои результаты;</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небольшое обсуждение по вопросам учащихс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задается норма оценки. Например: из 7 заданий 6 "плюсиков" — отметка "5", 5 "плюсиков" — "4", не менее трех — отметка "3";</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ЛЕЙНАЯ КОНТРОЛЬНАЯ РАБОТА»</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онтрольная проводится по текстам ранее решенных задач. Вы задаете д/з массивом. Избыточным массивом: не все задачи решать обязательно. Но зато проводите релейные работы. Задания этих контрольных фор</w:t>
        <w:softHyphen/>
        <w:t>мируются из массива. Можно включить и когда-то разобранные в классе. Чем больше задач нарешал, чем внимательнее был при этом, тем больше вероятность встретить знакомую задачу и быстро справиться с ней.</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ОРОЧНЫЙ КОНТРОЛ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Преподаватель проверяет работы учащихся выборочн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ЛСТЫЙ И ТОНКИЙ ВОПРОС»</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Это прием из технологии развития критического мышления используется для организации взаимоопроса. Стратегия позволяет формировать: умение формулировать вопросы; умение соотносить понятия. Тонкий вопрос предполагает однозначный краткий ответ. Толстый вопрос предполагает ответ развернутый. 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УГЛЫЙ СТОЛ»</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исьменный «Круглый стол» — это метод обучения сообща, при котором лист и ручка постоянно передаются по кругу среди небольшой группы участников игры. К примеру, один из партнеров записывает какую-то идею, затем передает лист соседу слева. Тот добавляет к этой идее какие-то свои соображения и передает лист дальше. В одном из вариантов этой процедуры каждый участник делает запись своим цветом. Это чисто зрительно усиливает ощущение равной лепты, которую вносит каждый в формирование общего мнения, и позволяет преподавателю разобраться и зафиксировать участие кажд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ный «Круглый стол» — метод обучения сообща, сходный с предыдущим, только проводится он в устной форме. Каждый участник, по очереди, подхватывает и развивает идею, высказанную предыдущим.</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И ПРЕДЛОЖЕНИЯ»</w:t>
      </w:r>
    </w:p>
    <w:p>
      <w:pPr>
        <w:pStyle w:val="Heading2"/>
        <w:widowControl/>
        <w:pBdr/>
        <w:spacing w:lineRule="atLeast" w:line="360" w:before="0" w:after="0"/>
        <w:ind w:left="0" w:right="0" w:hanging="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ЕСЯ ДОЛЖНЫ ПЕРЕДАТЬ СОДЕРЖАНИЕ ТЕМЫ ТРЕМЯ ПРЕДЛОЖЕНИЯМИ.</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ТРОЙКА»</w:t>
      </w:r>
    </w:p>
    <w:p>
      <w:pPr>
        <w:pStyle w:val="Heading2"/>
        <w:widowControl/>
        <w:pBdr/>
        <w:spacing w:lineRule="atLeast"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 ДОСКЕ ВЫЗЫВАЮТСЯ 3 УЧАЩИХСЯ. НА ВОПРОС ОТВЕЧАЕТ ПЕРВЫЙ, ВТОРОЙ ДОБАВЛЯЕТ ИЛИ ИСПРАВЛЯЕТ ОТВЕТ, ТРЕТИЙ КОММЕНТИРУЕТ ОТВЕТ.</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РЕФЛЕКСИЯ ДЕЯТЕЛЬНОСТ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БЕРИ ВЕРНОЕ УТВЕРЖДЕ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мся предлагается выбрать подходящее утвержден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Я сам не смог справиться с затруднением;</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У меня не было затруднений;</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Я только слушал предложения других;</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 Я выдвигал иде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ОДЕЛИРОВАНИЕ ИЛИ СХЕМАТИЗАЦИЯ»</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щиеся моделируют или представляют свое понимание, действия в виде рисунка или схемы.</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БЛИЧКА»</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иксация знания и незнания о каком-либо понятии (может быть расположена как горизонтально, так и вертикально.</w:t>
      </w:r>
    </w:p>
    <w:p>
      <w:pPr>
        <w:pStyle w:val="Heading4"/>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ПОНЯТИ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нал</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знал</w:t>
      </w:r>
    </w:p>
    <w:p>
      <w:pPr>
        <w:pStyle w:val="Heading5"/>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Хочу узна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ЕТКИ НА ПОЛЯХ»</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означение с помощью знаков на полях возле текста или в самом текст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 знал, «!» - новый материал (узнал), «?» - хочу узнат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ТРЕЛКИ ИЛИ ГРАФИК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Стрелки или графики, на которых учащиеся изображают результат рефлексии по различным критериям: </w:t>
      </w:r>
      <w:r>
        <w:rPr>
          <w:rFonts w:cs="Times New Roman" w:ascii="Times New Roman" w:hAnsi="Times New Roman"/>
          <w:b w:val="false"/>
          <w:i/>
          <w:caps w:val="false"/>
          <w:smallCaps w:val="false"/>
          <w:color w:val="000000"/>
          <w:spacing w:val="0"/>
          <w:sz w:val="24"/>
          <w:szCs w:val="24"/>
        </w:rPr>
        <w:t>понимание, участие в обсуждении, генерирование (выдвижение) идей, групповое взаимодействие, настроение, интерес к выполнению задания, лёгкость выполнения …</w:t>
      </w:r>
      <w:r>
        <w:rPr>
          <w:rFonts w:cs="Times New Roman" w:ascii="Times New Roman" w:hAnsi="Times New Roman"/>
          <w:b w:val="false"/>
          <w:i w:val="false"/>
          <w:caps w:val="false"/>
          <w:smallCaps w:val="false"/>
          <w:color w:val="000000"/>
          <w:spacing w:val="0"/>
          <w:sz w:val="24"/>
          <w:szCs w:val="24"/>
        </w:rPr>
        <w:t>- т.е. различные виды рефлексии.</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ОЛЖИ ФРАЗ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рточка с заданием «Продолжить фразу»:</w:t>
      </w:r>
    </w:p>
    <w:p>
      <w:pPr>
        <w:pStyle w:val="TextBody"/>
        <w:widowControl/>
        <w:numPr>
          <w:ilvl w:val="0"/>
          <w:numId w:val="9"/>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не было интересно…</w:t>
      </w:r>
    </w:p>
    <w:p>
      <w:pPr>
        <w:pStyle w:val="TextBody"/>
        <w:widowControl/>
        <w:numPr>
          <w:ilvl w:val="0"/>
          <w:numId w:val="9"/>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ы сегодня разобрались….</w:t>
      </w:r>
    </w:p>
    <w:p>
      <w:pPr>
        <w:pStyle w:val="TextBody"/>
        <w:widowControl/>
        <w:numPr>
          <w:ilvl w:val="0"/>
          <w:numId w:val="9"/>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Я сегодня понял, что…</w:t>
      </w:r>
    </w:p>
    <w:p>
      <w:pPr>
        <w:pStyle w:val="TextBody"/>
        <w:widowControl/>
        <w:numPr>
          <w:ilvl w:val="0"/>
          <w:numId w:val="9"/>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не было трудно…</w:t>
      </w:r>
    </w:p>
    <w:p>
      <w:pPr>
        <w:pStyle w:val="TextBody"/>
        <w:widowControl/>
        <w:numPr>
          <w:ilvl w:val="0"/>
          <w:numId w:val="9"/>
        </w:numPr>
        <w:pBdr/>
        <w:tabs>
          <w:tab w:val="clear" w:pos="709"/>
          <w:tab w:val="left" w:pos="0" w:leader="none"/>
        </w:tabs>
        <w:spacing w:lineRule="atLeast" w:line="21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Завтра я хочу на уроке…</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СЕНКА «МОЁ СОСТОЯНИЕ»»</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щийся отмечает соответствующую ступеньку лесенки.</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мфортно</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верен в своих силах</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орошо</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лохо</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Крайне скверно</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ОСЫ ИТОГОВОЙ РЕФЛЕКСИИ, КОТОРЫЕ ЗАДАЮТСЯ ПРЕПОДАВАТЕЛЕМ В КОНЦЕ УРОКА»</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бы вы назвали урок?</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было самым важным на уроке?</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чем мы сегодня на уроке…?</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ва тема сегодняшнего урока?</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ова цель урока?</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ему посвятим следующий урок?</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ая задача будет стоять перед нами на следующем уроке?</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для тебя было легко (трудно)?</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волен ли ты своей работой?</w:t>
      </w:r>
    </w:p>
    <w:p>
      <w:pPr>
        <w:pStyle w:val="TextBody"/>
        <w:widowControl/>
        <w:numPr>
          <w:ilvl w:val="0"/>
          <w:numId w:val="10"/>
        </w:numPr>
        <w:pBdr/>
        <w:tabs>
          <w:tab w:val="clear" w:pos="709"/>
          <w:tab w:val="left" w:pos="0" w:leader="none"/>
        </w:tabs>
        <w:spacing w:lineRule="atLeast" w:line="21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За что ты хочешь похвалить себя или кого-то из одногруппников?</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ХОЧУ СПРОСИТЬ»</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Рефлексивный прием, способствующий организации эмоционального отклика на уроке. Учащийся задает вопрос, начиная со слов «Хочу спросить…». На полученный ответ сообщает свое эмоциональное отношение: «Я удовлетворен….» или «Я неудовлетворен, потому что …»</w:t>
      </w:r>
    </w:p>
    <w:p>
      <w:pPr>
        <w:pStyle w:val="TextBody"/>
        <w:widowContro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ОЛЖИ ФРАЗУ, ВЫБЕРИ ПОНРАВИВШУЮСЯ, ОТВЕТЬ НА ВОПРОС»</w:t>
      </w:r>
    </w:p>
    <w:p>
      <w:pPr>
        <w:pStyle w:val="Heading2"/>
        <w:widowControl/>
        <w:pBdr/>
        <w:spacing w:lineRule="atLeast"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ЮКЗАК»</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ем рефлексии используется чаще всего на уроках после изучения большого раздела. Суть - зафиксировать свои продвижения в учебе, а также, возможно, в отношениях с другими. Рюкзак перемещается от одного учащегося к другому. Каждый не просто фиксирует успех, но и приводит конкретный пример. Если нужно собраться с мыслями, можно сказать "пропускаю ход".</w:t>
      </w:r>
    </w:p>
    <w:p>
      <w:pPr>
        <w:pStyle w:val="TextBody"/>
        <w:widowControl/>
        <w:spacing w:before="0" w:after="0"/>
        <w:ind w:left="0" w:right="0" w:hanging="0"/>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Пример: </w:t>
      </w:r>
      <w:r>
        <w:rPr>
          <w:rFonts w:cs="Times New Roman" w:ascii="Times New Roman" w:hAnsi="Times New Roman"/>
          <w:b w:val="false"/>
          <w:i w:val="false"/>
          <w:caps w:val="false"/>
          <w:smallCaps w:val="false"/>
          <w:color w:val="000000"/>
          <w:spacing w:val="0"/>
          <w:sz w:val="24"/>
          <w:szCs w:val="24"/>
        </w:rPr>
        <w:t>я научился составлять план текста; я разобрался в такой-то теме; я наконец-то запомн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oc4web.ru/uploads/files/95/96052/hello_html_4a1667ea.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2:03Z</dcterms:created>
  <dc:creator>ГЦОКО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1220476-88</vt:lpwstr>
  </property>
  <property fmtid="{D5CDD505-2E9C-101B-9397-08002B2CF9AE}" pid="3" name="_dlc_DocIdItemGuid">
    <vt:lpwstr>698d85bc-48ab-4b16-a353-0f9222eeb247</vt:lpwstr>
  </property>
  <property fmtid="{D5CDD505-2E9C-101B-9397-08002B2CF9AE}" pid="4" name="_dlc_DocIdUrl">
    <vt:lpwstr>http://edu-sps.koiro.local/Kostroma_EDU/gcoko/souz/_layouts/15/DocIdRedir.aspx?ID=AWJJH2MPE6E2-1021220476-88, AWJJH2MPE6E2-1021220476-88</vt:lpwstr>
  </property>
</Properties>
</file>