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/>
        <w:t xml:space="preserve">Абраменкова Вера Васильевна, </w:t>
      </w:r>
    </w:p>
    <w:p>
      <w:pPr>
        <w:pStyle w:val="Normal"/>
        <w:shd w:fill="FFFFFF" w:val="clear"/>
        <w:jc w:val="right"/>
        <w:rPr/>
      </w:pPr>
      <w:r>
        <w:rPr/>
        <w:t>профессор, доктор психологических наук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волюция семьи России и современное детство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firstLine="567"/>
        <w:rPr/>
      </w:pPr>
      <w:r>
        <w:rPr>
          <w:color w:val="000000"/>
          <w:sz w:val="28"/>
          <w:szCs w:val="28"/>
        </w:rPr>
        <w:t>В истории России семья теснейшим образом была связана,  с одной стороны - с развитием государствен</w:t>
        <w:softHyphen/>
        <w:t>ности, а с другой - с этапами изменения статуса ребенка в семейной структуре - бесправия и полного подчинения власти родителей - к «правам ребенка» и отношениям паритетности. Эволюция семьи в России осуществлялась в направлении изменения семейных ценностных ориентаций взрослых и статуса ребенка: от полного подчинения воле родителей к отношениям паритетности и «детоцентризму»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8"/>
          <w:szCs w:val="28"/>
        </w:rPr>
        <w:t>Дореволюционная Россия - страна очень высокой рождаемости: за время давления последнего российского Императора, население увеличилось на 50 млн. человек. Важнейшим социально-психологическим фактором такой ситуации являлось господство в сознании народа определенных демографических установок следую</w:t>
        <w:softHyphen/>
        <w:t>щего плана: «Брак и дети - святое дело. Холостое состояние в зрелом возрасте - безнравственно. Дети -Божья благодать. Развод- невозмо</w:t>
        <w:softHyphen/>
        <w:t>жен, повторный брак - только в случае вдовства»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8"/>
          <w:szCs w:val="28"/>
        </w:rPr>
        <w:t>Этих взглядов до 60-х годов XIX века придерживалось подавляющее большинство населения России и не только русское. Многодетность была традиционной и устойчивой, потреб</w:t>
        <w:softHyphen/>
        <w:t>ность в детях - очень высокой и основывалась на чадолюбии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8"/>
          <w:szCs w:val="28"/>
        </w:rPr>
        <w:t>Для российской духовной традиции характерно особое отношение к ребенку как «наследнику Царствия Божия», что находится в парадоксаль</w:t>
        <w:softHyphen/>
        <w:t>ном несоответствии с низким социаль</w:t>
        <w:softHyphen/>
        <w:t>ным статусом ребенка в обществе и общим отношением к детству, которое характеризуется, с точки зрения человека нашего времени, завышенны</w:t>
        <w:softHyphen/>
        <w:t>ми требованиями, излишней суровос</w:t>
        <w:softHyphen/>
        <w:t>тью воспитания и юридическим дет</w:t>
        <w:softHyphen/>
        <w:t>ским бесправием, поскольку вплоть до XIX века в юридических актах не были  зафиксированы ребенка. Вместе с тем, в различных слоях и сословиях общества присутствовало уважитель</w:t>
        <w:softHyphen/>
        <w:t>ное по сути отношение к детской жизни, которое выражалось не только в религиозных представлениях о ребенке как воплощении ангельской чистоты, простоты и целомудрия (в соответствии с евангельским призывом «Будьте как дети»), но и в естественном признании за детьми автономного мира детской субкультуры и пространства детских игр (шла ли речь о дворянском особняке или самой бедной крестьян</w:t>
        <w:softHyphen/>
        <w:t>ской избе)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8"/>
          <w:szCs w:val="28"/>
        </w:rPr>
        <w:t>Христианство, пришедшее на Русь, постепенно, но кардинально изменяло центральную доминанту в отношении к ребенку как равноправному члену сообщества: семьи, общины, госу</w:t>
        <w:softHyphen/>
        <w:t>дарства: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емографических установках (народных представлениях о том, что бездетность - величайшее горе и наказание Божие за грехи), которые сохранились вплоть до 60-70 годов XIX, а в некоторых губерниях до начала XX в.; 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сударственных регламентиро</w:t>
        <w:softHyphen/>
        <w:t>ванных актах (Русская  Правда, Кормчая книга - здесь существовали статьи о детях: их нельзя было убивать, а продавать только в крайней нужде; для матери, убившей дитя во чреве, налагалась 8-летняя епитимья; при этом  незаконнорожденные дети вообще не имели имущественных прав и др.). Но в целом по отношению ко взрослым, особенно родителям, дети имели преимущественно обязанности, а не права;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мейном быте – строгое воспитание, широкое использование телесных наказаний, при этом предо</w:t>
        <w:softHyphen/>
        <w:t>ставление особого физического и психологического пространства для детской жизнедеятельности (обяза</w:t>
        <w:softHyphen/>
        <w:t>тельная детская комната в дворянских домах и полати - «небесное место» в микрокосме русской избы);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rPr/>
      </w:pPr>
      <w:r>
        <w:rPr>
          <w:color w:val="000000"/>
          <w:sz w:val="28"/>
          <w:szCs w:val="28"/>
        </w:rPr>
        <w:t>отношение к игре как неподлинной жизни, зафиксированное в многочисленных русских пословицах типа «Игра не доведет до добра», «Делу время, потехе час» и другие, при этом детская игра и игрушка в народной жизни занимала подобающее место: игровые постройки взрослыми не разрушались, мастерились  разнооб</w:t>
        <w:softHyphen/>
        <w:t>разные игрушки.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е потрясения, женская эмансипация, снижение потребнос</w:t>
        <w:softHyphen/>
        <w:t>ти в детях, ослабление роли церкви в конце позапрошлого и весь прошлый век и другие причины привели к изменениям мотивации деторожде</w:t>
        <w:softHyphen/>
        <w:t xml:space="preserve">ния и формирования в России нового типа рождаемости, основанного на малодетности, позднем вступлении в брак или осознанном безбрачии и ослаблении чадолюбия. 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8"/>
          <w:szCs w:val="28"/>
        </w:rPr>
        <w:t xml:space="preserve">Последствия этих процессов сказываются в настоящее время. Это, с одной стороны, уменьшение количества браков, осознанно бездетные браки, увеличение числа разводов, а также рост количества детей без семьи, воспитывающихся в государственных учреждениях, рост детской беспризорности и безнадзорности в семьях и пр., а с другой, как ни парадоксально, - формирование у части родителей  особой эмоциональной связи с ребенком – «детоцентризм» как основа репродуктивной мотивации нового типа. 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8"/>
          <w:szCs w:val="28"/>
        </w:rPr>
        <w:t>По убеждению демографов, современную семью можно назвать  «детоцентристской», это явление новое, практически неизвестное с прежних эпох. В такой семье впервые в истории дети занимают центральное положе</w:t>
        <w:softHyphen/>
        <w:t>ние, превращаясь в стержень, вокруг которого организовывается вся жизнь семьи.  жизнь взрослых «ради детей». В результате: ценность детей становится самостоятельным фактором, мотивирующим ограни</w:t>
        <w:softHyphen/>
        <w:t>чение рождаемости - таков парадокс нашего времени.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ывается практика воспита</w:t>
        <w:softHyphen/>
        <w:t>ния, как правило, единственного ребенка, эгоцентрического, невротичного и, в сущности, очень одинокого. В этой социальной ситуации общество обрекает себя на культивирование социального инфантилизма -формирование  таких  жизненных установок, при которых уже зрелый субъект избегает принятие ответственных решений и нравственных поступков, возлагая «бремя выбора» и ответственность за его результаты на других людей, в частности, на собственных родителей – по принципу «вы меня таким воспитали»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8"/>
          <w:szCs w:val="28"/>
        </w:rPr>
        <w:t>Таким образом, эволюция российской семьи претерпела существенные изменения на протяжении социогенеза – истории развития человеческого сообщества. Если представить себе в самом общем виде социально - психологическую структуру семьи в виде простейшего (нуклеарного) треугольника с вершинами: отец (муж) - мать (жена) - дитя (сын \дочь), то можно обратить внимание на то, что семейный треугольник в процессе развития человеческого общества изменяет своё положение. Он как бы вращается по центральной оси против часовой стрелки, приобре</w:t>
        <w:softHyphen/>
        <w:t>тая при этом различные положения пространств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51195" cy="350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4766" r="-8" b="16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8"/>
          <w:szCs w:val="28"/>
        </w:rPr>
        <w:t xml:space="preserve">В соответствии с положением  архетипического семейного треугольника можно было бы выдели основные стадии эволюции нуклеарной семьи: I стадия - патриархальная - характеризуется главенствующим  экономическим и социально- психологическим положением отца как господина и кормильца домочадцев, «лидера» семейной малой группы (родительство).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I стадия характеризуется преобладанием ценностей супружества как  относительного равенства мужа и  жены при отсутствии социального статуса или низким статусом |ребенка.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, наконец, III стадия –«ребячество» в буквальном значении этого  слова, согласно трактовке Вл. Даля (Даль, 1981), помещает на архетипического треугольника дитя,  именно оно становится психологичесим центром семьи, главным заказчиком и потребителем всяческих благ.                                     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8"/>
          <w:szCs w:val="28"/>
        </w:rPr>
        <w:t>Это значит, социально-психологическая эволюция семьи происходила в направлении трансформации семейных ценностных ориентаций, изменения отношении и статусов членов семейного архетипического треугольника: от патриархальных отношений с абсолютным главе</w:t>
        <w:softHyphen/>
        <w:t>нством отца и мужа, через установле</w:t>
        <w:softHyphen/>
        <w:t>ние равенства между супругами, к детоцентризму как ценностной ориентации взрослых на социальное возвышение ребенка, предпочтение его интересов и потребностей. При этом положение ребенка оставалось и экономически, и юридически, и психологически зависимым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8"/>
          <w:szCs w:val="28"/>
        </w:rPr>
        <w:t>В XVIII веке среди дворянства считалось, что у детей должен быть мир взрослых интересов, а детство - период, который нужно пробежать как можно скорее. Лишь в XIX веке в домах русского дворянства появляет</w:t>
        <w:softHyphen/>
        <w:t>ся «детская комната», в которой царит образованная женщина гуманисти</w:t>
        <w:softHyphen/>
        <w:t>ческих взглядов. Правда, низшие сословия от этих взглядов были далеки. Юридическое бесправие детей, в особенности девочек, их полная зависимость от воли родите</w:t>
        <w:softHyphen/>
        <w:t>лей было присуще в той или иной степени всем сословиям в России до конца XIX века. Однако фактическая ценность детства в контексте традиционного чадолюбия была в России на высоком уровне. Если по трудовому законодательству Англии в конце XIX века ребенок 11 лет, работающий на фабрике, нес всю меру ответственности и мог быть казнен наравне со взрослым, то Россия не знала подобных жестоких законов. Для российской традиции было характерно невмешательство взрослых в детский быт, признание их игровой автономии, предоставление им физического пространства для игр: даже в самой бедной крестьянской избе - особом микрокосме семьи - для детей было отведено «самое высо</w:t>
        <w:softHyphen/>
        <w:t>кое» место - дощатый настил над печкой (полати) - столь выигрышное для успешной детской социализации. Детские постройки не разрушались, игрушки изготавливались взрослыми и сохранялись для следующих поколений, в детские игры взрослые не вторгались и даже, напротив, наблюдая за играми, старались понять как в отражении те или иные стороны семейной жизни. Например, если дети активно и с радостью играют в куклы, - жди в семье прибавления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8"/>
          <w:szCs w:val="28"/>
        </w:rPr>
        <w:t>Все эти обстоятельства оказыва</w:t>
        <w:softHyphen/>
        <w:t>лись благотворными для существования уникальной детской субкульту</w:t>
        <w:softHyphen/>
        <w:t>ры с ее особым бытом и бытием, с детским фольклором, правовым кодексом и другими формами детской жизни, сохраняющимися на протяже</w:t>
        <w:softHyphen/>
        <w:t>нии столетий и передающихся изустно от одного детского поколения к другому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Дети росли в многопоколенной семье, воспитателями в которой были по сути все старшие ее члены. Сама патриархальная семья могла насчи</w:t>
        <w:softHyphen/>
        <w:t>тывать до 100-150 человек, при этом дети и молодежь в ней составляли большую часть-до 70-80%.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а социальная ситуация развития современного детства в России?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8"/>
          <w:szCs w:val="28"/>
        </w:rPr>
        <w:t>В России сегодня дети от 0 до 18 лет составляют лишь 23,3 % населения страны. По мнению ученых и международных экономис</w:t>
        <w:softHyphen/>
        <w:t>тов-аналитиков, дети - будущий «человеческий капитал», который является одним из ключевых слагае</w:t>
        <w:softHyphen/>
        <w:t>мых не только индивидуального благосостояния страны, но и ее общего социально-экономического роста и развития. Дети в любой стране мира представляют собой наиболее ценный ресурс  страны, залог ее будущего развития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8"/>
          <w:szCs w:val="28"/>
        </w:rPr>
        <w:t>Каково состояние этого «ресурса» в России? Современная социальная ситуация развития в России с позиции ребенка носит драматичный, кризис</w:t>
        <w:softHyphen/>
        <w:t>ный характер. Ее анализ открывает негативные изменения по всем трем направлениям трисоставной структу</w:t>
        <w:softHyphen/>
        <w:t>ры личности ребенка: ее телесности, душевных проявлений и духовного бытия. Общее состояние фйзического здоровья детей (от года до 14 лет) в последние годы вызывает растущую озабоченность специалистов, родителей, властных структур. Растут общая невротизация детей и молоде</w:t>
        <w:softHyphen/>
        <w:t>жи, психо-соматические и психичес</w:t>
        <w:softHyphen/>
        <w:t>кие заболевания, свидетельствующие о духовном неблагополучии молодых россиян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8"/>
          <w:szCs w:val="28"/>
        </w:rPr>
        <w:t>ЧТО МЫ ПОТЕРЯЛИ? По данным Первой переписи населения, в России в 1897 г. было 128,2 млн. человек. Специальные расчеты, проведенные, в частности, нашим национальным гением Д.И. Менделеевым, показали, что при всем учете убыли населения в результате войн, эпидемий и пр., в России к 2000 году должно было быть 594,3 млн. человек, (а к 2026 -1.282 млн. чел.)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8"/>
          <w:szCs w:val="28"/>
        </w:rPr>
        <w:t>Последняя перепись населения, прошедшая в 2003 г., обозначила цифру в 147 млн. чел. (такая числен</w:t>
        <w:softHyphen/>
        <w:t>ность была в России в 1906 г.), то есть потери человеческого ресурса страны, демографические потери в XX веке составили огромную цифру - более 430 млн. российских граждан!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8"/>
          <w:szCs w:val="28"/>
        </w:rPr>
        <w:t>Какова ПЕРСПЕКТИВА? По данным международных организаций по народонаселению, в России к 2050 г. демографические потери со</w:t>
        <w:softHyphen/>
        <w:t>ставят 33 млн. чел., при этом число детей младше 15 лет сократится с 26 до 16 млн., следовательно, налицо катастрофическое старение нации. Президент России В.В.Путин в одном из выступлений сказал: «Через 15лет нас будет меньше на 22 миллиона. Просто задумайтесь - это седьмая часть населения России. Если текущая тенденция сохранится, мы столкнемся с прямой угрозой существования нации»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8"/>
          <w:szCs w:val="28"/>
        </w:rPr>
        <w:t>За ужасающей демографической статистикой усматриваются, как правило, социально-экономические причины, как то: степень материаль</w:t>
        <w:softHyphen/>
        <w:t>ной обеспеченности детей в государ</w:t>
        <w:softHyphen/>
        <w:t>стве, состояние детского здравоохра</w:t>
        <w:softHyphen/>
        <w:t>нения и развитие сети оздоровитель</w:t>
        <w:softHyphen/>
        <w:t>ных учреждений, материальные возможности семьи и пр. Однако при всей важности подобных мер они не способны решить кардинально Проблему детского здоровья, посколь</w:t>
        <w:softHyphen/>
        <w:t>ку не учитывают его психологичес</w:t>
        <w:softHyphen/>
        <w:t>кие параметры - ментального и нравственно-духовного свойства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8"/>
          <w:szCs w:val="28"/>
        </w:rPr>
        <w:t>Объективными показателями духовного неблагополучия в сфере детства являются: проявления табач</w:t>
        <w:softHyphen/>
        <w:t>ной (первое место в мире по данным ВОЗ), алкогольной (в том числе и пивной), наркотической и других зависимостей (аддикций), включая все виды так называемой «экранной зависимости» - телеманию, вирта-манию (компьютерную игровую), интернет-манию. Другими объектив</w:t>
        <w:softHyphen/>
        <w:t>ными показателями духовного неблагополучия являются: детские и подростковые беспризорность и бродяжничество (сотни тысяч детей уходят из родного дома), тревожащий рост подростковой преступности и детской жестокости, криминализация языка, быта детей, беспрецедентный рост детских самоубийств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8"/>
          <w:szCs w:val="28"/>
        </w:rPr>
        <w:t>В этих условиях наблюдаются существенные деформации внутрисе</w:t>
        <w:softHyphen/>
        <w:t>мейных отношений, проявляющиеся во взаимоотчуждении детей и родителей. Разрыв теплых эмоцио</w:t>
        <w:softHyphen/>
        <w:t>нальных связей между старшим и подрастающим поколением является причиной психо - эмоционального неблагополучия ребенка в современ</w:t>
        <w:softHyphen/>
        <w:t>ной, даже внешне благополучной семье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8"/>
          <w:szCs w:val="28"/>
        </w:rPr>
        <w:t>Нарушение традиционной иерар</w:t>
        <w:softHyphen/>
        <w:t>хии отношений в системе «Ребенок -взрослый» в семье приводит к углублению конфликта поколений, падению авторитета взрослых, снижению ценности семьи и формиро</w:t>
        <w:softHyphen/>
        <w:t>ванию «социального инфантилизма» у подрастающего поколения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8"/>
          <w:szCs w:val="28"/>
        </w:rPr>
        <w:t>Важнейшими факторами растуще</w:t>
        <w:softHyphen/>
        <w:t>го психологического духовного неблагополучия ребенка являются разрушение существовавших на протяжении тысячелетий естественных институтов социализации - прежде всего семьи,   изменение нравственно - психологического климата в обществе,  влияние  средств массовой информации и др.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8"/>
          <w:szCs w:val="28"/>
        </w:rPr>
        <w:t>Почему это происходит? Совокупность всех этих фактов требует теоретического осмысления и не может  не быть понята вне учета кризиса семьи и изменения духовно-нравственных ценностей общества в целом. Что  изменилось в сознании современного ребенка в последние годы?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казали наши исследования за очень короткий период (осень1992 по весну 1999гг) у детей-школьников произошли существенные изменения в  представлениях о себе в контексте семьи: были обнаружены (май 1999 г.) очевидные сдвиги с возрастом отношениях к себе у мальчиков  сторону уменьшения представлений о  себе в семейной сфере и увеличения  доли индивидуализации собственного  Я, особенно - в культивировании физической силы с, порой,  достаточно выраженным криминальным оттенком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8"/>
          <w:szCs w:val="28"/>
        </w:rPr>
        <w:t>Для девочек различия за короткий период еще более существенные.   Во-первых,   активная «профессионализация»  девочек самого раннего младшего школь возраста (22% против 0 % семь назад!) и, во-вторых, резкое снижение представлений о себе в будущей семейной сфере : у 10 - 11-леток 7%  против 47 % (!?) и у 12 - 14-леток 18%  против 29% (см. диаграмму). Если отсутствие установок на семью и дом у мальчиков традиционны,  то для  девочек подобная  «бессемейная»  картина мира последних лет, на наш взгляд, тревожный факт, требующий серьезного  внимания.  Отсутствие позитивных установок на семью у  детей сегодня может привести завтра к формированию  негативного отношения молодежи к семье как социальному институту.  На направлены все усилия СМИ, школы и зачастую позиция собственной семьи ребенка,  т.е.  впервые в истории цивилизации негативные установки связаны с демографической  катастрофой  и  личностным кризисом. Это значит, что в начале Третьего тысячелетия мы, может быть, стоим на пороге глобальных изменений самого психотипа человека.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Кроме того, проблема семьи - важнейшая проблема преемствен</w:t>
        <w:softHyphen/>
        <w:t>ности поколений, стоящая сейчас необычайно остро во всем мире. Чьи ценности жизни возобладают в недалеком будущем? Кого выберут дети разных возрастов в качестве объектов для подражания и каковы последствия этих выборов для самих детей и для культуры в целом?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8"/>
          <w:szCs w:val="28"/>
        </w:rPr>
        <w:t>Для России важнейшим фактором этой преемственности культуры через семью, которая могла в прошлом насчитывать 3 - 4, а иногда и 5 поколений ближайших родствен</w:t>
        <w:softHyphen/>
        <w:t>ников, являлся общественный «институт прародителей -бабушек-дедушек». В современных условиях пожилые члены семьи, уже не занятые в общественном произ</w:t>
        <w:softHyphen/>
        <w:t>водстве, оказываются психологичес</w:t>
        <w:softHyphen/>
        <w:t>ки не готовы к воспитанию внуков и зачастую уклоняются от общения с ними, лишая и детей, и себя радости этого общения. Бабушки не знают колыбельных песен, дедушки не умеют вырезать игрушку из дерева, смастерить ее из бумаги и пр., предпочитая кассеты с сомнительно</w:t>
        <w:softHyphen/>
        <w:t>го качества мультфильмами и по</w:t>
        <w:softHyphen/>
        <w:t>купки вместо игрушек антиигрушки. А с другой стороны, молодые родители зачастую, относясь к прародителям с предубеждением, «не доверяют» им воспитание внуков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8"/>
          <w:szCs w:val="28"/>
        </w:rPr>
        <w:t>Вместе с тем, из исследований известно, что прародители (особенно бабушки), включенные в воспитание, являются катализаторами более высоких академических успехов внуков в младшем школьном возрас</w:t>
        <w:softHyphen/>
        <w:t>те и сдерживающим фактором противоправных нарушений и нарко</w:t>
        <w:softHyphen/>
        <w:t>мании у подростков. Таким образом, проблема не только «отцов и детей», но и «дедов и внуков» становится все более острой и востребованной воспитательной практикой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8"/>
          <w:szCs w:val="28"/>
        </w:rPr>
        <w:t>Главная функция старшего поко</w:t>
        <w:softHyphen/>
        <w:t>ления - сохранение и передача семейных традиций, опыта, информа</w:t>
        <w:softHyphen/>
        <w:t>ции о семейных корнях, истории, семейных ценностей и установок и т.п., что призвано способствовать духовно-нравственному развитию младшего, да и среднего поколений, укреплению самой семьи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Выработка установки у современ</w:t>
        <w:softHyphen/>
        <w:t>ных детей и молодежи на многодет</w:t>
        <w:softHyphen/>
        <w:t>ную и многопоколенную семью, как многобытийную, дающую макси</w:t>
        <w:softHyphen/>
        <w:t>мально гармоничное и благодатное развитие всем ее член</w:t>
      </w:r>
      <w:r>
        <w:rPr>
          <w:color w:val="222222"/>
          <w:spacing w:val="-7"/>
          <w:sz w:val="28"/>
          <w:szCs w:val="28"/>
        </w:rPr>
        <w:t xml:space="preserve">ам, что является залогом </w:t>
      </w:r>
      <w:r>
        <w:rPr>
          <w:color w:val="000000"/>
          <w:sz w:val="28"/>
          <w:szCs w:val="28"/>
        </w:rPr>
        <w:t>позитивного изменения демографической ситуации в стране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8"/>
          <w:szCs w:val="28"/>
        </w:rPr>
        <w:t>На основании проведенных нами исследований в 70-80-90-е годы прошлого и в начале наступившего века, а также наблюдений, анализа литературы и пр. приходится констати</w:t>
        <w:softHyphen/>
        <w:t>ровать снижение всех показателей качества жизни современного детства, что не могло не сказаться на неблаго</w:t>
        <w:softHyphen/>
        <w:t>приятной демографической ситуации в стране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ложения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/>
      </w:pPr>
      <w:r>
        <w:rPr>
          <w:color w:val="000000"/>
          <w:sz w:val="28"/>
          <w:szCs w:val="28"/>
        </w:rPr>
        <w:t>Необходимо поднимать престиж института  семьи  в  государстве, общественных и властных структурах.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/>
      </w:pPr>
      <w:r>
        <w:rPr>
          <w:color w:val="000000"/>
          <w:sz w:val="28"/>
          <w:szCs w:val="28"/>
        </w:rPr>
        <w:t>Активизировать воспитательные меры,  направленные на духовно-нравственное формирование  про-семейных установок  в детской субкультуре, начиная с самого раннего возраста (сказки,  игры  и  игрушки,</w:t>
        <w:br/>
        <w:t>мультфильмы  и  пр.) специальные меры в школах (типа «этики и психоло</w:t>
        <w:softHyphen/>
        <w:t>гии семейной жизни»).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/>
      </w:pPr>
      <w:r>
        <w:rPr>
          <w:color w:val="000000"/>
          <w:sz w:val="28"/>
          <w:szCs w:val="28"/>
        </w:rPr>
        <w:t>Духовно-нравственная апологе</w:t>
        <w:softHyphen/>
        <w:t>тика традиций российской семьи и православного брака как оптимальных условий для развития и самореализации не только детей, но и взрослых. Создание  развивающих,  коррекционных и  реабилитационных образовательных программ и методов поддержки детства по гармонизации отношений ребенка с миром, другимилюдьми и самим собой, оптимизации его духовного потенциала.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/>
      </w:pPr>
      <w:r>
        <w:rPr>
          <w:color w:val="000000"/>
          <w:sz w:val="28"/>
          <w:szCs w:val="28"/>
        </w:rPr>
        <w:t>Воссоздание детской  игровой традиции и разработка современных методов, способствующих созданию одухотворенного детского игрового пространства для нравственного становления личности ребенка, формирования чувства общности, способности к сопереживанию как действенному состраданию неблаго</w:t>
        <w:softHyphen/>
        <w:t>получию и активному сорадованию успехам другого человека.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/>
      </w:pPr>
      <w:r>
        <w:rPr>
          <w:color w:val="000000"/>
          <w:sz w:val="28"/>
          <w:szCs w:val="28"/>
        </w:rPr>
        <w:t>Внимание к пренатальному развитию в диаде ребенок-мать как особому специфическому периоду развития семьи и ребенка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/>
      </w:pPr>
      <w:r>
        <w:rPr>
          <w:color w:val="000000"/>
          <w:sz w:val="28"/>
          <w:szCs w:val="28"/>
        </w:rPr>
        <w:t>Возрождение «института ба</w:t>
        <w:softHyphen/>
        <w:t>бушек-дедушек» как необходимого звена в процессе духовно-нравст</w:t>
        <w:softHyphen/>
        <w:t>венного развития ребенка и семьи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Сложившееся положение с семьей и воспитанием детей в России требует включения задачи духовно-нравст</w:t>
        <w:softHyphen/>
        <w:t>венного развития семьи и воспитания от решения которых напрямую зависит будущее  страны,  возможность ее  процветания и национальной безопаопасности. Важнейшим условием такого процветания является восстановление статуса семьи как важнейшего условия  воспитания новых поколений граждан России, памятуя народную мудрость о  том, что детей надо воспитывать с момента рождения их родителей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Все эти меры позволят привести к оздоровлению социально-психологического климата общества, утвердить позитивные ориентации на будущее в каждом человеке, в конечном счете привести к экономическому и духовно-нравственному процветанию в каждой семье, а значит, в России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13:00Z</dcterms:created>
  <dc:creator>Крылова Елена</dc:creator>
  <dc:description/>
  <cp:keywords/>
  <dc:language>en-US</dc:language>
  <cp:lastModifiedBy>metodist</cp:lastModifiedBy>
  <dcterms:modified xsi:type="dcterms:W3CDTF">2013-11-27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44950300-8</vt:lpwstr>
  </property>
  <property fmtid="{D5CDD505-2E9C-101B-9397-08002B2CF9AE}" pid="3" name="_dlc_DocIdItemGuid">
    <vt:lpwstr>1369c489-3a30-4560-ba4d-726867f3013a</vt:lpwstr>
  </property>
  <property fmtid="{D5CDD505-2E9C-101B-9397-08002B2CF9AE}" pid="4" name="_dlc_DocIdUrl">
    <vt:lpwstr>http://edu-sps.koiro.local/Kostroma_EDU/gcoko/sobr/_layouts/15/DocIdRedir.aspx?ID=AWJJH2MPE6E2-144950300-8, AWJJH2MPE6E2-144950300-8</vt:lpwstr>
  </property>
</Properties>
</file>